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6"/>
          <w:szCs w:val="26"/>
        </w:rPr>
        <w:t xml:space="preserve">о состоянии работы ОО по охране жизни и здоровья учащихся за        2017-2018 учебный год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ланом работы отдела образования, молодёжной политики, физической культуры и спорта, по результатам  документарной проверки была  проанализирована деятельность  образовательных организаций</w:t>
        <w:tab/>
        <w:t xml:space="preserve"> по охране жизни и здоровья учащихся  в образовательных организациях. Проверка проводилась в соответствии с выполнением федеральных требований к ОУ в части охраны жизни и здоровья обучающихся, воспитанников, утверждённых приказом Министерства образования и науки РФ от 28 декабря 2010 г. №210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жно отметить, что администрация образовательных организаций  проводит работу по созданию здоровых и безопасных условий для обучающихся, работа строится в соответствии с действующим законодательством и ведомственными документами по данным направл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итание школьников является одним из важных компонентов обеспечения здоровья школьников. Вопрос организации питания стоит на постоянном контроле со стороны администраций школ, охват которым составляет </w:t>
      </w:r>
      <w:r>
        <w:rPr>
          <w:color w:val="000000"/>
          <w:sz w:val="26"/>
          <w:szCs w:val="26"/>
        </w:rPr>
        <w:t>100%</w:t>
      </w:r>
      <w:r>
        <w:rPr>
          <w:sz w:val="26"/>
          <w:szCs w:val="26"/>
        </w:rPr>
        <w:t>. Обучающиеся 1-11 классов получают двухразовое  питание. В Уставах ОО отражены вопросы питания (определена кратность питания, ответственные за организацию и контроль и т.д.). Меню утверждаются директорами школ. Приобщению детей к правильному питанию способствует работа кружков внеурочной деятельности  по программе «Разговор о правильном питании», которые ведутся  в 1-4 классах во  всех шко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ОО в целом созданы условия труда и учебы в соответствии с санитарно-гигиеническими требованиями. В 1-х классах в первом полугодии соблюдается ступенчатый режим для адаптации детей к школьной жизни. Ведется безотметочное обучение, домашние задания не задаются, пятидневная рабочая неделя, уроки в адаптационном периоде по 35 минут, затем 40-4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лжном уровне организован световой, питьевой, воздушный режимы.     Выполняется соблюдение санитарно-гигиенических    требований к уроку. Администрации школ стремятся осуществлять подход к составлению расписания в соответствии с нормативными документами, нет сдвоенных уроков на начальном и основном уровне образования, уроки труда, физической культуры, изо, музыки рационально распределены в течение недели. Объем учебной нагрузки выдерживается в соответствии с норм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дицинское обслуживание образовательных организаций осуществляется в соответствии с договорами с БУЗ «Должанская ЦРБ». Ежегодно в ОО проводятся медосмотры школьников, осуществляется мониторинг здоровья учащихся как на общешкольном, так и на классном уровне. Сведения по статистике и диагностике заболеваний учащихся имеются в анализах учебно-воспитательных планов школ и у классных руковод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ки здоровья в классных журналах заполняются, имеются подписи и печати медработников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в течение года идет плановая вакцинация детей, учащиеся проверяются на педикулез и кожные заболевания. При повышенном уровне заболеваемости ОРЗ и ОРВИ проводятся профилактические мероприятия: проветривание кабинетов, влажная уборка с дезинфицирующими средствами, проведение бесед по классам о мерах защиты от болезней, приемах закаливания,  проводится инструктаж для классны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просы охраны жизни и здоровья детей, соблюдения санитарно-гигиенических требований в образовательном процессе включены в планы учебно-воспитательной работы школ, рассматриваются на совещаниях при директоре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то такие как «Состояние работы по охране жизни и здоровья учащихся», « О пожарной безопасности» и др. На родительских собраниях эти вопросы также отражены в протоколах: «Правильный режим дня школьников»,  « О работе по профилактике употребления психоактивных веществ» и др., на    педсоветах – «О работе по профилактике гриппа», «О профилактике безнадзорности и, наркомании, правонарушений» и др.</w:t>
      </w:r>
    </w:p>
    <w:p>
      <w:pPr>
        <w:pStyle w:val="Normal"/>
        <w:rPr/>
      </w:pPr>
      <w:r>
        <w:rPr>
          <w:sz w:val="26"/>
          <w:szCs w:val="26"/>
        </w:rPr>
        <w:t>Классные руководители проводят беседы, инструктажи по охране жизни и здоровья обучающихся:</w:t>
        <w:br/>
        <w:t>- правила пожарной безопасности ;</w:t>
        <w:br/>
        <w:t>- правила электробезопасности ;</w:t>
        <w:br/>
        <w:t>- О поведении обучающихся на каникулах;</w:t>
        <w:br/>
        <w:t>- О действиях при угрозе теракта;</w:t>
      </w:r>
    </w:p>
    <w:p>
      <w:pPr>
        <w:pStyle w:val="Normal"/>
        <w:rPr/>
      </w:pPr>
      <w:r>
        <w:rPr>
          <w:sz w:val="26"/>
          <w:szCs w:val="26"/>
        </w:rPr>
        <w:t>- О поведении в чрезвычайных ситуациях;</w:t>
        <w:br/>
        <w:t>- Внимание: паводок!;</w:t>
        <w:br/>
        <w:t xml:space="preserve">- Предупреждение травматизма в период обледенения дорожек, появления на крышах сосулек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зопасность детей на водных объектах;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создания в школе среды, ориентированной на укрепление здоровья необходим определенный уровень информированности т.к. именно на теоретической подготовленности базируется умение самих детей должным образом заботиться о своем здоровье. С данной точки зрения образовательными организациями района используются некоторые формы реализации права несовершеннолетних на «Образование по вопросам охраны здоровья» (ст.24 «Конвенция о правах ребенк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акже во всех образовательных организациях ведутся занятия по безопасности дорожного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. Во всех учреждениях образования учебная и внеурочная работа по физическому воспитанию в целом осуществляется на должном уровне.</w:t>
      </w:r>
    </w:p>
    <w:p>
      <w:pPr>
        <w:pStyle w:val="Normal"/>
        <w:jc w:val="both"/>
        <w:rPr/>
      </w:pPr>
      <w:r>
        <w:rPr>
          <w:sz w:val="26"/>
          <w:szCs w:val="26"/>
        </w:rPr>
        <w:t>В расписании уроки физической культуры рационально чередуются с основными предметами, что обеспечивает разгрузку учащихся в течение дня, недели. При любой возможности уроки физической культуры проводятся на свежем воздухе с целью закаливания. В школах имеются оборудованные спортивные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портивных залах поддерживаются необходимые санитарно-гигиенические условия для занятий, выполняются требования по обеспечению безопасности при эксплуатации имеющегося спортив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всех школах проводятся испытания снарядов на динамические и статистические нагру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всех школах ослабленные дети, в связи с их малым количеством, занимаются на обычных уроках физической культуры под индивидуальным контролем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акая организация занятий в школах обеспечивается и необходимыми документами: письменными разрешениями родителей и вр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образовательных учреждениях с целью увеличения двигательной активности обучающихся и удовлетворения потребности детей в движении используются возможности и внеурочной работы по физическому воспитанию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физкультурно-оздоровительных и спортивных праздников, соревнований составляют основу воспитательной системы. Стали традиционными праздники, проводимые в образовательных организациях: «День Здоровья», «Здоровый я – здоровая страна», соревнований по мини-футболу, лыжный биатлон,  Президентские состязания. ГТО и др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из Должанской, Никольской, В-Ольшанской, Урыновской, Евлановской школы принимают  активное участие в муниципальных спортивно-массовых мероприятиях, где добиваются высоких результа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 мониторинг охвата обучающихся физкультурно-спортивной работой. Все секции в школах в основном организованы для здоровых детей, для ослабленных и физически менее подготовленных детей пока не предусмотрены такие формы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ом можно сделать вывод, что деятельность образовательных учреждений по созданию здоровых и безопасных условий для обучающихся носит целенаправленный характер, есть положительные результаты эт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олжать работу по содействию здоровью.</w:t>
      </w:r>
    </w:p>
    <w:p>
      <w:pPr>
        <w:pStyle w:val="Normal"/>
        <w:jc w:val="both"/>
        <w:rPr/>
      </w:pPr>
      <w:r>
        <w:rPr>
          <w:sz w:val="26"/>
          <w:szCs w:val="26"/>
        </w:rPr>
        <w:t>2. Обязательно осуществлять мониторинг состояния здоровья детей по мере обучения в школе. Проводить мониторинг здоровья обучающихся, включающий не только медицинские данные, но и одновременное исследование педагогических, гигиенических, социальных параметров состояния здоровья, используя «Методику комплексной оценки здоровьесберегающего образовательного процесса в учреждениях общего образования», разработанную и рекомендованную Центром образования и здоровья Минобразования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оевременно в полном объеме следить за исполнением листков здоровья в классных журна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истематизировать работу по охране и укреплению здоровья, учитывающую все важнейшие характеристики образовательной среды и условия жизни ребенка, воздействующие на здоровье.</w:t>
      </w:r>
    </w:p>
    <w:p>
      <w:pPr>
        <w:pStyle w:val="Normal"/>
        <w:jc w:val="both"/>
        <w:rPr/>
      </w:pPr>
      <w:r>
        <w:rPr>
          <w:sz w:val="26"/>
          <w:szCs w:val="26"/>
        </w:rPr>
        <w:t>5. Принять меры, направленные на соблюдение требований санитарных правил и норм. При этом особо обратить внимание на нарушения санитарного законодательства, устранение которых не требует дополнительных материальных затр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вигательной активности обучающихся через реализацию ежедневного комплекса физкультурно-оздоровительных мероприятий, рекомендованных СанПи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зирование домашни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тривание учебн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нять меры по повышению оздоровительного эффекта учебной и внеурочной работы по физическому воспитанию путем обновления ее форм и содерж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ктивизировать внедрение в практику работы ОУ специализированных программ и методик, направленных на формирование у обучающихся ценностного отношения к своему здоровью и здорового образа жизни, профилактику злоупотребления психоактивными веще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отдела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ёжной политики, физи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льтуры и спорта                                                                        Е.В.Павлов                 </w:t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4:00Z</dcterms:created>
  <dc:creator>Пользователь</dc:creator>
  <dc:description/>
  <cp:keywords/>
  <dc:language>en-US</dc:language>
  <cp:lastModifiedBy>user</cp:lastModifiedBy>
  <dcterms:modified xsi:type="dcterms:W3CDTF">2019-01-22T10:12:00Z</dcterms:modified>
  <cp:revision>29</cp:revision>
  <dc:subject/>
  <dc:title>Справка</dc:title>
</cp:coreProperties>
</file>