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Летний пришкольный  лагерь с дневным пребыванием  «Солнышко»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center"/>
        <w:rPr>
          <w:b/>
          <w:b/>
        </w:rPr>
      </w:pPr>
      <w:r>
        <w:rPr>
          <w:b/>
        </w:rPr>
        <w:t>на базе  бюджетного общеобразовательного учреждения «Никольская средняя общеобразовательная школа» Должанского района Орловской области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. Полное наименование лагеря; Летний оздоровительный лагерь с дневным пребыванием детей «Солнышко»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2. Полное наименование учредителя и учреждения, на базе которого создан лагерь: Бюджетное общеобразовательное учреждение Должанского района Орловской области «Никольская средняя общеобразовательная школа»   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3.Адрес юридический и фактический: Орловская область Должанский район с. Никольское ул. Школьная д. 7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4. Контактный телефон: 2-42-80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5.Адрес электронной почты: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iksc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6. ФИО директора лагеря, телефон: Давудова Дина Рамазановна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7. Количество смен и сроки их проведения: 1-23 июня 2018 года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8. Количество мест в смену:30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9. Возраст детей:7-17 лет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Условия для проживания и проведения досуга:в лагере созданы условия для питания, обеспечения отдыха и развлечений, физкультурно- оздоровительной работы, развития творческой способностей детей и подростков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0.1 Режим работы: с 9.00-14.30 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2. Режим, место организации питания: организовано 2-х разовое питание: завтрак с. 9.30-10.00, обед 13.30- 14.00, школьная столовая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3. Реализуемые программы смен:1 смена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4. Реализуемые дополнительные общеразвивающие программы- имеется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5. Наличие подготовленного педагогического персонала, справок об отсутствии судимости педагогов, медицинских книжек:4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6. Основные мероприятия: спортивные игры, соревнования, экскурсии, викторины по ПДД, экологические десанты, праздники и т.д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7. Форма организации охраны: охрана обучающихся БОУ «Никольская сош» , осуществляется в дневное время дежурным учителем и рабочим по комплексному облуживанию здания, в ночное время сторожем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1. Природно-климатические условия, характеристика местности: климат умеренный, местность- равнинная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2. Маршрут следования до места расположения: шаговая доступность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3. Условия оказания медицинской помощи детям: медицинское обеспечение детей осуществляется Должанским ЦРБ и фельдшером Никольского ФАПА Дорофеевой М.В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4. Стоимость детодня: 75 рублей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Опыт работы: лагерь функционирует по время летних каникул 15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 Группа санитарно-эпидемиологического благополучия:  вто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center"/>
        <w:rPr/>
      </w:pPr>
      <w:r>
        <w:rPr>
          <w:b/>
        </w:rPr>
        <w:t>Летний пришкольный лагерь с дневным пребыванием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>
          <w:b/>
        </w:rPr>
        <w:t>детей «Солнышко»  на базе БОУ «Кривцово-Плотская основная  общеобразовательная школа» Должанского района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>
          <w:b/>
        </w:rPr>
        <w:t>Орловской области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. Полное наименование лагеря; Летний оздоровительный лагерь с дневным пребыванием детей «Солнышко»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2. Полное наименование учредителя и учреждения, на базе которого создан лагерь: отдел образования молодежной политики, физической культуры и спорта администрации Должанского района,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Бюджетное общеобразовательное учреждение Должанского района Орловской области  «Никольская средняя общеобразовательная школа»    Кривцово-Плотский филиал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3.Адрес юридический и фактический: Орловская область Должанский район с. Кривцово-Плота  ул.Центральная д.1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4. Контактный телефон: 2-31-45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5.Адрес электронной почты: krplota@yandex.ru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6. ФИО директора лагеря, телефон: Шебанова Алла Анатольевна, 2-31-45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7. Количество смен и сроки их проведения: 1-23 июня 2018 года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8. Количество мест в смену:19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9. Возраст детей:7-15 лет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Условия для проживания и проведения досуга: в лагере созданы условия для питания, обеспечения отдыха и развлечений, физкультурно- оздоровительной работы, развития творческой способностей детей и подростков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0.1 Режим работы: с 9.00-14.30 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2. Режим, место организации питания: организовано 2-х разовое питании: завтрак с. 9.30-10.00, обед 13.30- 14.00, школьная столовая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3. Реализуемые программы смен:1 смена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0.4. Реализуемые дополнительные общеразвивающие программы- имеется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5. Наличие подготовленного педагогического персонала, справок об отсутствии судимости педагогов, медицинских книжек:4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6. Основные мероприятия: спортивные игры, соревнования, экскурсии, викторины по ПДД, экологические десанты, праздники и т.д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7. Форма организации охраны: охрана обучающихся Кривцово-Плотского филиала  БОУ «Никольская сош» , осуществляется в дневное время дежурным учителем и рабочим по комплексному облуживанию здания, в ночное время сторожем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1. Природно-климатические условия, характеристика местности: климат умеренный, местность- равнинная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2. Маршрут следования до места расположения: шаговая доступность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3. Условия оказания медицинской помощи детям: медицинское обеспечение детей осуществляется Должанским ЦРБ и  фельдшером  Кривцово-Плотского ФАПА Еременко Е.П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4. Стоимость детодня: 75 рублей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Опыт работы: имеет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 Группа санитарно-эпидемиологического благополучия:  вто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center"/>
        <w:rPr/>
      </w:pPr>
      <w:r>
        <w:rPr>
          <w:b/>
        </w:rPr>
        <w:t>Летний пришкольный  лагерь с дневным пребыванием   «Ромашка » на базе бюджетного общеобразовательного учреждения  «Урыновская сош»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>
          <w:b/>
        </w:rPr>
        <w:t>Должанского  района Орлов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. Полное наименование лагеря: Лагерь с дневным пребыванием «Ромашка» на базе Бюджетного общеобразовательного учреждения Должанского района Орловской области «Урыновская средняя общеобразовательная школа»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2. Полное наименование учредителя и учреждения, на базе которого создан лагерь: Бюджетное  общеобразовательное учреждение  Должанского  района Орловской области « Урыновская средняя общеобразовательная   школа»   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3.Адрес юридический и фактический: 303773 ,Орловская область , Должанский район, с.Урынок, ул.Центральная ,д.3 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4. Контактный телефон: 8-486-72-2-45-23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5.Адрес электронной почты: </w:t>
      </w:r>
      <w:r>
        <w:rPr>
          <w:lang w:val="en-US"/>
        </w:rPr>
        <w:t>urinok</w:t>
      </w:r>
      <w:r>
        <w:rPr/>
        <w:t>@</w:t>
      </w:r>
      <w:r>
        <w:rPr>
          <w:lang w:val="en-US"/>
        </w:rPr>
        <w:t>yandex</w:t>
      </w:r>
      <w:r>
        <w:rPr/>
        <w:t xml:space="preserve">.ru 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6. ФИО директора лагеря, телефон: Смирнова Татьяна Владимировна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 </w:t>
      </w:r>
      <w:r>
        <w:rPr/>
        <w:t>8-920-800-47-92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7. Количество смен и сроки их проведения: 1-23 июня 2018 года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8. Количество мест в смену: 35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9. Возраст детей: 7-11 лет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0.Условия для проживания и проведения досуга: условия для досуга имеются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0.1 Режим работы: с  9.00 до 14.30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2. Режим, место организации питания: 2-х разовое питание в школьной столовой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 </w:t>
      </w:r>
      <w:r>
        <w:rPr/>
        <w:t>10.3. Реализуемые программы смен: воспитательная программа « Ромошка»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4. Реализуемые дополнительные общеразвивающие программы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5. Наличие подготовленного педагогического персонала, справок об отсутствии судимости педагогов, медицинских книжек: имеется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6. Основные мероприятия: игры, беседы, конкурсы, КВН и др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0.7. Форма организации охраны: сторожа, технический персонал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/>
      </w:pPr>
      <w:r>
        <w:rPr/>
        <w:t xml:space="preserve">11. </w:t>
      </w:r>
      <w:r>
        <w:rPr>
          <w:rFonts w:cs="Times New Roman" w:ascii="Times New Roman" w:hAnsi="Times New Roman"/>
          <w:sz w:val="24"/>
          <w:szCs w:val="24"/>
        </w:rPr>
        <w:t>Природно-климатические условия, характеристика местности: умеренный климат, равнина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2. Маршрут следования до места расположения: имеется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3. Условия оказания медицинской помощи детям: Урыновский ФАП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4. Стоимость детодня: 75 рублей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Опыт работы: имеет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 Группа санитарно-эпидемиологического благополучия:  вто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>
          <w:b/>
        </w:rPr>
        <w:t xml:space="preserve">Летний пришкольный  лагерь с дневным пребыванием   «Дружба» </w:t>
      </w:r>
    </w:p>
    <w:p>
      <w:pPr>
        <w:pStyle w:val="Normal"/>
        <w:tabs>
          <w:tab w:val="clear" w:pos="708"/>
          <w:tab w:val="left" w:pos="-1260" w:leader="none"/>
        </w:tabs>
        <w:jc w:val="center"/>
        <w:rPr/>
      </w:pPr>
      <w:r>
        <w:rPr>
          <w:b/>
        </w:rPr>
        <w:t>на базе бюджетного общеобразовательного учреждения  «Дубровская основная  общеобразовательная школа» Должанского района Орловской области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. Полное наименование лагеря: «Дружба»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2. Полное наименование учредителя и учреждения, на базе которого создан лагерь: Бюджетное общеобразовательное учреждение  Должанского района Орловской области «Дубровская оош».    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3.Адрес юридический и фактический: 303776 Орловская область, Должанский район, д.Дубровка,Школьная.1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4. Контактный телефон:8(4872)2-37-2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5.Адрес электронной почты: </w:t>
      </w:r>
      <w:r>
        <w:rPr>
          <w:u w:val="single"/>
          <w:lang w:val="en-US"/>
        </w:rPr>
        <w:t>dubrovka</w:t>
      </w:r>
      <w:r>
        <w:rPr>
          <w:u w:val="single"/>
        </w:rPr>
        <w:t>.</w:t>
      </w:r>
      <w:hyperlink r:id="rId2"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@.</w:t>
        </w:r>
        <w:r>
          <w:rPr>
            <w:rStyle w:val="InternetLink"/>
            <w:lang w:val="en-US"/>
          </w:rPr>
          <w:t>mail</w:t>
        </w:r>
      </w:hyperlink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6. ФИО директора лагеря, телефон: Шолохова Жанна Витальевна,89208007250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7. Количество смен и сроки их проведения:  одна смена с 1-23 июня 2018 года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8. Количество мест в смену: 11 детей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9. Возраст детей: 7-12 лет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Условия для проживания и проведения досуга:  дневное, игровая ( классная) комната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0.1 Режим работы:8.30-14.30 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2. Режим, место организации питания: двухразовое питание, школьная столовая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3. Реализуемые программы смен: здоровьесберегающая программа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0.4. Реализуемые дополнительные общеразвивающие программы: общеполезный труд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0.5. Наличие подготовленного педагогического персонала, справок об отсутствии судимости педагогов, медицинских книжек : имеется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6. Основные мероприятия: Открытие лагеря ,День защиты детей, День независимости России, Торжественное закрытие летнего оздоровительного лагеря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0.7. Форма организации охраны: техперсонал.</w:t>
      </w:r>
    </w:p>
    <w:p>
      <w:pPr>
        <w:pStyle w:val="Style15"/>
        <w:tabs>
          <w:tab w:val="clear" w:pos="708"/>
          <w:tab w:val="left" w:pos="-1260" w:leader="none"/>
        </w:tabs>
        <w:jc w:val="both"/>
        <w:rPr/>
      </w:pPr>
      <w:r>
        <w:rPr/>
        <w:t xml:space="preserve">11. </w:t>
      </w:r>
      <w:r>
        <w:rPr>
          <w:rFonts w:cs="Times New Roman" w:ascii="Times New Roman" w:hAnsi="Times New Roman"/>
          <w:sz w:val="24"/>
          <w:szCs w:val="24"/>
        </w:rPr>
        <w:t>Природно-климатические условия, характеристика местности: умеренный климат, равнина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2.Условия оказания медицинской помощи детям: Дубровский ФАП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3. Стоимость детодня: 75 рублей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Опыт работы: имеется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 Группа санитарно-эпидемиологического благополучия:  вторая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Летний пришкольный  лагерь с дневным пребыванием   «Капитошка» 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на базе бюджетного общеобразовательного учреждения  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наменская основная общеобразовательная школа»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>Должанского  района Орловской област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лагеря: Летний пришкольный оздоровительный лагерь с дневным пребыванием «Капитошка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, на базе которого создан лагерь: бюджетное общеобразовательное учреждениеДолжанского района Орловской области «Знаменская основная общеобразовательная школ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ий и фактический: 303759. Орловская область, Должанский район, с.Знаменское, ул. Молодежная, д.27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8672) 2-33-3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0"/>
            <w:sz w:val="24"/>
            <w:szCs w:val="24"/>
            <w:lang w:val="en-US" w:eastAsia="ru-RU"/>
          </w:rPr>
          <w:t>mouznamenka</w:t>
        </w:r>
        <w:r>
          <w:rPr>
            <w:rStyle w:val="InternetLink"/>
            <w:rFonts w:eastAsia="Times New Roman" w:cs="Times New Roman" w:ascii="Times New Roman" w:hAnsi="Times New Roman"/>
            <w:spacing w:val="20"/>
            <w:sz w:val="24"/>
            <w:szCs w:val="24"/>
            <w:lang w:eastAsia="ru-RU"/>
          </w:rPr>
          <w:t>2011@</w:t>
        </w:r>
        <w:r>
          <w:rPr>
            <w:rStyle w:val="InternetLink"/>
            <w:rFonts w:eastAsia="Times New Roman" w:cs="Times New Roman" w:ascii="Times New Roman" w:hAnsi="Times New Roman"/>
            <w:spacing w:val="20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spacing w:val="2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20"/>
            <w:sz w:val="24"/>
            <w:szCs w:val="24"/>
            <w:lang w:val="en-US" w:eastAsia="ru-RU"/>
          </w:rPr>
          <w:t>ru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иректора лагеря: Помогаева Ольга Анатольевна  8920815206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мен и сроки их проведения: одна смена 1-23 июня 2018 го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в смену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с 7 по 15 лет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ля проживания и проведения досуг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: классная комната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9.00 до 15.00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Режим, место организации питания: завтрак 9.30-10.00, обед 13.30- 14.00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рганизуется в школьной столово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Реализуемая воспитательная программа: воспитательная программа «Капитошка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Реализуемые дополнительные общеразвивающие программы: физического воспитания, нравственно-патриотического, эстетического воспитани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Наличие подготовленного педагогического персонала: педагогический персонал образовательного учреждени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Основные мероприятия: День защиты детей, День России, экскурсии, походы, спортивно-оздоровительные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Форма организации охраны: имеется</w:t>
      </w:r>
    </w:p>
    <w:p>
      <w:pPr>
        <w:pStyle w:val="Style15"/>
        <w:tabs>
          <w:tab w:val="clear" w:pos="708"/>
          <w:tab w:val="left" w:pos="-126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родно-климатические условия, характеристика местности: умеренный климат, равни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следования до места расположения: имеетс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казания медицинской помощи детям: Знаменский ФАП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детодня:</w:t>
      </w:r>
      <w:r>
        <w:rPr/>
        <w:t xml:space="preserve"> </w:t>
      </w:r>
      <w:r>
        <w:rPr>
          <w:rFonts w:cs="Times New Roman" w:ascii="Times New Roman" w:hAnsi="Times New Roman"/>
        </w:rPr>
        <w:t>75 рублей</w:t>
      </w:r>
      <w:r>
        <w:rPr/>
        <w:t xml:space="preserve">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:имеетс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анитарно-эпидемиологического благополучия-втор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>
          <w:b/>
        </w:rPr>
        <w:t xml:space="preserve">Летний пришкольный  лагерь с дневным пребыванием   «Солнышко» 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>
          <w:b/>
        </w:rPr>
        <w:t xml:space="preserve">на базе бюджетного общеобразовательного учреждения  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>
          <w:b/>
        </w:rPr>
        <w:t>«Егорьевская  основная общеобразовательная школа»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>
          <w:b/>
        </w:rPr>
        <w:t>Должанского  района Орл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е наименование лагеря: Летний лагерь с дневным  пребыванием школьников   « Солнышко»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олное наименование учредителя и учреждения, на базе которого создан лагерь: Муниципальное образование Должанский район Орловской области Бюджетное общеобразовательное учреждение Должанского  района  Орловской области  «Егорьевская основная общеобразовательная  школа»     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Адрес юридический и фактический: 303775  Орловская область;  Должанский район   д. Петровка  ул. Молодёжная  д. 1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актный телефон: 8(486 72) 2-45-56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Адрес электронной почты: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go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ФИО директора лагеря, телефон: Ловчикова  Ольга Ивановна  8 920 081 76 91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Количество смен и сроки их проведения: 1смена 1-23 июня 2018 года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Количество мест в смену: 20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Возраст детей: 7-13 лет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Условия для проживания и проведения досуга: удовлетворительные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: с  9.00-15.00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2. Режим, место организации питания:  школьная столовая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. Реализуемые программы смен: здоровьесберегающая «Здоровейка»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4. Реализуемые дополнительные общеразвивающие программы общеполезный труд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5. Наличие подготовленного педагогического персонала, справок об отсутствии судимости педагогов, медицинских книжек:  итеется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6. Основные мероприятия: День защиты детей, День России, экскурсии, походы, спортивно-оздоровительные.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7. Форма организации охраны: тех персонал школ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-климатические условия, характеристика местности: умеренный климат, равнина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Маршрут следования до места расположения: емеется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Условия оказания медицинской помощи детям: мед.работник «Егорьевская ФАП»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Стоимость детодня:</w:t>
      </w:r>
      <w:r>
        <w:rPr>
          <w:rFonts w:cs="Times New Roman" w:ascii="Times New Roman" w:hAnsi="Times New Roman"/>
        </w:rPr>
        <w:t xml:space="preserve"> 75 рублей</w:t>
      </w:r>
      <w:r>
        <w:rPr/>
        <w:t xml:space="preserve"> 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Опыт работы:__имеется________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 Группа санитарно-эпидемиологического благополучия:  вторая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Летний пришкольный  лагерь с дневным пребыванием  «Пламя» 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на базе  бюджетного общеобразовательного учреждения 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еевская средняя общеобразовательная школа»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анского района Орл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лагеря: лагерь с дневным пребыванием «Пламя»</w:t>
      </w:r>
    </w:p>
    <w:p>
      <w:pPr>
        <w:pStyle w:val="Style15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ное наименование учредителя и учреждения, на базе которого создан лагерь: </w:t>
      </w:r>
    </w:p>
    <w:p>
      <w:pPr>
        <w:pStyle w:val="Style15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Бюджетное   общеобразовательное учреждение Должанского района  Орловской области  «Алексеевская средняя общеобразовательная школа»  </w:t>
      </w:r>
    </w:p>
    <w:p>
      <w:pPr>
        <w:pStyle w:val="Style15"/>
        <w:tabs>
          <w:tab w:val="clear" w:pos="708"/>
          <w:tab w:val="left" w:pos="-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Адрес юридический и фактический:  303768  Орловская область, Должанский район, д. Грачевка, ул.    Молодежная 28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актный телефон: 2-38-38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Адрес электронной поч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ekseevkashkol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ФИО директора лагеря, телефон: Петрова Лариса Леонидовна, 89051692387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Количество смен и сроки их проведения: 1-23 июня 2018 года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Количество мест в смену: 33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Возраст детей: 7-16 лет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Условия для проживания и проведения досуга: спортивная площадка, спортивный зал, библиотека, компьютерный класс,  игровые комнат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8.30 – 14.30 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2. Режим, место организации питания: завтрак 9.15-10.00, обед 13.00-14.00, столова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3. Реализуемые программы смен: оздоровительная, творческое развитие, патриотическая, духовно-нравственная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4. Реализуемые дополнительные общеразвивающие программы: нет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5. Наличие подготовленного педагогического персонала, справок об отсутствии судимости педагогов, медицинских книжек: в наличии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6. Основные мероприятия: профилактические мероприятия и мероприятия по предупреждению чрезвычайных ситуаций и охране жизни детей в летний период, инструктажи, развлекательные мероприятия, создание оптимальных условий для организации отдыха и оздоровления учащихся школы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7. Форма организации охраны: пропускной режи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Природно-климатические условия, характеристика местности:  умеренный климат, равнина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Маршрут следования до места расположения: д. Грачёвка – с. Успенское – д. Грачёвка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Условия оказания медицинской помощи детям: Алексеевский ФАП, аптечка медицинская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Стоимость детодня:</w:t>
      </w:r>
      <w:r>
        <w:rPr>
          <w:rFonts w:cs="Times New Roman" w:ascii="Times New Roman" w:hAnsi="Times New Roman"/>
        </w:rPr>
        <w:t xml:space="preserve"> 75 рублей</w:t>
      </w:r>
      <w:r>
        <w:rPr/>
        <w:t xml:space="preserve"> 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Опыт работы:25 лет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 Группа санитарно-эпидемиологического благополучия:  втор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тний пришкольный  лагерь с дневным пребыванием  «Березка» на базе бюджетного общеобразовательного учреждения  «Вышне-Ольшанская средняя общеобразовательная школа»  Должанского район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олное наименование лагеря: лагерь «Берёзка» с дневным пребыванием детей при БОУ «В-Ольшанская сош»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лное наименование учредителя и учреждения, на базе которого создан лагер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е общеобразовательное учреждение Должанского района Орловской области «Вышне- Ольшанская средняя общеобразовательная шко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Адрес юридический и фактическ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3753 с. Вышнее Ольшаное,   ул. Школьная,              д. 1 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актный 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-35-25                                                      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lsh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ФИО директора лагеря, телефон: Дорофеева Людмила Николаевна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Количество смен и сроки их проведения: 1-23 июня 2018 года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Количество мест в смену: _84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Возраст детей: от 7 до 14лет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Условия для проживания и проведения досуга: соответствуют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2. Режим, место организации питания:   9.00 –  14.00, школьная столовая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3. Реализуемые программы смены: «Звон души»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4. Реализуемые дополнительные общеразвивающие программы : «Интеллектуальное развитие»«Креативность», «Творчество» , «Саморазвитие»,«Эстетическое и культурное развитие», «Патриотизм», «Гражданственность», «Нравственность», «Здоровье», «Труд»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5. Наличие подготовленного педагогического персонала, справок об отсутствии судимости педагогов, медицинских книжек: есть в наличии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6. Основные мероприятия: конкурсы, спортивные часы, игры, викторины. экскурсии, общественно-полезный труд, беседы, посещение мультзала .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7. Форма организации охраны: педагоги, техперсона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Природно-климатические условия, характеристика местности: умеренный климат, равнина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Маршрут следования до места расположения: согласно индивидуальных маршрутов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Условия оказания медицинской помощи детям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ий ФАП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Стоимость детодня:</w:t>
      </w:r>
      <w:r>
        <w:rPr>
          <w:rFonts w:cs="Times New Roman" w:ascii="Times New Roman" w:hAnsi="Times New Roman"/>
        </w:rPr>
        <w:t xml:space="preserve"> 75 рублей</w:t>
      </w:r>
      <w:r>
        <w:rPr/>
        <w:t xml:space="preserve"> 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Опыт работы: имеется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 Группа санитарно-эпидемиологического благополучия:  втора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Летний пришкольный  лагерь с дневным пребыванием   «Радуга» 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>на базе бюджетного общеобразовательного учреждения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>« Вышне-Должанская основная общеобразовательная школа» Должанского  района Орл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лное наименование лагеря: лагерь с дневным пребыванием «Радуга»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олное наименование учредителя и учреждения, на базе которого создан лагерь: Бюджетное общеобразовательное учреждение Должанского района Орловской области «Вышне-Должанская основная общеобразовательная школа» 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Адрес юридический и фактический: 303772 Орловская область, Должанский район, с.Вышнее Долгое, ул.лесная,д.35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актный телефон:  2-32-49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lgoe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ФИО директора лагеря, телефон Федорова Елена Вячеславовна 890666651404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Количество смен и сроки их проведения: 1-23 июня 2018 года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Количество мест в смену: 12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Возраст детей:8-14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Условия для проживания и проведения досуга: классные комнаты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8.30-14.30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2. Режим, место организации питания: завтрак,обед, школьная столовая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. Реализуемые программы смен: воспитательная программа «Муравейник»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4. Реализуемые дополнительные общеразвивающие программ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ого воспитания, духовного, патриотического  развития детей, средствами игры, познавательной и трудовой деятельности.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5. Наличие подготовленного педагогического персонала, справок об отсутствии судимости педагогов, медицинских книжек: имеется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6. Основные мероприятия: Дни здоровья, день памяти и скорби, день России, экскурсии.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7. Форма организации охраны:т ехперсонал, сторож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Природно-климатические условия, характеристика местности:- умеренный климат, равнина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Маршрут следования до места расположения: имеется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Условия оказания медицинской помощи детям: Урыновская амбулатория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Стоимость детодня:</w:t>
      </w:r>
      <w:r>
        <w:rPr>
          <w:rFonts w:cs="Times New Roman" w:ascii="Times New Roman" w:hAnsi="Times New Roman"/>
        </w:rPr>
        <w:t xml:space="preserve"> 75 рублей</w:t>
      </w:r>
      <w:r>
        <w:rPr/>
        <w:t xml:space="preserve">  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Опыт работы: имеется</w:t>
      </w:r>
    </w:p>
    <w:p>
      <w:pPr>
        <w:pStyle w:val="Style15"/>
        <w:tabs>
          <w:tab w:val="clear" w:pos="708"/>
          <w:tab w:val="left" w:pos="-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 Группа санитарно-эпидемиологического благополучия:  вторая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Летний пришкольный  лагерь с дневным пребыванием   «Радуга» 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на базе бюджетного общеобразовательного учреждения   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center"/>
        <w:rPr>
          <w:b/>
          <w:b/>
        </w:rPr>
      </w:pPr>
      <w:r>
        <w:rPr>
          <w:b/>
        </w:rPr>
        <w:t>«Быстринская основная общеобразовательная школа» Должанского  района Орловской об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лагеря: Летний пришкольный оздоровительный лагерь с дневным пребыванием «Радуга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, на базе которого создан лагерь: бюджетное общеобразовательное учреждение Должанского района Орловской области «Быстринская основная общеобразовательная школа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ий и фактический: 303773. Орловская область, Должанский район, д. Быстра, ул. Школьная д.4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8672) 2-45-47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val="en-US"/>
        </w:rPr>
        <w:t>bistraskol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иректора лагеря :Шолохова Лариса Михайловна. 89202884199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мен и сроки их проведения: одна смена 1-23 июня 2018 год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в смену: 20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с 7 по 15 ле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проживания и проведения досуг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с 9.00 до 15.00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, место организации питания: завтрак 9.30-10.00 обед 13.00- 13.30, полдник 14.30-15.00, питание организуется в школьной столово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воспитательная программа: воспитательная программа «радуга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готовленного педагогического персонала: педагогический персонал образовательного учрежд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 День защиты детей, День России, экскурсии, ярмарка, спортивно-оздоровительны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рганизации охраны: имеет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, характеристика местности: умеренный климат, равнин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следования до места расположения: имеетс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казания медицинской помощи детям: Урыновская амбулатор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Стоимость детодня:</w:t>
      </w:r>
      <w:r>
        <w:rPr>
          <w:rFonts w:cs="Times New Roman" w:ascii="Times New Roman" w:hAnsi="Times New Roman"/>
        </w:rPr>
        <w:t xml:space="preserve"> 75 рубле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ыт работы:имеетс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анитарно-эпидемиологического благополучия -втор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Реализуемые дополнительные общеразвивающие программы: культурно-массовы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06425</wp:posOffset>
                </wp:positionV>
                <wp:extent cx="5483225" cy="4030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тний пришкольный  лагерь с дневным пребыванием   «Солнышко» на базе бюджетного общеобразовательного учреждения  «Евлановская  основная общеобразовательная школа»  Должа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Полное наименование лагеря: летний пришкольный  лагерь с дневным пребыванием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«Солнышк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Полное наименование учреждения, на базе которого создан лагерь: бюджетное общеобразовательное учреждение  « Евлановская 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 Адрес юридический и фактический: 303752  Должанский район, д.Евланово, ул.Центральная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. Контактный телефон: 8-915-504-51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5. Адрес электронной почты: </w:t>
                            </w:r>
                            <w:r>
                              <w:rPr>
                                <w:lang w:val="en-US"/>
                              </w:rPr>
                              <w:t>evlanov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shol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ramble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. ФИО директора лагеря: Дорофеева Марина Анато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. Количество смен и сроки их проведения: одна смена, с 01 по 23 июн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8. Количество мест в смену: 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9. Возраст детей: с 7 лет до 14 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10. Условия для проживания и проведения досуг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.1 Режим работы:   с 8-30 до 14-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10.2. Режим, место организации питания: завтрак   9.00 – 9.15; обед 13.00- 14.00  питание организуется в школьной столо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.3. Реализуемая воспитательная программа: воспитательная программа «Солныш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317.4pt;mso-wrap-distance-left:0pt;mso-wrap-distance-right:9pt;mso-wrap-distance-top:0pt;mso-wrap-distance-bottom:0pt;margin-top:47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етний пришкольный  лагерь с дневным пребыванием   «Солнышко» на базе бюджетного общеобразовательного учреждения  «Евлановская  основная общеобразовательная школа»  Должанского района Орло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1. Полное наименование лагеря: летний пришкольный  лагерь с дневным пребыванием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>«Солнышк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2. Полное наименование учреждения, на базе которого создан лагерь: бюджетное общеобразовательное учреждение  « Евлановская  основная общеобразовательная школ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3. Адрес юридический и фактический: 303752  Должанский район, д.Евланово, ул.Центральная,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4. Контактный телефон: 8-915-504-51-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5. Адрес электронной почты: </w:t>
                      </w:r>
                      <w:r>
                        <w:rPr>
                          <w:lang w:val="en-US"/>
                        </w:rPr>
                        <w:t>evlanov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shol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ramble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6. ФИО директора лагеря: Дорофеева Марина Анатольев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7. Количество смен и сроки их проведения: одна смена, с 01 по 23 июн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8. Количество мест в смену: 2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9. Возраст детей: с 7 лет до 14  л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10. Условия для проживания и проведения досуга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10.1 Режим работы:   с 8-30 до 14-3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10.2. Режим, место организации питания: завтрак   9.00 – 9.15; обед 13.00- 14.00  питание организуется в школьной столо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10.3. Реализуемая воспитательная программа: воспитательная программа «Солнышк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личие подготовленного педагогического персонала, справок об отсутствии  судимости педагогов, медицинских книжек: имеется.</w:t>
      </w:r>
    </w:p>
    <w:p>
      <w:pPr>
        <w:pStyle w:val="Style15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Основные мероприятия: День защиты детей, День России, экскурсии, ярмарка, спортивно-оздоровительные.</w:t>
      </w:r>
    </w:p>
    <w:p>
      <w:pPr>
        <w:pStyle w:val="Style15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Форма организации охраны: ночной сторож, технический персонал школы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, характеристика местности: умеренный климат, равнина</w:t>
      </w:r>
    </w:p>
    <w:p>
      <w:pPr>
        <w:pStyle w:val="Style15"/>
        <w:tabs>
          <w:tab w:val="clear" w:pos="708"/>
          <w:tab w:val="left" w:pos="-126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ршрут следования до места расположения: Евланово-Зябрево-Лебёдки</w:t>
      </w:r>
    </w:p>
    <w:p>
      <w:pPr>
        <w:pStyle w:val="Style15"/>
        <w:tabs>
          <w:tab w:val="clear" w:pos="708"/>
          <w:tab w:val="left" w:pos="-126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словия оказания медицинской помощи детям: Волчанский ФАП</w:t>
      </w:r>
    </w:p>
    <w:p>
      <w:pPr>
        <w:pStyle w:val="Style15"/>
        <w:tabs>
          <w:tab w:val="clear" w:pos="708"/>
          <w:tab w:val="left" w:pos="-126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оимость детодня:</w:t>
      </w:r>
      <w:r>
        <w:rPr>
          <w:rFonts w:cs="Times New Roman" w:ascii="Times New Roman" w:hAnsi="Times New Roman"/>
        </w:rPr>
        <w:t xml:space="preserve"> 75 рублей</w:t>
      </w:r>
      <w:r>
        <w:rPr/>
        <w:t xml:space="preserve"> 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: имеется</w:t>
      </w:r>
    </w:p>
    <w:p>
      <w:pPr>
        <w:pStyle w:val="Style15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Группа санитарно-эпидемиологического благополучия -вторая.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>
          <w:b/>
        </w:rPr>
        <w:t xml:space="preserve">Летний пришкольный  лагерь с дневным пребыванием  «Солнышко» 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>
          <w:b/>
        </w:rPr>
        <w:t xml:space="preserve">на базе  бюджетного общеобразовательного учреждения  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/>
        <w:t>«</w:t>
      </w:r>
      <w:r>
        <w:rPr>
          <w:b/>
        </w:rPr>
        <w:t xml:space="preserve">Козьма-Демьяновская средняя общеобразовательная школа» 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</w:rPr>
      </w:pPr>
      <w:r>
        <w:rPr>
          <w:b/>
        </w:rPr>
        <w:t>Должанского района Орловской области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1. Полное наименование лагеря:  </w:t>
      </w:r>
      <w:r>
        <w:rPr>
          <w:b/>
        </w:rPr>
        <w:t xml:space="preserve"> </w:t>
      </w:r>
      <w:r>
        <w:rPr/>
        <w:t>летний пришкольный  лагерь с дневным пребыванием</w:t>
      </w:r>
      <w:r>
        <w:rPr>
          <w:b/>
        </w:rPr>
        <w:t xml:space="preserve"> </w:t>
      </w:r>
      <w:r>
        <w:rPr/>
        <w:t xml:space="preserve">«Солнышко»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2. Полное наименование учреждения, на базе которого создан лагерь:  бюджетное общеобразовательное учреждение «Козьма-Демьяновская средняя общеобразовательная школа»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3. Адрес юридический и фактический: 303758 Должанский район, с.Козьма-Демьяновка, ул.Молодежная,3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4. Контактный телефон: 8 (486)72-2-33-41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5. Адрес электронной почты: </w:t>
      </w:r>
      <w:r>
        <w:rPr>
          <w:lang w:val="en-US"/>
        </w:rPr>
        <w:t>kozma</w:t>
      </w:r>
      <w:r>
        <w:rPr/>
        <w:t>-</w:t>
      </w:r>
      <w:r>
        <w:rPr>
          <w:lang w:val="en-US"/>
        </w:rPr>
        <w:t>demjan</w:t>
      </w:r>
      <w:r>
        <w:rPr/>
        <w:t>.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6. ФИО директора лагеря:  Анисимова Елена Александровна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7. Количество смен и сроки их проведения:  одна смена, с 01 по 23 июня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8. Количество мест в смену: 40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9. Возраст детей: с 7 лет до 14  ле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проживания и проведения досуга: име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ежим работы с 9.00 до 15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Режим, место организации питания: завтрак 9.30-10.00 обед 13.00- 13.30, полдник 14.30-15.00, питание организуется в школьной столо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Реализуемая воспитательная программа: спортивно-оздоровитель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Реализуемые дополнительные общеразвивающие программы: культурно-массов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личие подготовленного педагогического персонала, справок об отсутствии  судимости педагогов, медицинских книжек: имеется.</w:t>
      </w:r>
    </w:p>
    <w:p>
      <w:pPr>
        <w:pStyle w:val="Style15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Основные мероприятия: День защиты детей, День России, экскурсии, ярмарка, спортивно-оздоровительные.</w:t>
      </w:r>
    </w:p>
    <w:p>
      <w:pPr>
        <w:pStyle w:val="Style15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Форма организации охраны: ночной сторож, технический персонал школ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, характеристика местности: умеренный климат, равнин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следования до места расположения: имеет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казания медицинской помощи детям: фельдшер ФАПа с. Козьма-Демьяновско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тоимость детодня:</w:t>
      </w:r>
      <w:r>
        <w:rPr>
          <w:rFonts w:cs="Times New Roman" w:ascii="Times New Roman" w:hAnsi="Times New Roman"/>
        </w:rPr>
        <w:t xml:space="preserve"> 75 рублей</w:t>
      </w:r>
      <w:r>
        <w:rPr/>
        <w:t xml:space="preserve"> 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ыт работы: имеется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анитарно-эпидемиологического благополучия -втор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@.mail" TargetMode="External"/><Relationship Id="rId3" Type="http://schemas.openxmlformats.org/officeDocument/2006/relationships/hyperlink" Target="mailto:mouznamenka2011@rambler.ru" TargetMode="External"/><Relationship Id="rId4" Type="http://schemas.openxmlformats.org/officeDocument/2006/relationships/hyperlink" Target="mailto:v-olshan.shkol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8:00Z</dcterms:created>
  <dc:creator>USER</dc:creator>
  <dc:description/>
  <cp:keywords/>
  <dc:language>en-US</dc:language>
  <cp:lastModifiedBy>user</cp:lastModifiedBy>
  <dcterms:modified xsi:type="dcterms:W3CDTF">2019-02-20T09:57:00Z</dcterms:modified>
  <cp:revision>9</cp:revision>
  <dc:subject/>
  <dc:title/>
</cp:coreProperties>
</file>