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Солнышко» на базе БОУ «Должанская средняя общеобразовательная школа» Должанского района Орл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Солнышко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Долж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дрес юридический и фактический – 303762 Должанский район, пгт. Долгое, ул.Ленина, 24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13-6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рес электронной почты –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o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Щербакова Валентина Николаевна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5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ловия для проживания и проведения досуга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Город радуги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14 педагогов-воспитателей, учитель по физической культуре,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. Основные мероприятия – спортивные мероприятия «Весёлые старты», «О, спорт! Ты мир!», подвижные игры на природе, общелагерная спартакиада, соревнования по пионерболу, мини-футболу, по шашкам, настольному теннису, волейболу, спортивная эстафета «По следам Робинзона», «Скороходы», «Рыцарский турнир», зарница «Лесной дозор»;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 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Дружба» на базе БОУ «Никольская средняя общеобразовательная школа» Должа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Дружб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Николь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right="-36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дрес юридический и фактический – 303765  Должанский район, с. Никольское, ул. Школьная,7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актный телефон – 8(486)72-2-42-8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рес электронной почты –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sc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Давудова Дина Рамозано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2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ловия для проживания и проведения досуга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Город здоровья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4 педагога-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праздники «Ура! У нас каникулы!» «Парад цветов»; спортивные эстафеты «Сильные, смелые, ловкие!» «Веселые туристы»; викторины «Июнь начало лета», «Лесная аптека»; игры «Свод законов добра», «Поле чудес», конкурсы «Дети мира против наркотиков», «Цветик–семицветик», «Что бывает, если люди правил дорожного движения не знают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 вто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 «Солнышко»  на базе БОУ «Кривцово-Плотская основная  общеобразовательная школа» Должанского райо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Солнышко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Кривцово-Плот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65 Должанский район, с. Кривцово-Плота, ул. Центральная,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31-4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plo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Шебанова Светлана Викторо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2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Солнечное лето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4 педагога-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День защиты окружающей среды, спортивные соревнования «Меткий стрелок», «Побеждают все», «Лучики здоровья»; КВН «Живая планета»; конкурсы «Песни о лете», «Я люблю тебя Россия», «Минута славы»; игры «Веселый перекресток в стране чудес»; «Казаки-разбойники»; концертные программы «Россия – все, чем я живу», «Страна талантов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Березка» на базе БОУ «Вышнее-Ольшанская средняя общеобразовательная школа»  Должанского района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Березка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Вышнее-Ольш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дрес юридический и фактический – 303753  Должанский район, с. Вышнее Ольшаное, ул.Школьная,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актный телефон – 8(486)72-2-25-3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рес электронной почты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sh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Дорофеева Галина Виталье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7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Гражданином быть обязан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4 педагога-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шоу «7Я», конкурсная программа по правилам дорожного движения, молодецкие забавы, клуб веселых мастеров, спортивные эстафеты, аукцион талантов, линейка Памяти, рисунок из макаронных изделий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Радуга» на базе  БОУ «Алексеевская средняя общеобразовательная школ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 - оздоровительный лагерь с дневным пребыванием детей «Радуг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Алексе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дрес юридический и фактический – 303768  Должанский район, с. Алексеевка, ул.Молодежная,28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актный телефон – 8(486)72-2-38-38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eevkash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Студеннико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3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ловия для проживания и проведения досуга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, 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Я в мире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3 педагога-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спортивные эстафеты, поход, КТД «С детства дружбой дорожи», День приветствий, акции Памяти, Милосерд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Радуга» на базе  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ьма-Демьяновская средняя общеобразовательная школа» Должа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лагеря - Оздоровительный лагерь с дневным пребыванием детей «Солнечный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Козьма-Демьян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58 Должанский район, с.Козьма-Демьяновка, ул.Молодежная,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 (486)72-2-33-4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z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j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Анисим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4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ловия для проживания и проведения досуга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14.00,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Город мастеров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3 педагога-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 мисс и мистер «Лето-2014», турнмр по настольному теннису, экскурсия «Родина моя – Должанский край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перв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Ветерок» на базе БОУ «Дубровская основная  общеобразовательная школ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лагеря - оздоровительный лагерь с дневным пребыванием детей БОУ «Дубровская основна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 Дубр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76 Должанский район, д. Дубровка, ул.Школьная,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37-2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br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Проскурина Нина Николае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16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В здоровом теле, здоровый дух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2 педагога-воспитателя, учитель 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Познавательный турнир «Безопасное колесо», познавательная игра «Цветы в песнях», «Гигиена питания», круглый стол «Остров знаний», конкурсная программа «Мистер и миссис лето», конкурс рисунков «Мы выбираем здоровый образ жизни, День России, День памяти и скорб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Солнышко» на базе БОУ «Евлановская  основная общеобразовательная школа»  Должа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Солнышко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 « Евлановская 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52  Должанский район, д.Евланово, ул.Центральная,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-915-504-51-0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la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Медведкова Елена Владимиро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2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Семь Я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2 педагога-воспитателя, учитель 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игровые программы, спортивные мероприятия «Вся наша жизнь игра!», «Веселые старты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пер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Радуга» на базе БОУ « Вышне-Должанская основная общеобразовательная школа» Должанского 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Радуга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Вышне-Должа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72  Должанский район, с.Вышнее Долгое, ул.Лесная, 3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32-49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g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Федорова Елена Вячеславо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18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Детландия – чудесная стран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 2 педагога - 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спортивные мероприятия «Веселая игротека», «Мы туристы – следопыты», спортивные эстафеты; игровые программы «Безопасное колесо», «Сладкое дерево», «Что? Где? Когда?», «Вокруг света»; экологический серпантин, «Я хочу быть Берендеем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перв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Капитошка» на базе БОУ  « Знаменская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 - оздоровительный лагерь с дневным пребыванием детей «Капитошка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Знаме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59  Должанский район, с.Знаменское, ул.Молодежная,27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33-36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znamth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Дрычкина Елена Николае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1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программа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 2 педагога - 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игровые программы, викторины, походы, выездная экскурсия в монастырь Святой Марии магдалины в с. Никольское,  дни здоровья, День России, День памяти и скорби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Ритм» на базе БОУ  « Тимская 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Ритм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Тимская 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77  Должанский район, с. Тим, ул. Центральная, 2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56-1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О директора лагеря – Дорофеева Марина Анатолье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12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Счастливое детство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2 педагога - воспитателя, учитель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День защиты детей, День независимости России, День памяти и скорби, спортивно-оздоровительные мероприят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 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й лагерь с дневным пребыванием детей «Солнышко» на базе БОУ «Егорьевская 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 - оздоровительный лагерь с дневным пребыванием детей «Солнышко»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е учреждения, на базе которого создан лагерь – БОУ « Егорьевская 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юридический и фактический – 303775  Должанский район, д. Петровка, ул.Молодежная,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 – 8(486)72-2-45-56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рес электронной почты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g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 И О директора лагеря – Малыхина Ирина Вячеславовна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одна смена с 01 по 21 июн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ст в смену – 12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 детей – 7-17 лет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с 8-30 до 14-30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жим, место организации питания – завтрак   9.00 – 9.15; обед 13.00- 14.00 школьная столов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еализуемая воспитательная программа – «Мы – дети России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Наличие подготовленного педагогического персонала – начальник лагеря, педагог-воспитатель, 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Основные мероприятия – День юного туриста, День песни, День спорта, День игры и игрушек, конкурс рисунков на асфальте, шашечный турнир, «Зов джунглей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Родничок» на базе БОУ  «Урыновская сош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 района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Полное наименование лагеря  - лагерь с дневным  пребыванием детей «Родн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олное наименование учреждения, на базе которого создан лагерь – бюджетное  общеобразовательное  учреждение Должанского  района  Орловской области  «Уры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Адрес юридический и фактический –  303773 Орловская область, Должанский район, с. Урынок ул. Центральн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Контактный телефон – 8(48672)2-45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A3A3A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rinok@yandex.ru</w:t>
              </w:r>
            </w:hyperlink>
            <w:r>
              <w:rPr>
                <w:rFonts w:cs="Times New Roman" w:ascii="Times New Roman" w:hAnsi="Times New Roman"/>
                <w:color w:val="A3A3A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Смирнова Нина Серге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личество смен и сроки их проведения – 1 с 01 по 20 ию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личество мест в смену  -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озраст детей – 7-17 л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- с 8.30 до 14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 Режим, место организации питания  - 2-х разовое питани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 9.15-10.00,  Обед  13.00 – 14.00, школьная столо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 Реализуемая воспитательная программа -  «Дружб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лагерь с дневным пребыванием детей «Муравейник» на базе БОУ  «Быстр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анского  района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Полное наименование лагеря  - лагерь с дневным  пребыванием детей «Муравей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олное наименование учреждения, на базе которого создан лагерь – бюджетное  общеобразовательное  учреждение Должанского  района  Орловской области  «Быстр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Адрес юридический и фактический –  303773 Орловская область, Должанский район, д.Быстра, ул.Школьная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Контактный телефон – 8(48672)2-45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A3A3A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ra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О директора лагеря – Ловчикова Галина Никола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смен и сроки их проведения – 1 с 1 .06.-21.06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личество мест в смену  -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озраст детей – 7-17 л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ловия для проживания и проведения досуг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Режим работы  - с 8.30 до 14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 Режим, место организации питания  - 2-х разовое пит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 9.15-10.00,  Обед  13.00 – 14.00, школьная столо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 Реализуемая воспитательная программа -  краеведческая, познавательная, экологическая, оздоровительная, духовно-нравствен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   Наличие подготовленного педагогического персонала – начальник лагеря - 1 , воспитатели – 2 , инструктор по физической культуре –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 Основные мероприятия - День защиты детей, День рекордов, День весёлых игр, День природы, День талантов, Малахитовая гостиная, День здоровья и спорта, Танцевальная планета, День русских традиц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,  День памяти и скор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имость детодня – 47,5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руппа санитарно-эпидемиологического благополучия -вторая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профессионального образования и воспитательной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7965</wp:posOffset>
                </wp:positionV>
                <wp:extent cx="3086100" cy="326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 Дол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ОТДЕЛ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МОЛОДЁЖ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АДМИНИСТРАЦИИ ДОЛ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Октябрьская, 6, пос. Долгое, 303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/факс  2-11-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dolgro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tdeldo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016 г. №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№62 от 26.01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6.95pt;mso-wrap-distance-left:9pt;mso-wrap-distance-right:9pt;mso-wrap-distance-top:0pt;mso-wrap-distance-bottom:0pt;margin-top:-17.9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95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 Долж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ОТДЕЛ ОБРАЗОВА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МОЛОДЁЖНОЙ ПОЛИТ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АДМИНИСТРАЦИИ ДОЛЖ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ОРЛ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ктябрьская, 6, пос. Долгое, 303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/факс  2-11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dolgro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tdeldol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.2016 г.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62 от 26.01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В. Волобуев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, молодежной политики, физической культуры и спорта администрации Должанского района   направляет Вам информацию о планируемых к открытию в 2016 году оздоровительных лагерей с дневным пребыванием,  организуемых на базе образователь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                             С. И. Кутк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А. 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8672)2-13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sk@mail.ru" TargetMode="External"/><Relationship Id="rId3" Type="http://schemas.openxmlformats.org/officeDocument/2006/relationships/hyperlink" Target="mailto:nikscol@yandex.ru" TargetMode="External"/><Relationship Id="rId4" Type="http://schemas.openxmlformats.org/officeDocument/2006/relationships/hyperlink" Target="mailto:krplota@yandex.ru" TargetMode="External"/><Relationship Id="rId5" Type="http://schemas.openxmlformats.org/officeDocument/2006/relationships/hyperlink" Target="mailto:egor.shkola@yandex.ru" TargetMode="External"/><Relationship Id="rId6" Type="http://schemas.openxmlformats.org/officeDocument/2006/relationships/hyperlink" Target="mailto:urinok@yandex.ru" TargetMode="External"/><Relationship Id="rId7" Type="http://schemas.openxmlformats.org/officeDocument/2006/relationships/hyperlink" Target="mailto:&#1074;istrashkola@mail.ru" TargetMode="External"/><Relationship Id="rId8" Type="http://schemas.openxmlformats.org/officeDocument/2006/relationships/hyperlink" Target="mailto:dolgrono@rambler.ru" TargetMode="External"/><Relationship Id="rId9" Type="http://schemas.openxmlformats.org/officeDocument/2006/relationships/hyperlink" Target="mailto:dolgrono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3:00Z</dcterms:created>
  <dc:creator>USER</dc:creator>
  <dc:description/>
  <cp:keywords/>
  <dc:language>en-US</dc:language>
  <cp:lastModifiedBy>USER</cp:lastModifiedBy>
  <cp:lastPrinted>2016-02-15T14:36:00Z</cp:lastPrinted>
  <dcterms:modified xsi:type="dcterms:W3CDTF">2016-02-15T11:51:00Z</dcterms:modified>
  <cp:revision>4</cp:revision>
  <dc:subject/>
  <dc:title>Оздоровительный лагерь с дневным пребыванием детей «Солнышко» на базе БОУ «Должанская средняя общеобразовательная школа» Должанского района Орловской области</dc:title>
</cp:coreProperties>
</file>