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  <w:lang w:eastAsia="ar-SA"/>
        </w:rPr>
        <w:drawing>
          <wp:inline distT="0" distB="0" distL="0" distR="0">
            <wp:extent cx="847090" cy="866775"/>
            <wp:effectExtent l="0" t="0" r="0" b="0"/>
            <wp:docPr id="1" name="герб ц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  <w:t>ОРЛОВ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  <w:t>АДМИНИСТРАЦИЯ ДОЛЖАН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Cs w:val="24"/>
          <w:u w:val="single"/>
        </w:rPr>
        <w:t>31 января 2017 года</w:t>
      </w:r>
      <w:r>
        <w:rPr>
          <w:rFonts w:cs="Arial" w:ascii="Arial" w:hAnsi="Arial"/>
          <w:szCs w:val="24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  <w:u w:val="single"/>
        </w:rPr>
        <w:t>30/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пгт. Долгое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порядке выдачи разрешения на прием детей в бюджетные общеобразовательные организации Должанского  района на обучение  п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образовательным программам начального общего образования в возрасте младше 6 лет и 6 месяцев и старше 8 лет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В соответствии с п.1 статьи 67  Федерального закона от 29.12.2012 г. № 273-ФЗ «Об образовании в Российской Федерации» и приказом Министерства образования и науки Российской Федерации от 22.01.2014 г.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, постановлением Главного государственного врача РФ от 29.12.10 №189 «Об утверждении СанПиН 2.4.2.2821-10 «Санитарно-эпидемиологические требования к условиям и организации обучения в общеобразовательных учреждениях», постановлением Главного государственного врача РФ от 24.11.15 №81 «О внесении изменений №3 в СанПиН 2.4.2.2821-10 «Санитарно-эпидемиологические требования к условиям и организации обучения в общеобразовательных организациях», в целях создания условий для общедоступности общего образования и адаптирования системы общего образования к индивидуальным и возрастным особенностям, уровню развития и подготовки детей к обучению в школе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Должанского района постановляет: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</w:rPr>
        <w:t>1.Утвердить Порядок выдачи разрешения на прием детей в бюджетные общеобразовательные организации   Должанского  района на обучение по образовательным программам начального общего образования  в возрасте младше 6 лет 6 месяцев и старше 8 лет согласно прилож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Отделу организационно-правовой, кадровой  работы и делопроизводства администрации Должанского района (М. М. Чеботкова) разместить настоящее постановление на официальном сайте Должанского района в информационно-телекоммуникативной сети «Интернет».</w:t>
      </w:r>
    </w:p>
    <w:p>
      <w:pPr>
        <w:pStyle w:val="Style14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 Должанского района                                           Б.Н. Макашов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29400</wp:posOffset>
            </wp:positionH>
            <wp:positionV relativeFrom="paragraph">
              <wp:posOffset>97155</wp:posOffset>
            </wp:positionV>
            <wp:extent cx="1212215" cy="742950"/>
            <wp:effectExtent l="0" t="0" r="0" b="0"/>
            <wp:wrapNone/>
            <wp:docPr id="2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68" r="-4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Style14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Style14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Должанского района</w:t>
      </w:r>
    </w:p>
    <w:p>
      <w:pPr>
        <w:pStyle w:val="Style14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_______________ №______</w:t>
      </w:r>
    </w:p>
    <w:p>
      <w:pPr>
        <w:pStyle w:val="Style14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рядок </w:t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ыдачи разрешения на прием детей в бюджетные общеобразовательные организации Должанского  района на обучение по образовательным </w:t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ограммам начального общего образования  в возрасте </w:t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младше 6 лет 6 месяцев и старше 8 лет</w:t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ие положения.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</w:rPr>
        <w:t>1.1. Настоящий Порядок регулирует выдачу разрешения на прием в бюджетные общеобразовательные организации  Должанского района на обучение по образовательным программам начального общего образования детей в возрасте младше 6 лет и 6 месяцев и старше 8 лет.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Настоящий Порядок разработан в соответствии со следующими нормативными документами: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</w:rPr>
        <w:t>- Федеральный закон от 29.12.2012 года № 273-ФЗ «Об образовании в    Российской  Федерации»;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каз Министерства образования и науки РФ от 22.01.2014 № 32 «Об утверждении порядка приема граждан на обучение по образовательным программа начального общего, основного общего и среднего общего образования»</w:t>
        <w:br/>
        <w:t>- Санитарно-эпидемиологические требования к условиям и организации обучения в общеобразовательных учреждениях. СанПиН  2.4.2.2821-10, утверждённые Постановлением Главного государственного врача РФ от 29.12.2010г. №189</w:t>
      </w:r>
    </w:p>
    <w:p>
      <w:pPr>
        <w:pStyle w:val="Style14"/>
        <w:spacing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остановление Главного государственного врача РФ от 24.11.15 №81 «О внесении изменений №3 в СанПиН 2.4.2.2821-10 «Санитарно-эпидемиологические требования к условиям и организации обучения в общеобразовательных организациях».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. Прием детей в первый класс, не достигших на 1 сентября текущего года 6 лет и 6 месяцев, или старше 8 лет может осуществляться только с разрешения отдела образования, молодежной политики, физической культуры и спорта администрации  Должанского  района (далее-Отдел). 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</w:rPr>
        <w:t>1.4. Обучение детей, не достигших возраста 6 лет 6 месяцев к началу учебного года, проводится в общеобразовательной организации с соблюдением всех гигиенических требований к условиям и организации образовательного процесса для детей данного возраста. В случае, если общеобразовательная организация не обеспечивает соблюдение отдельных гигиенических требований к условиям и организации образовательного процесса для детей дошкольного возраста, родители вправе дать письменное согласие на обучение детей при отсутствии отдельных условий, если ребенок не имеет медицинских противопоказаний.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Организация работы.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1. Для получения разрешения на прием в 1 класс общеобразовательного учреждения детей, не достигших на 1 сентября текущего года 6 лет и 6 месяцев, или старше 8 лет, родители (законные представители) ( далее-Заявитель) подают заявление в Отдел  на имя начальника Отдела (приложение 1) в срок  с 1 февраля по 5 сентября текущего года.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</w:rPr>
        <w:t>2.2. Подписью родителей (законных представителей) фиксируется согласие на обработку их персональных данных и персональных данных ребенка в порядке, установленном законодательством Р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Заявления, поступившие в Отдел, в течение 1 рабочего дня со дня регистрации  направляются начальнику Отдела для назначения исполнителя, ответственного за выдачу разрешения и направления ему принятых для выдачи разрешения докумен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Исполнитель, ответственный за выдачу разрешения, не более чем  в течение 3 рабочих дней осуществляет проверку сведений, содержащихся в предоставленных документах,  готовит проект разрешения либо отказ и отправляет на подпись начальнику Отдела (приложения 2,3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Отдел разрешение на прием детей на обучение, либо уведомление об отказе в его выдаче издает в трех экземплярах, знакомит с ними под роспись заявите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 Отдел в течение 1 рабочего дня со дня принятия решения направляет в образовательную организацию и заявителю экземпляр разрешения на прием детей на обучение, либо уведомление об отказе в его выдаче. Один экземпляр хранится в Отдел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.7. Отказ в выдаче разрешения на обучение ребенка ранее или позднее допустимого для обучения возраста может быть обусловлен:</w:t>
        <w:br/>
        <w:t>- наличием противопоказаний по состоянию здоровья ребенка;</w:t>
        <w:br/>
        <w:t>- несогласием родителей (законных представителей) ребенка дошкольного возраста с условиями организации образовательного процесса.</w:t>
        <w:br/>
        <w:t>2.8. В процессе работы Отдела  ведется Журнал учета документов по приему в 1 класс детей в возрасте младше 6,6 лет или старше 8 лет (приложение 4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.9. После получения разрешения на прием детей в возрасте младше 6,6 лет  или старше 8 лет образовательная организация осуществляет прием вышеуказанных детей в первый класс в соответствии с п.1 статьи 67  Федерального закона от 29.12.2012 г. № 273-ФЗ «Об образовании в Российской Федерации» и приказом Министерства образования и науки Российской Федерации от 22.01.2014 г.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.</w:t>
      </w:r>
    </w:p>
    <w:p>
      <w:pPr>
        <w:pStyle w:val="Style14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1 </w:t>
      </w:r>
    </w:p>
    <w:p>
      <w:pPr>
        <w:pStyle w:val="Style14"/>
        <w:spacing w:before="0" w:after="0"/>
        <w:jc w:val="right"/>
        <w:rPr/>
      </w:pPr>
      <w:r>
        <w:rPr>
          <w:rFonts w:cs="Arial" w:ascii="Arial" w:hAnsi="Arial"/>
        </w:rPr>
        <w:t xml:space="preserve">к Порядку </w:t>
      </w:r>
    </w:p>
    <w:p>
      <w:pPr>
        <w:pStyle w:val="Style14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ыдачи разрешения на прием детей в бюджетные общеобразовательные организации Должанского  района на обучение по образовательным </w:t>
      </w:r>
    </w:p>
    <w:p>
      <w:pPr>
        <w:pStyle w:val="Style14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ограммам начального общего образования  в возрасте </w:t>
      </w:r>
    </w:p>
    <w:p>
      <w:pPr>
        <w:pStyle w:val="Style14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младше 6 лет 6 месяцев и старше 8 лет</w:t>
      </w:r>
    </w:p>
    <w:p>
      <w:pPr>
        <w:pStyle w:val="Style14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Форма заявления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приеме детей в 1 класс общеобразовательных организаций Должанского района детей, не достигших на 1 сентября текущего года возраста 6 лет и 6 месяцев на обучение по образовательным программам 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чального общего образования</w:t>
      </w:r>
    </w:p>
    <w:p>
      <w:pPr>
        <w:pStyle w:val="Style14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Начальнику</w:t>
      </w:r>
    </w:p>
    <w:p>
      <w:pPr>
        <w:pStyle w:val="Style14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дела образования, молодежной политики, физической</w:t>
      </w:r>
    </w:p>
    <w:p>
      <w:pPr>
        <w:pStyle w:val="Style14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ультуры и спорта администрации Должанского района </w:t>
      </w:r>
    </w:p>
    <w:p>
      <w:pPr>
        <w:pStyle w:val="Style14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С. И. Кутковой</w:t>
      </w:r>
    </w:p>
    <w:p>
      <w:pPr>
        <w:pStyle w:val="Style14"/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______________________________________________</w:t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</w:t>
      </w:r>
      <w:r>
        <w:rPr>
          <w:rFonts w:cs="Arial" w:ascii="Arial" w:hAnsi="Arial"/>
          <w:sz w:val="20"/>
          <w:szCs w:val="20"/>
        </w:rPr>
        <w:t xml:space="preserve">ФИО родителя (законного представителя)  ребенка                                                                          </w:t>
        <w:br/>
      </w:r>
      <w:r>
        <w:rPr>
          <w:rFonts w:cs="Arial" w:ascii="Arial" w:hAnsi="Arial"/>
        </w:rPr>
        <w:t xml:space="preserve">                                              проживающего по адресу _________________________</w:t>
        <w:br/>
        <w:t xml:space="preserve">                                                                          </w:t>
        <w:br/>
        <w:t xml:space="preserve">                                             ______________________________________________ </w:t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center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________________________________________________</w:t>
        <w:br/>
      </w:r>
      <w:r>
        <w:rPr>
          <w:rFonts w:cs="Arial" w:ascii="Arial" w:hAnsi="Arial"/>
          <w:sz w:val="20"/>
          <w:szCs w:val="20"/>
        </w:rPr>
        <w:t xml:space="preserve">                                             паспорт (серия, №, когда и кем выдан), </w:t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________________________________________________</w:t>
      </w:r>
    </w:p>
    <w:p>
      <w:pPr>
        <w:pStyle w:val="Style14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онтактный телефон ______________________________                                 </w:t>
      </w:r>
    </w:p>
    <w:p>
      <w:pPr>
        <w:pStyle w:val="Style14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.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шу разрешить обучение в 1 классе   бюджетного образовательного учреждения____________________________________________________________</w:t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sz w:val="20"/>
          <w:szCs w:val="20"/>
        </w:rPr>
        <w:t>наименование общеобразовательного учреждения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</w:rPr>
        <w:t xml:space="preserve">моего ребенка_________________________________________________________                                                                                                         </w:t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ФИО ребенка, число, месяц, год рождения, 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регистрированного по адресу: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</w:t>
        <w:br/>
        <w:t>проживающего по адресу: _______________________________________________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.</w:t>
        <w:br/>
        <w:t>На 01.09.20___г. ребенку исполнится полных ___лет ____мес.</w:t>
        <w:br/>
        <w:t>Отсутствие медицинских противопоказаний для обучения в более раннем /позднем возрасте (нужное подчеркнуть) подтверждаю справкой от «__»________20___г.___________________________________________________</w:t>
      </w:r>
    </w:p>
    <w:p>
      <w:pPr>
        <w:pStyle w:val="Style14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</w:t>
      </w:r>
      <w:r>
        <w:rPr>
          <w:rFonts w:cs="Arial" w:ascii="Arial" w:hAnsi="Arial"/>
          <w:sz w:val="20"/>
          <w:szCs w:val="20"/>
        </w:rPr>
        <w:t>наименование медицинского учреждения</w:t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 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</w:rPr>
        <w:t xml:space="preserve">С условиями и режимом организации образовательного процесса в  БОУ __________________________________ ознакомлен(а) и согласен(на). Претензий к условиям организации образовательного процесса  не имею. 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аю согласие на обработку моих персональных данных и данных моего ребенка в соответствии с действующим порядком в РФ в рамках осуществления разрешения на прием   в 1 класс детей в возрасте младше 6,6 лет или старше 8 лет.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 заявлению прилагаются (указать прилагаемые документы):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___________________________________________________________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___________________________________________________________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___________________________________________________________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____________________________________________________________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</w:rPr>
        <w:t>Результат рассмотрения заявления прошу довести до меня_________________________________________________________________</w:t>
      </w:r>
    </w:p>
    <w:p>
      <w:pPr>
        <w:pStyle w:val="Style14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sz w:val="20"/>
          <w:szCs w:val="20"/>
        </w:rPr>
        <w:t>указать способ</w:t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</w:t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Подпись заявителя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Дата____________________ </w:t>
      </w:r>
    </w:p>
    <w:p>
      <w:pPr>
        <w:pStyle w:val="Standard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spacing w:before="0" w:after="0"/>
        <w:jc w:val="right"/>
        <w:rPr/>
      </w:pPr>
      <w:r>
        <w:rPr>
          <w:rFonts w:cs="Arial" w:ascii="Arial" w:hAnsi="Arial"/>
        </w:rPr>
        <w:t>Приложение 2</w:t>
        <w:br/>
      </w:r>
    </w:p>
    <w:p>
      <w:pPr>
        <w:pStyle w:val="Style14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рма разрешения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на прием детей в 1 класс общеобразовательных организаций Должанского района детей, не достигших на 1 сентября текущего года возраста 6 лет и 6 месяцев на обучение по образовательным программам 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чального общего образования</w:t>
      </w:r>
    </w:p>
    <w:p>
      <w:pPr>
        <w:pStyle w:val="Style14"/>
        <w:spacing w:before="0" w:after="0"/>
        <w:jc w:val="right"/>
        <w:rPr/>
      </w:pPr>
      <w:r>
        <w:rPr>
          <w:rFonts w:cs="Arial" w:ascii="Arial" w:hAnsi="Arial"/>
        </w:rPr>
        <w:br/>
        <w:t>Директору  БОУ________________________</w:t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________________________</w:t>
      </w:r>
    </w:p>
    <w:p>
      <w:pPr>
        <w:pStyle w:val="Style14"/>
        <w:spacing w:before="0" w:after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ФИО руководителя</w:t>
      </w:r>
    </w:p>
    <w:p>
      <w:pPr>
        <w:pStyle w:val="Style14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  <w:t>РАЗРЕШЕНИЕ №_____</w:t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дел образования, молодежной политики, физической культуры и спорта администрации Должанского района, рассмотрев заявление заявителя ______________________________  от_________________, а также приложенные </w:t>
      </w:r>
    </w:p>
    <w:p>
      <w:pPr>
        <w:pStyle w:val="Style14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sz w:val="20"/>
          <w:szCs w:val="20"/>
        </w:rPr>
        <w:t>ФИО заявителя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нему документы, разрешает прием ______________________________________</w:t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ФИО, дата рождения ребенка </w:t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на обучение по образовательным программам начального общего образования при согласии родителей (законных представителей) на условия организации образовательного процесса в  ____________________________________________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отдела                                       ____________       __________________ </w:t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 20___ г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Style14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 xml:space="preserve">Форма уведомления 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отказе в выдаче разрешения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 прием детей в 1 класс общеобразовательных организаций Должанского района детей, не достигших на 1 сентября текущего года возраста 6 лет и 6 месяцев на обучение по образовательным программам 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чального общего образования</w:t>
      </w:r>
    </w:p>
    <w:p>
      <w:pPr>
        <w:pStyle w:val="Style14"/>
        <w:spacing w:before="0" w:after="0"/>
        <w:jc w:val="right"/>
        <w:rPr/>
      </w:pPr>
      <w:r>
        <w:rPr>
          <w:rFonts w:cs="Arial" w:ascii="Arial" w:hAnsi="Arial"/>
        </w:rPr>
        <w:br/>
        <w:br/>
        <w:t>Директору  БОУ________________________</w:t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________________________</w:t>
      </w:r>
    </w:p>
    <w:p>
      <w:pPr>
        <w:pStyle w:val="Style14"/>
        <w:spacing w:before="0" w:after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ФИО руководителя</w:t>
      </w:r>
    </w:p>
    <w:p>
      <w:pPr>
        <w:pStyle w:val="Style14"/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  <w:t>УВЕДОМЛЕНИЕ №_____</w:t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отказе в выдаче разрешения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 прием детей в 1 класс общеобразовательных организаций Должанского района детей, не достигших на 1 сентября текущего года возраста 6 лет и 6 месяцев на обучение по образовательным программам 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чального общего образования</w:t>
      </w:r>
    </w:p>
    <w:p>
      <w:pPr>
        <w:pStyle w:val="Style14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дел образования, молодежной политики, физической культуры и спорта администрации Должанского района, рассмотрев заявление заявителя ______________________________  от_________________, а также приложенные </w:t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sz w:val="20"/>
          <w:szCs w:val="20"/>
        </w:rPr>
        <w:t>ФИО заявителя                                                    дата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</w:rPr>
        <w:t>к нему документы, отказывает  в  выдаче разрешения на прием  _____________________________________________________________________</w:t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sz w:val="20"/>
          <w:szCs w:val="20"/>
        </w:rPr>
        <w:t xml:space="preserve">ФИО, дата рождения ребенка </w:t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Style14"/>
        <w:spacing w:before="0" w:after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на обучение по образовательным программам начального общего образования уведомляет  по причине _________________________________________________                      </w:t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указание причин)</w:t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Начальник отдела                                                                                  С. И. Куткова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 20 _____ г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Журнал учета документов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 приему детей в 1 класс общеобразовательных организаций Должанского района детей, 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е достигших на 1 сентября текущего года возраста 6 лет и 6 месяцев на обучение 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образовательным программам начального обще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439"/>
        <w:gridCol w:w="3464"/>
        <w:gridCol w:w="2520"/>
        <w:gridCol w:w="3060"/>
        <w:gridCol w:w="2936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ходящего документ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предоставленных докумен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О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явител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 вид исходящего документ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 специалиста принявшего/выдавшего документ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Mangal"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44:00Z</dcterms:created>
  <dc:creator>Admin</dc:creator>
  <dc:description/>
  <cp:keywords/>
  <dc:language>en-US</dc:language>
  <cp:lastModifiedBy>Admin</cp:lastModifiedBy>
  <cp:lastPrinted>2019-01-11T12:37:00Z</cp:lastPrinted>
  <dcterms:modified xsi:type="dcterms:W3CDTF">2019-03-13T12:41:00Z</dcterms:modified>
  <cp:revision>11</cp:revision>
  <dc:subject/>
  <dc:title> </dc:title>
</cp:coreProperties>
</file>