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  <w:lang w:val="en-US" w:eastAsia="en-US"/>
        </w:rPr>
        <w:drawing>
          <wp:inline distT="0" distB="0" distL="0" distR="0">
            <wp:extent cx="850900" cy="87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  <w:lang w:eastAsia="ar-SA"/>
        </w:rPr>
      </w:pPr>
      <w:r>
        <w:rPr>
          <w:rFonts w:cs="Arial" w:ascii="Arial" w:hAnsi="Arial"/>
          <w:b/>
          <w:spacing w:val="24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  <w:lang w:eastAsia="ar-SA"/>
        </w:rPr>
      </w:pPr>
      <w:r>
        <w:rPr>
          <w:rFonts w:cs="Arial" w:ascii="Arial" w:hAnsi="Arial"/>
          <w:b/>
          <w:spacing w:val="24"/>
          <w:sz w:val="28"/>
          <w:szCs w:val="28"/>
          <w:lang w:eastAsia="ar-SA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  <w:lang w:eastAsia="ar-SA"/>
        </w:rPr>
      </w:pPr>
      <w:r>
        <w:rPr>
          <w:rFonts w:cs="Arial" w:ascii="Arial" w:hAnsi="Arial"/>
          <w:b/>
          <w:spacing w:val="24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  <w:lang w:eastAsia="ar-SA"/>
        </w:rPr>
      </w:pPr>
      <w:r>
        <w:rPr>
          <w:rFonts w:cs="Arial" w:ascii="Arial" w:hAnsi="Arial"/>
          <w:b/>
          <w:spacing w:val="30"/>
          <w:sz w:val="28"/>
          <w:szCs w:val="28"/>
          <w:lang w:eastAsia="ar-SA"/>
        </w:rPr>
        <w:t>АДМИНИСТРАЦИЯ ДОЛ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  <w:lang w:eastAsia="ar-SA"/>
        </w:rPr>
      </w:pPr>
      <w:r>
        <w:rPr>
          <w:rFonts w:cs="Arial" w:ascii="Arial" w:hAnsi="Arial"/>
          <w:b/>
          <w:spacing w:val="3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</w:t>
      </w:r>
      <w:r>
        <w:rPr>
          <w:rFonts w:cs="Arial" w:ascii="Arial" w:hAnsi="Arial"/>
          <w:u w:val="single"/>
          <w:lang w:eastAsia="ar-SA"/>
        </w:rPr>
        <w:t>12.09.2017</w:t>
      </w:r>
      <w:r>
        <w:rPr>
          <w:rFonts w:cs="Arial" w:ascii="Arial" w:hAnsi="Arial"/>
          <w:lang w:eastAsia="ar-SA"/>
        </w:rPr>
        <w:t>_                                                                                                       №_</w:t>
      </w:r>
      <w:r>
        <w:rPr>
          <w:rFonts w:cs="Arial" w:ascii="Arial" w:hAnsi="Arial"/>
          <w:u w:val="single"/>
          <w:lang w:eastAsia="ar-SA"/>
        </w:rPr>
        <w:t>743</w:t>
      </w:r>
      <w:r>
        <w:rPr>
          <w:rFonts w:cs="Arial" w:ascii="Arial" w:hAnsi="Arial"/>
          <w:lang w:eastAsia="ar-SA"/>
        </w:rPr>
        <w:t>_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cs="Arial" w:ascii="Arial" w:hAnsi="Arial"/>
        </w:rPr>
        <w:t xml:space="preserve">пгт. Долгое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  «Профилактика безнадзор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авонарушений несовершеннолетних на 2018-2022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целях повышения эффективности реализации государственной политики в сфере профилактики безнадзорности и правонарушений несовершеннолетних, направленной на сокращение числа правонарушений, асоциальных (антиобщественных) деяний несовершеннолетних, повышение адресности и эффективности межведомственной профилактической работы с несовершеннолетним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Должа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«Профилактика безнадзорности и правонарушений несовершеннолетних на 2018-2022 годы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му отделу администрации района (И.П. Чеботкова) при подготовке проекта районного бюджета на соответствующие годы предусмотреть необходимое финансирование для реализации муниципальной программы «Профилактика безнадзорности и правонарушений несовершеннолетних на 2018-2022 годы»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у организационно-правовой, кадровой работы и делопроизводства администрации Должанского района (М.М. Чеботкова) обнародовать настоящее постановление в установленном порядке и разместить на официальном сайте Должанск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Контроль  за  исполнением    настоящего 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Б. Н. Мака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autoSpaceDE w:val="false"/>
        <w:spacing w:lineRule="auto" w:line="240" w:before="0" w:after="0"/>
        <w:ind w:left="4956" w:firstLine="708"/>
        <w:contextualSpacing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autoSpaceDE w:val="false"/>
        <w:spacing w:lineRule="auto" w:line="240" w:before="0" w:after="0"/>
        <w:ind w:left="4956"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анского района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</w:rPr>
        <w:t>12 сентября</w:t>
      </w:r>
      <w:r>
        <w:rPr>
          <w:rFonts w:cs="Arial" w:ascii="Arial" w:hAnsi="Arial"/>
          <w:sz w:val="24"/>
          <w:szCs w:val="24"/>
        </w:rPr>
        <w:t xml:space="preserve">  2017 г № _</w:t>
      </w:r>
      <w:r>
        <w:rPr>
          <w:rFonts w:cs="Arial" w:ascii="Arial" w:hAnsi="Arial"/>
          <w:sz w:val="24"/>
          <w:szCs w:val="24"/>
          <w:u w:val="single"/>
        </w:rPr>
        <w:t>743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Профилактика безнадзорности и правонарушений несовершеннолетних  на 2018-2022 год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администрации Должа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ставления проекта муниципальной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2017 </w:t>
            </w:r>
            <w:r>
              <w:rPr>
                <w:rFonts w:cs="Arial" w:ascii="Arial" w:hAnsi="Arial"/>
              </w:rPr>
              <w:t>г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.И.О., номер телефона, электронный адрес непосредственного исполнителя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отдела образования, молодежной политики, физической культуры и спорта - ответственный секретарь комиссии по делам несовершеннолетних и защите их прав администрации Должанского района - Е.Л. Шебан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8672)2-13-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dolgron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образования, молодежной политики, физической культуры и спорта администрации Должанского района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С.И. Ку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й программы «Профилактика безнадзорности и правонарушений несовершеннолетних на 2018-2022 годы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7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безнадзорности и правонарушений несовершеннолетних на 2018-2022годы» (далее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администрации Должанского района (далее   - КДН и З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бразования, молодёжной политики, физической культуры и спорта администрации района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культуры и архивного дела администрации района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опеки и попечительства администрации района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З Орловской области «Должанская ЦРБ»; ОМВД  России по Должанскому району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 ОО «Областной центр социальной защиты населения»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 ОО «Центр занятости  населения Должанского район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 ОО «Центр социального обслуживания населения Должанского района»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 ОО «Должанский межрайонный социально-реабилитационный центр для несовершеннолетних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и сельских поселений и отдел городского поселения  Долгое.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</w:tr>
      <w:tr>
        <w:trPr>
          <w:trHeight w:val="7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звитие    системы    ранней    профилактики безнадзорности,  асоциального  и  противоправного   поведения несовершеннолетн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  новых форм  профилактики безнадзорности и правонарушений несовершеннолетних, находящихся в трудной жизненной ситу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мероприятий, способствующих всестороннему развитию де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  условий   для   организации   трудовой занятости,    организованного    отдыха    и     оздоровления несовершеннолетних группы социального рис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муниципальн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сновные    задачи</w:t>
              <w:br/>
              <w:t xml:space="preserve">муниципальной программы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системы ранней  профилактики безнадзорности, асоциального     и     противоправного      поведения несовершеннолетних;                                   </w:t>
              <w:br/>
              <w:t xml:space="preserve">- осуществление мер по профилактике детского алкоголизма и потребления  психоактивных  веществ  (далее  -  ПАВ) несовершеннолетними;                                  </w:t>
              <w:br/>
              <w:t xml:space="preserve">- повышение эффективности работы по профилактике насилия и жестокого обращения в отношении несовершеннолетних; </w:t>
              <w:br/>
              <w:t xml:space="preserve">- создание условий для организации  трудовой занятости, организованного      отдыха       и       оздоровления несовершеннолетних группы социального риска;          </w:t>
              <w:br/>
              <w:t>- повышение    качества    работы    и    эффективности</w:t>
              <w:br/>
              <w:t>взаимодействия    субъектов    системы  профилактики</w:t>
              <w:br/>
              <w:t xml:space="preserve">безнадзорности и правонарушений несовершеннолетних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 реализации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2 годы</w:t>
            </w:r>
          </w:p>
        </w:tc>
      </w:tr>
      <w:tr>
        <w:trPr>
          <w:trHeight w:val="6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на реализацию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100,0 тыс. рублей, за счет средств район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 – 2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 – 2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 – 20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- снижение    уровня    преступлений, совершенных несовершеннолетними  или  </w:t>
              <w:br/>
              <w:t xml:space="preserve">с  их   участием   в   общем количестве преступлений, совершенных  в Должанском районе Орловской области;                                      </w:t>
              <w:br/>
              <w:t>- снижение количества несовершеннолетних,</w:t>
              <w:br/>
              <w:t xml:space="preserve">совершивших правонарушения или преступления,  в  общем количестве несовершеннолетних;                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- увеличение количества несовершеннолетних,  получивших  услугу временного  трудоустройства,  от общего количества несовершеннолетних, состоящих на профилактических учетах;                                </w:t>
              <w:br/>
              <w:t>- увеличение количества несовершеннолетних, получивших услугу отдыха и оздоровления, от общего количества несовершеннолетних,  состоящих   на   профилактических учетах, совершивших или склонных к совершению преступлений, антиобщественных  дея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социально – реабилитационной работы с детьми и подростками, совершившими противоправные дей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 проблемы и обоснование необходимости ее решения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ми методами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решаемых на среднесрочную перспективу задач социально-экономического развития Должанского района важное место занимает сокращение правонарушений в целом, а также совершенствование системы профилактики безнадзорности и правонарушений несовершеннолетних в качестве одной из ключевых стратегий сокращения уровня преступ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территории Должанского района проживает  1858  несовершеннолетних от 0 до 18 лет. Происходящие негативные явления в экономике, нарастание социальной напряжённости в обществе обострили проблемы социальной дезадаптации детей и подростков.  Следствием социальной дезадаптации семей, падения их жизненного уровня являются преступления и правонарушения несовершеннолетни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йоне на учёте в комиссии по делам несовершеннолетних и защите их прав  состоят 9 несовершеннолетних. 11 семей с 36 детьми относятся к семьям, находящимся в социально опасном положении, 37 семей с 74 детьми - неблагополучные семьи, где родители не обеспечивают необходимые условия для жизнедеятельности и полноценного развития своих детей. Увеличилось количество родителей, привлечённых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территории района несовершеннолетними совершено 7 преступлений в  2015 году, 1 преступление в 2016 году, за первое полугодие 2017 года преступлений, совершенных несовершеннолетними нет. Основная масса преступлений – это кражи чужого имущ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 прежнему  актуальной остаётся проблема алкоголизации  подрос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Таким образом, анализ причин, девиантное поведение несовершеннолетних, а также необходимость предотвращения прогнозируемого скачка подростковой преступности, в том числе ранней, приводит к выводу о необходимости дальнейшего развития, повышения адресности, качества и эффективност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ое направление всегда было и останется в ряду наиболее значимых в сфере борьбы с преступностью. Это в особой степени относится к предупреждению преступлений со стороны подростков, которые в силу своего возраста оказываются более восприимчивыми к мерам профилактики и к тому же являются предметом особой заботы об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эффективности районной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 по выявлению и учету детей, находящихся в социально опасном положении, источников их социальной дезадаптации, по разработке, реализации и мониторингу индивидуальных профилактических программ социальной реабилитации и сопровождения несовершеннолетних и их сем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целях обеспечения решения обозначенных вопросов данная Программа нацелена на повышение эффективности реализации государственной политики в сфере профилактики безнадзорности и правонарушений несовершеннолетних в Должанском  районе Орл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7474" w:leader="none"/>
          <w:tab w:val="left" w:pos="10123" w:leader="none"/>
          <w:tab w:val="left" w:pos="12456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7474" w:leader="none"/>
          <w:tab w:val="left" w:pos="10123" w:leader="none"/>
          <w:tab w:val="left" w:pos="12456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5976" w:leader="none"/>
          <w:tab w:val="left" w:pos="7099" w:leader="none"/>
          <w:tab w:val="left" w:pos="9979" w:leader="none"/>
          <w:tab w:val="left" w:pos="11059" w:leader="none"/>
        </w:tabs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2. Цели и задачи Программы,  сроки и этапы её реализации.</w:t>
      </w:r>
      <w:r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8824595</wp:posOffset>
                </wp:positionH>
                <wp:positionV relativeFrom="paragraph">
                  <wp:posOffset>201930</wp:posOffset>
                </wp:positionV>
                <wp:extent cx="85725" cy="264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0.85pt;mso-wrap-distance-left:1.45pt;mso-wrap-distance-right:1.45pt;mso-wrap-distance-top:0pt;mso-wrap-distance-bottom:0pt;margin-top:15.9pt;mso-position-vertical-relative:text;margin-left:69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415" distR="18415" simplePos="0" locked="0" layoutInCell="0" allowOverlap="1" relativeHeight="4">
                <wp:simplePos x="0" y="0"/>
                <wp:positionH relativeFrom="column">
                  <wp:posOffset>6995795</wp:posOffset>
                </wp:positionH>
                <wp:positionV relativeFrom="paragraph">
                  <wp:posOffset>723265</wp:posOffset>
                </wp:positionV>
                <wp:extent cx="1413510" cy="264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</w:rPr>
                              <w:t>решению   проо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0.85pt;mso-wrap-distance-left:1.45pt;mso-wrap-distance-right:1.45pt;mso-wrap-distance-top:0pt;mso-wrap-distance-bottom:0pt;margin-top:56.95pt;mso-position-vertical-relative:text;margin-left:5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</w:rPr>
                        <w:t>решению   проол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12"/>
        </w:rPr>
        <w:t xml:space="preserve">Цель Программы - </w:t>
      </w:r>
      <w:r>
        <w:rPr>
          <w:rFonts w:cs="Arial" w:ascii="Arial" w:hAnsi="Arial"/>
        </w:rPr>
        <w:t>профилактика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 и семей в социально опасном положен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ой предусматривается решение следующих задач:</w:t>
      </w:r>
    </w:p>
    <w:p>
      <w:pPr>
        <w:pStyle w:val="Normal"/>
        <w:rPr/>
      </w:pPr>
      <w:r>
        <w:rPr>
          <w:rFonts w:cs="Arial" w:ascii="Arial" w:hAnsi="Arial"/>
        </w:rPr>
        <w:t xml:space="preserve">- развитие системы ранней  профилактики безнадзорности, асоциального противоправного поведения несовершеннолетних;                                   </w:t>
        <w:br/>
        <w:t>- осуществление мер по профилактике детского алкоголизма и потребления</w:t>
      </w:r>
    </w:p>
    <w:p>
      <w:pPr>
        <w:pStyle w:val="Normal"/>
        <w:rPr/>
      </w:pPr>
      <w:r>
        <w:rPr>
          <w:rFonts w:cs="Arial" w:ascii="Arial" w:hAnsi="Arial"/>
        </w:rPr>
        <w:t xml:space="preserve">психоактивных  веществ  (далее  -  ПАВ) несовершеннолетними;                                  </w:t>
        <w:br/>
        <w:t xml:space="preserve">- повышение эффективности работы по профилактике насилия и жестокого обращения в отношении несовершеннолетних; </w:t>
        <w:br/>
        <w:t xml:space="preserve">- создание условий для организации  трудовой занятости, организованного      отдыха       и       оздоровления несовершеннолетних группы социального риска;          </w:t>
        <w:br/>
        <w:t>- повышение    качества    работы    и    эффективности взаимодействия    су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профилактики безнадзорности и правонарушений несовершеннолетних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рограмма реализуется в 2018 - 2022 годах в один этап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 Система программных мероприяти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направлена на решение основных задач Программы и изложена в приложении к настоящей Программ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боснование ресурсного обеспечения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</w:rPr>
        <w:t>Финансирование Программы осуществляется из средств районного бюджета и средств, предусмотренных на финансирование основной деятельности исполнителей Программы. Общий объем финансирования Программы из средств районного бюджета составляет 100,0 тыс. рублей, в том числе по года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018 год –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019 год – 20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0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0,0 тыс.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Финансовым отделом администрации Должанского района в установленном действующи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565" w:leader="none"/>
          <w:tab w:val="left" w:pos="8021" w:leader="none"/>
          <w:tab w:val="left" w:pos="11016" w:leader="none"/>
          <w:tab w:val="left" w:pos="1255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рограммы за счет средств районного бюджета могут ежегодно корректироваться в соответствии с действующим законодательством.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есурсное обеспечение реализации муниципальной </w:t>
      </w:r>
    </w:p>
    <w:p>
      <w:pPr>
        <w:pStyle w:val="ConsPlusNormal"/>
        <w:jc w:val="center"/>
        <w:rPr/>
      </w:pPr>
      <w:r>
        <w:rPr/>
        <w:t>программы за счет средств районного бюдж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663"/>
        <w:gridCol w:w="1682"/>
        <w:gridCol w:w="763"/>
        <w:gridCol w:w="567"/>
        <w:gridCol w:w="624"/>
        <w:gridCol w:w="554"/>
        <w:gridCol w:w="665"/>
        <w:gridCol w:w="567"/>
        <w:gridCol w:w="567"/>
        <w:gridCol w:w="570"/>
        <w:gridCol w:w="525"/>
        <w:gridCol w:w="42"/>
        <w:gridCol w:w="567"/>
      </w:tblGrid>
      <w:tr>
        <w:trPr>
          <w:trHeight w:val="64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татус     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й программы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ы  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сполнитель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й   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ы, 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ификации 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ходы (тыс. рублей)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о годам реализации     </w:t>
            </w:r>
          </w:p>
        </w:tc>
      </w:tr>
      <w:tr>
        <w:trPr>
          <w:trHeight w:val="202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" w:right="-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   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    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офилактика безнадзорности и правонарушений несовершеннолетних на 2018-2022годы»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иссия по делам несовершеннолетних и защите их прав администрации Должанского района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, молодёжной политики, физической культуры и спорта администрации район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и архивного дела администрации района;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тдел опеки и попечительства администрации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З Орловской области «Должанская ЦРБ»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ВД  России по Должанскому району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 ОО «Областной центр социальной защиты населения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 ОО «Центр занятости  населения Должанского района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 ОО «Центр социального обслуживания населения Должанского района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 ОО «Должанский межрайонный социально-реабилитационный центр для несовершеннолетних»;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и сельских поселений и отдел городского поселения  Долгое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   системы    ранней профилактики безнадзорности,  асоциального  и  противоправного   поведения несовершеннолетних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иссия по делам несовершеннолетних и защите их прав администрации Должанского района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0018040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итие   новых форм  профилактики безнадзорности и правонарушений несовершеннолетних, находящихся в трудной жизненной ситуации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иссия по делам несовершеннолетних и защите их прав администрации Должанского района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0028040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способствующих всестороннему развитию детей;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по делам несовершеннолетних и защите их прав администрации Должанского района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0038040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  условий   для   организации   трудовой занятости,    организованного    отдыха    и     оздоровления несовершеннолетних группы социального риска.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по делам несовершеннолетних и защите их прав администрации Должанского района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0048040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6"/>
        </w:rPr>
        <w:t xml:space="preserve">        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Arial" w:ascii="Arial" w:hAnsi="Arial"/>
          <w:color w:val="000000"/>
          <w:spacing w:val="-1"/>
        </w:rPr>
        <w:t>Механизм реализации Программы и координация программных мероприятий</w:t>
      </w:r>
    </w:p>
    <w:p>
      <w:pPr>
        <w:pStyle w:val="Normal"/>
        <w:shd w:fill="FFFFFF" w:val="clear"/>
        <w:ind w:left="9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основывается на принципах разграничения полномочий и ответственности заказчика и исполнителей Программы. По всем мероприятиям Программы определены ответственные исполнители, источники и соответствующие объемы финанс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носят комплексный характер и реализуются через следующие механизм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организационной структуры и ресурсного обеспечения реализации государственной политики в сфере профилактики безнадзорности и правонарушений несовершеннолетних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заинтересованным субъектам в реализации государственной политики в сфере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 Программы является администрация Должанского района Орлов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ом программы является комиссия по делам несовершеннолетних и защите их прав администрации Должан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рограммы обеспечивают: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 xml:space="preserve">- комиссия по делам несовершеннолетних и защите их прав администрации Должанского района (координатор);                                        </w:t>
        <w:br/>
        <w:t xml:space="preserve">- отдел образования, молодежной политики, физической культуры и спорта  администрации Должанского района;       </w:t>
        <w:br/>
        <w:t xml:space="preserve">- отдел культуры и архивного дела администрации Должанского  района;   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 xml:space="preserve">-  отдел опеки и попечительства администрации Должанского района; </w:t>
      </w:r>
    </w:p>
    <w:p>
      <w:pPr>
        <w:pStyle w:val="ConsPlusCell"/>
        <w:widowControl/>
        <w:rPr/>
      </w:pPr>
      <w:r>
        <w:rPr>
          <w:sz w:val="24"/>
          <w:szCs w:val="24"/>
        </w:rPr>
        <w:t xml:space="preserve">- БУЗ Орловской области «Должанская ЦРБ» (по согласованию); </w:t>
      </w:r>
    </w:p>
    <w:p>
      <w:pPr>
        <w:pStyle w:val="ConsPlusCell"/>
        <w:widowControl/>
        <w:rPr/>
      </w:pPr>
      <w:r>
        <w:rPr>
          <w:sz w:val="24"/>
          <w:szCs w:val="24"/>
        </w:rPr>
        <w:t>- ОМВД  России  по Должанскому району (по согласованию);</w:t>
      </w:r>
    </w:p>
    <w:p>
      <w:pPr>
        <w:pStyle w:val="ConsPlusCell"/>
        <w:widowControl/>
        <w:rPr/>
      </w:pPr>
      <w:r>
        <w:rPr>
          <w:sz w:val="24"/>
          <w:szCs w:val="24"/>
        </w:rPr>
        <w:t>- КУ ОО «Областной центр социальной защиты населения» (по согласованию);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БУ ОО «Центр социального обслуживания населения Должанского района» (по согласованию);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БУ ОО «Должанский межрайонный социально-реабилитационный центр для несовершеннолетних»;</w:t>
      </w:r>
    </w:p>
    <w:p>
      <w:pPr>
        <w:pStyle w:val="ConsPlusCell"/>
        <w:widowControl/>
        <w:rPr/>
      </w:pPr>
      <w:r>
        <w:rPr>
          <w:sz w:val="24"/>
          <w:szCs w:val="24"/>
        </w:rPr>
        <w:t>- КУ ОО «Центр занятости  населения Должанского района» (по согласованию);</w:t>
      </w:r>
    </w:p>
    <w:p>
      <w:pPr>
        <w:pStyle w:val="ConsPlusCell"/>
        <w:widowControl/>
        <w:rPr/>
      </w:pPr>
      <w:r>
        <w:rPr>
          <w:sz w:val="24"/>
          <w:szCs w:val="24"/>
        </w:rPr>
        <w:t xml:space="preserve">-  администрации сельских поселений и отдел городского поселения Долгое (по согласованию)                         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рограммы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ю межведомственного взаимодействия с заказчиком и исполнителями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контроль за своевременностью и качеством выполнения мероприятий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реализации мероприятий Программы в рамк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одготовку и представление отчетов о ходе реализации Программы администрации Должанск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Программа считается завершенной и ее финансирование прекращается после </w:t>
      </w:r>
      <w:r>
        <w:rPr>
          <w:rFonts w:cs="Arial" w:ascii="Arial" w:hAnsi="Arial"/>
          <w:color w:val="000000"/>
        </w:rPr>
        <w:t xml:space="preserve">завершения сроков реализации Программы, выполнения всех программных мероприятий или достижения целей Программы.  </w:t>
      </w:r>
    </w:p>
    <w:p>
      <w:pPr>
        <w:pStyle w:val="Normal"/>
        <w:shd w:fill="FFFFFF" w:val="clear"/>
        <w:tabs>
          <w:tab w:val="clear" w:pos="708"/>
          <w:tab w:val="left" w:pos="3701" w:leader="none"/>
          <w:tab w:val="left" w:pos="5443" w:leader="none"/>
          <w:tab w:val="left" w:pos="9346" w:leader="none"/>
          <w:tab w:val="left" w:pos="11678" w:leader="none"/>
          <w:tab w:val="left" w:pos="1278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ценка социальной эффективности реализации Программ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бщественной (социальной) эффективности реализации Программы при ее полном ресурсном обеспечении заключается в следующих основных параметра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стабилизация предельного уровня преступлений, совершенных несовершеннолетними или с их участием, в общем количестве преступлений, совершенных в Должанском районе Орловской области, за счет увеличения охвата несовершеннолетних программами ранней профилактики асоциального и противоправного поведения, нравственно-правового воспитания, профилактики употребления алкоголя и ПА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личества случаев жестокого обращения с детьми за счет повышения охвата населения мероприятиями информационной кампании по профилактике всех форм жестокого обращения с деть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снижение удельного веса несовершеннолетних, доставленных в ОМВД России  по Должанскому району за появление в состоянии алкогольного или наркотического опьянения, распитие спиртных напитков в общественных местах или на улицах, за счет увеличения охвата несовершеннолетних программами ранней профилактики асоциального и противоправного поведения, нравственно-правового воспитания, профилактики употребления алкоголя и П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офилактика безнадзорности и правонарушений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есовершеннолетних на 2018 – 2022 годы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ПРОФИЛАКТИКА БЕЗНАДЗОРНОСТИ</w:t>
      </w:r>
    </w:p>
    <w:p>
      <w:pPr>
        <w:pStyle w:val="Normal"/>
        <w:autoSpaceDE w:val="false"/>
        <w:jc w:val="center"/>
        <w:rPr/>
      </w:pPr>
      <w:r>
        <w:rPr/>
        <w:t>И ПРАВОНАРУШЕНИЙ НЕСОВЕРШЕННОЛЕТНИХ НА 2018 – 2022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8"/>
        <w:gridCol w:w="3891"/>
        <w:gridCol w:w="1276"/>
        <w:gridCol w:w="2410"/>
        <w:gridCol w:w="1984"/>
        <w:gridCol w:w="779"/>
        <w:gridCol w:w="780"/>
        <w:gridCol w:w="780"/>
        <w:gridCol w:w="779"/>
        <w:gridCol w:w="780"/>
        <w:gridCol w:w="780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</w:t>
              <w:br/>
              <w:t>выполне-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  <w:br/>
              <w:t>мероприятий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            </w:t>
              <w:br/>
              <w:t>по годам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60" w:hRule="atLeast"/>
          <w:cantSplit w:val="true"/>
        </w:trPr>
        <w:tc>
          <w:tcPr>
            <w:tcW w:w="1502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   системы    ранней    профилактики безнадзорности,  асоциального  и  противоправного   поведения несовершеннолетни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й, межведомственной,      </w:t>
              <w:br/>
              <w:t xml:space="preserve">профилактической операции «ПОДРОСТОК»   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 ОМВД России по Должанскому району (по согласованию), отдел культуры и архивного дела администрации района, отдел образования, молодежной политики, физической культуры и спорта администрации района, отдел опеки и попечительства 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лонтерского и добровольческого движения молодежи, направленного на помощь и поддержку несовершеннолетних, находящихся в социально-опасном поло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молодежной политики, физической культуры и спорта, отдел культуры и архивного дела, органы местного самоуправ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наставничества   над несовершеннолетними правонарушителям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МВД России по Должанскому району (по согласованию), отдел образования, молодежной политики, физической культуры и спорта администрации района, органы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районной газете «Знамя труда» проблем детской преступности, беспризорности и безнадзорности, алкоголизма  и наркомании, насилия над детьми, в  том числе размещение информации на сайтах администрации Должанского района и органов</w:t>
              <w:br/>
              <w:t>системы профилактик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МВД России  по Должанскому району (по согласованию), отдел образования, молодежной политики, физической культуры и спорта администрации района, БУЗ ОО «Должанская ЦРБ» (по согласованию),  отдел культуры и архивного дела   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8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емей социального риска, отрицательно влияющих на детей, путем их посещения по месту жительства, изучение характеризующих материалов, проведения бесед с представителями органов и    учреждений    здравоохранения,    образования,    социальной    защиты населения и иными лицами органов системы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МВД России  по Должанскому району (по согласованию), отдел опеки и попечительства администрации района, органы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</w:rPr>
              <w:t xml:space="preserve">Проведение систематического  анализа   причин   уходов   из   семьи   и   учебных </w:t>
            </w:r>
            <w:r>
              <w:rPr/>
              <w:t>заведений   подростков,   выяснение   обстановки   в   семьях,   привлекать   к ответственности родителей, не выполняющих обязанности по воспитанию детей,   информировать   заинтересованные   ведомства   о   необходимости принятия мер в целях оздоровления обстановки в неблагополучных семь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МВД России по Должанскому району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7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1"/>
              </w:rPr>
            </w:pPr>
            <w:r>
              <w:rPr/>
              <w:t>Проведение конкурса   творческих</w:t>
              <w:br/>
              <w:t xml:space="preserve">работ среди школьников общеобразовательных учреждений района по теме: "Профилактика       </w:t>
              <w:br/>
              <w:t xml:space="preserve">правонарушений"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МВД России по Должанскому району  (по согласованию), отдел образования, молодежной политики, физической культуры и спорта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9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Межведомственная подготовка материалов на несовершеннолетних,     совершивших общественно    опасные деяния до наступления    возраста уголовной ответственности для направления в центр временного содержания несовершеннолетних правонарушител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МВД России по Должанскому району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</w:rPr>
              <w:t xml:space="preserve">Организация  и проведение районной эстафеты библиотечных мероприятий, по привлечению не </w:t>
            </w:r>
            <w:r>
              <w:rPr/>
              <w:t>читающих детей к чтению «Библиотека твой друг и помощник!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архивного дела администрации райо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рганизация  и проведение  </w:t>
            </w:r>
            <w:r>
              <w:rPr/>
              <w:t>дней права: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pacing w:val="-2"/>
              </w:rPr>
            </w:pPr>
            <w:r>
              <w:rPr/>
              <w:t>«Я и государство» ,«Подросток под защитой зако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администрации района, отдел культуры и архивного дела администрации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Организация и проведение мероприятий, посвященных Дню защиты детей, Дню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администрации района, отдел культуры и архивного дела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овлечение в организацию и </w:t>
            </w:r>
            <w:r>
              <w:rPr/>
              <w:t xml:space="preserve">проведение мероприятий </w:t>
            </w:r>
            <w:r>
              <w:rPr>
                <w:spacing w:val="-2"/>
              </w:rPr>
              <w:t xml:space="preserve">несовершеннолетних, состоящих </w:t>
            </w:r>
            <w:r>
              <w:rPr/>
              <w:t>на различных формах учета в органах системы профилак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 ОМВД России по Должанскому району (по согласованию), отдел образования, молодежной политики, физической культуры и спорта администрации района, отдел культуры и архивного дела администрации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рганизация работы клуба «Подросток и зак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архивного дела администрации района, КДН и ЗП,  ОМВД России по Должанскому району 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704" w:hRule="atLeast"/>
          <w:cantSplit w:val="true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1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14" w:hRule="atLeast"/>
          <w:cantSplit w:val="true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Развитие   новых форм  профилактики безнадзорности и правонарушений несовершеннолетних, находящихся в трудной жизненной ситуации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системы профилактики района по</w:t>
              <w:br/>
              <w:t xml:space="preserve">профилактике алкоголизма и наркомании среди несовершеннолетних и молодёж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  ОМВД России по Должанскому району (по согласованию), отдел образования, молодежной политики, физической культуры и спорта администрации района, БУЗ ОО «Должанская ЦРБ» (по согласованию),  отдел культуры и архивного дела  администрации района  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1686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 по профилактике наркомании среди</w:t>
              <w:br/>
              <w:t xml:space="preserve">несовершеннолетних и молодежи         для работников образовательных     </w:t>
              <w:br/>
              <w:t xml:space="preserve">учреждений и учреждений культуры района       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СКН России по Орловской области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05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й и методической  помощи субъектам    системы профилактики безнадзорности и правонарушений      </w:t>
              <w:br/>
              <w:t xml:space="preserve">несовершеннолетних района при проведении  ими мероприятий         </w:t>
              <w:br/>
              <w:t xml:space="preserve">антинаркотической направленност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БУЗ ОО «Должанская ЦРБ» (по согласованию), УФСКН России по Орловской области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205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общеобразовательных учреждений  района «Дней здоровья» с обязательным участием  детей и подростков,  состоящих на  профилактических</w:t>
              <w:br/>
              <w:t xml:space="preserve">учетах в органах системы профилактики района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973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Проведение комплекса оперативно профилактических мероприятий на объектах потребительского рынка с  целью выявления торговых точек, осуществляющих реализацию алкогольной и табачной продукции несовершеннолетним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 ОМВД России по Должанскому району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973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Осуществление комплекса мер по организации досуга детей и подростков: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- организация  работу спортивных секций в вечернее время на базе спортивных залов всех общеобразовательных учреждений;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- создание дворовых команд по теннису, баскетболу, волейболу, футболу на  базе сельских  поселениях и п. Долгое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и отдела городского поселения  Долгое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67" w:hRule="exact"/>
          <w:cantSplit w:val="true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7" w:hRule="exact"/>
          <w:cantSplit w:val="true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Организация и проведение мероприятий, способствующих всестороннему развитию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7" w:hRule="exac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     </w:t>
              <w:br/>
              <w:t>кампании по профилактике    всех</w:t>
              <w:br/>
              <w:t xml:space="preserve">форм жестокого обращения с деть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  ОМВД России по Должанскому району (по согласованию), отдел образования, молодежной политики физической культуры и спорта,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396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конференции по проблемам преодоления насилия</w:t>
              <w:br/>
              <w:t>и жестокого обращения в отношении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801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     работы по выявлению семей имеющих несовершеннолетних детей, нуждающихся в помощи государства, фактов жестокости и насилия по отношению к детям, в том числе должностных лиц, допускающих  жестокое обращение  с детьми, физическое, сексуальное, психологическое насилие над ними; обеспечить принятие к этим лицам мер, предусмотренных действующим законодатель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 ОМВД России по Должанскому району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4" w:hRule="atLeast"/>
          <w:cantSplit w:val="true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3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7" w:hRule="atLeast"/>
          <w:cantSplit w:val="true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здание   условий   для   организации   трудовой занятости,    организованного    отдыха    и     оздоровления несовершеннолетних группы социального риск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вакантных рабочих</w:t>
              <w:br/>
              <w:t xml:space="preserve">мест для временного трудоустройства подростков, состоящих на учете в органах и учреждениях системы профилактики безнадзорности и правонарушений несовершеннолетни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КУ ОО «Центр занятости населения Должанского района»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трудоустройство в свободное от учебы время несовершеннолетних граждан  в  возрасте от 14 до 18  лет, состоящих на профилактических    </w:t>
              <w:br/>
              <w:t xml:space="preserve">учетах  в  КДН и ЗП и ПДН ОВ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ОО «Центр занятости населения Должанского района» (по согласованию), отдел образования, молодежной политики, физической культуры и спорта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9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, находящихся в трудной жизненной        ситуации и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администрации района, КУ ОО «Областной центр социальной защиты населения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9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абилитации несовершеннолетних в БУ ОО «Должанский межрайонный социально-реабилитационный центр для несовершеннолетни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О «Должанский межрайонный социально-реабилитационный центр для несовершеннолет-них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Регулярное </w:t>
            </w:r>
            <w:r>
              <w:rPr>
                <w:spacing w:val="-1"/>
              </w:rPr>
              <w:t xml:space="preserve">информирование несовершеннолетних, состоящих на учете в подразделении </w:t>
            </w:r>
            <w:r>
              <w:rPr/>
              <w:t>по делам несовершеннолетних и комиссии по делам несовершеннолетних и защите их прав о потребностях районного рынка труда и возможностях их трудоустройства во взаимодействии с КУ ОО «Центр занятости населения Должанского район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подросткам в направлении их в центры занят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 для оказания всех видов профориентационн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ОО «Центр занятости населения Должанского района» (по согласованию), КДН и 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0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Организация летнего отдыха детей и подростков «Группа </w:t>
            </w:r>
            <w:r>
              <w:rPr>
                <w:spacing w:val="-2"/>
              </w:rPr>
              <w:t>риска»  на базе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архивного дела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исполнителей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9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автоматизированной информационной системы        учета несовершеннолетних, </w:t>
              <w:br/>
              <w:t xml:space="preserve">находящихся в социально    опасном положении и состоящих на учете в КДН и ЗП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0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жведомственных и ведомственных нормативных актов  и инструкций, обеспечивающих порядок работы органов системы профилактики района по выявлению и постановке на учет несовершеннолетних, находящихся        в социально-опасном поло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МВД России  по Должанскому району (по согласованию), БУЗ ОО «Должанская 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и информационных      </w:t>
              <w:br/>
              <w:t xml:space="preserve">материалов по формированию        </w:t>
              <w:br/>
              <w:t xml:space="preserve">индивидуальных профилактических программ для несовершеннолетних, состоящих         на профилактических учетах в органах системы профилактики района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МВД России  по Должанскому  району (по согласованию),  БУ ОО «Должанский межрайонный социально-реабилитационный центр дл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31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65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: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>
          <w:trHeight w:val="1473" w:hRule="atLeast"/>
        </w:trPr>
        <w:tc>
          <w:tcPr>
            <w:tcW w:w="49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муниципальной программе </w:t>
            </w:r>
            <w:r>
              <w:rPr/>
              <w:t xml:space="preserve">«Профилактика безнадзорности и правонарушений несовершеннолетних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 2018-2022 годы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  <w:bookmarkStart w:id="0" w:name="Par1427"/>
            <w:bookmarkStart w:id="1" w:name="Par1427"/>
            <w:bookmarkEnd w:id="1"/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  <w:t>План</w:t>
      </w:r>
    </w:p>
    <w:p>
      <w:pPr>
        <w:pStyle w:val="ConsPlusNormal"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1521"/>
        <w:gridCol w:w="1170"/>
        <w:gridCol w:w="707"/>
        <w:gridCol w:w="709"/>
        <w:gridCol w:w="708"/>
        <w:gridCol w:w="603"/>
        <w:gridCol w:w="666"/>
        <w:gridCol w:w="1992"/>
      </w:tblGrid>
      <w:tr>
        <w:trPr>
          <w:trHeight w:val="800" w:hRule="atLeast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ель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я</w:t>
            </w:r>
          </w:p>
        </w:tc>
        <w:tc>
          <w:tcPr>
            <w:tcW w:w="3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 на реализацию программы,  тыс. рублей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)</w:t>
            </w:r>
          </w:p>
        </w:tc>
      </w:tr>
      <w:tr>
        <w:trPr>
          <w:trHeight w:val="1835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системы ранней профилактики безнадзорности, асоциального поведения несовершеннолетних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дельного веса несовершеннолетних, находящихся в социально опасном положении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Развитие новых форм профилактики безнадзорности и правонарушений несовершеннолетних, находящихся в трудной жизненной ситуации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социально-реабилитационной работы с детьми и подростками, совершившими противоправные действия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Организация и проведение мероприятий, способствующих всестороннему развитию детей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прав и законных интересов несовершеннолетних, осуществление их защиты от всех форм дискримин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Создание условий для организации трудовой занятости, организованного отдыха и оздоровления несовершеннолетних группы социального риск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У ОО «Центр занятости населения Должан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числа безнадзорных несовершеннолетних в летний период, привлечение несовершеннолетних граждан к организованным формам трудовой занятости</w:t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е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  <w:bookmarkStart w:id="2" w:name="Par1617"/>
      <w:bookmarkStart w:id="3" w:name="Par1617"/>
      <w:bookmarkEnd w:id="3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46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отдела администрации района</w:t>
            </w:r>
          </w:p>
          <w:p>
            <w:pPr>
              <w:pStyle w:val="Normal"/>
              <w:autoSpaceDE w:val="false"/>
              <w:ind w:left="175" w:hanging="175"/>
              <w:jc w:val="center"/>
              <w:rPr/>
            </w:pPr>
            <w:r>
              <w:rPr>
                <w:rFonts w:cs="Arial" w:ascii="Arial" w:hAnsi="Arial"/>
              </w:rPr>
              <w:t>____________ Чеботкова И.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 ___________ 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ЮДЖЕТНАЯ ЗАЯВКА</w:t>
      </w:r>
    </w:p>
    <w:p>
      <w:pPr>
        <w:pStyle w:val="Normal"/>
        <w:jc w:val="center"/>
        <w:rPr/>
      </w:pPr>
      <w:r>
        <w:rPr/>
        <w:t>НА АССИГНОВАНИЯ ИЗ РАЙОННОГО БЮДЖЕТА</w:t>
      </w:r>
    </w:p>
    <w:p>
      <w:pPr>
        <w:pStyle w:val="Normal"/>
        <w:jc w:val="center"/>
        <w:rPr/>
      </w:pPr>
      <w:r>
        <w:rPr/>
        <w:t>ДЛЯ ФИНАНСИРОВАНИЕ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филактика безнадзорности и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овершеннолетних на 2018-2022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354"/>
        <w:gridCol w:w="1354"/>
        <w:gridCol w:w="1354"/>
        <w:gridCol w:w="1354"/>
        <w:gridCol w:w="1354"/>
        <w:gridCol w:w="1354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11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Развитие    системы    ранней    профилактики безнадзорности,  асоциального  и  противоправного   поведения несовершеннолетних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Развитие   новых форм  профилактики безнадзорности и правонарушений несовершеннолетних, находящихся в трудной жизненной ситуаци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Организация и проведение мероприятий, способствующих всестороннему развитию дете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оздание   условий   для   организации   трудовой занятости,    организованного    отдыха    и     оздоровления несовершеннолетних группы социального рис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0" w:hanging="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lgron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6:00Z</dcterms:created>
  <dc:creator>Натали</dc:creator>
  <dc:description/>
  <cp:keywords/>
  <dc:language>en-US</dc:language>
  <cp:lastModifiedBy>Admin</cp:lastModifiedBy>
  <cp:lastPrinted>2017-09-11T15:24:00Z</cp:lastPrinted>
  <dcterms:modified xsi:type="dcterms:W3CDTF">2018-11-09T10:24:00Z</dcterms:modified>
  <cp:revision>125</cp:revision>
  <dc:subject/>
  <dc:title/>
</cp:coreProperties>
</file>