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1950</wp:posOffset>
                </wp:positionH>
                <wp:positionV relativeFrom="paragraph">
                  <wp:posOffset>635</wp:posOffset>
                </wp:positionV>
                <wp:extent cx="290068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етодическим рекомендац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рганизации проведения проверок готовно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уществляющих образовательную деятельность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началу учебного год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02pt;mso-wrap-distance-left:9.05pt;mso-wrap-distance-right:9.05pt;mso-wrap-distance-top:0pt;mso-wrap-distance-bottom:0pt;margin-top:0pt;mso-position-vertical-relative:text;margin-left:5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№ 7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етодическим рекомендац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организации проведения проверок готовно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рганизац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существляющих образовательную деятельность,</w:t>
                      </w:r>
                      <w:r>
                        <w:rPr>
                          <w:sz w:val="28"/>
                          <w:szCs w:val="28"/>
                        </w:rPr>
                        <w:t xml:space="preserve"> к началу учебного год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Й ПЕРЕЧЕНЬ (ПЛАН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по подготовке организации, осуществляющей образовательную деятельность, к новому учебному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8"/>
        <w:gridCol w:w="2268"/>
        <w:gridCol w:w="1701"/>
        <w:gridCol w:w="1486"/>
        <w:gridCol w:w="2410"/>
      </w:tblGrid>
      <w:tr>
        <w:trPr>
          <w:tblHeader w:val="true"/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обретение</w:t>
            </w:r>
            <w:r>
              <w:rPr>
                <w:sz w:val="28"/>
                <w:szCs w:val="28"/>
              </w:rPr>
              <w:t xml:space="preserve"> (замена, перезарядка) первичных средств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автоматической пожарной сигнализаци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оповещения при пожаре, а также их </w:t>
            </w:r>
            <w:r>
              <w:rPr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ЧОП «Штор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ЧОП «Штор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«Быстринская о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ФГУП «Охрана» МВД России по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ЧОП «Шт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ЧОП «Шт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ЧОП «Шт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ЧОП «Шт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тревож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дымоуда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чердачных помещений (</w:t>
            </w:r>
            <w:r>
              <w:rPr>
                <w:sz w:val="28"/>
                <w:szCs w:val="28"/>
                <w:u w:val="single"/>
              </w:rPr>
              <w:t>анализ срезов пропи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  <w:t>Ливенское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на анализе в лаборатор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уте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 xml:space="preserve">Монтаж и </w:t>
            </w:r>
            <w:r>
              <w:rPr>
                <w:sz w:val="28"/>
                <w:szCs w:val="28"/>
                <w:u w:val="single"/>
              </w:rPr>
              <w:t xml:space="preserve">техническое обслуживание сис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тивопожарного водоснабжения ( пожарные водо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Оборудование аварийного освещения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е, 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ищеблоков технологическим и иным оборудованием (</w:t>
            </w:r>
            <w:r>
              <w:rPr>
                <w:sz w:val="28"/>
                <w:szCs w:val="28"/>
                <w:u w:val="single"/>
              </w:rPr>
              <w:t>подготовка пищеблок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ремонт) систем канализации и водоснабжения  (</w:t>
            </w:r>
            <w:r>
              <w:rPr>
                <w:sz w:val="28"/>
                <w:szCs w:val="28"/>
                <w:u w:val="single"/>
              </w:rPr>
              <w:t>ревизия систем канализации и водоснабж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ремонт) систем отопления (ревизия систем ото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«Должан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оборудование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опл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оборудование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оборудование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оборудование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оборудование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О ДЮ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(ремонт) систем электроснабжения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ю уровней осве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дицински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ЦРБ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ицинского осмотра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безопасность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по периметру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 по перимет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  (тех. обслуж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оэтапного оснащен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вож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экстренной связи с органами МВД России, ФСБ Росси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 в 201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 (расширение до 784 учаш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7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тс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 (требуется кап. ремонт здания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 (требуется кап. ремонт здания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роведение текуще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«Николь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 космет. ремонт</w:t>
            </w:r>
          </w:p>
        </w:tc>
      </w:tr>
      <w:tr>
        <w:trPr>
          <w:trHeight w:val="450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мероприятий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школьных автобусов (тех. обслуживание школьных автобу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«Должан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автобус (ПАЗ)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7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бус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оставка  учебно-нагляд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к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ую организац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й по мерам пожарной безопасности, пл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акуа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ОБЖ - безопасность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– 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нятий по курсу ОБЖ - противопожарная    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олж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Уры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Оль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– 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зьма-Демья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вла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-Плот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Дуб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В-Долж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Быст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Знам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Егорь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пожар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противопожарной 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противопожарной тематик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 противопожар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0:00Z</dcterms:created>
  <dc:creator>user</dc:creator>
  <dc:description/>
  <cp:keywords/>
  <dc:language>en-US</dc:language>
  <cp:lastModifiedBy>АдпосДол</cp:lastModifiedBy>
  <cp:lastPrinted>2015-05-20T14:47:00Z</cp:lastPrinted>
  <dcterms:modified xsi:type="dcterms:W3CDTF">2017-07-26T09:12:00Z</dcterms:modified>
  <cp:revision>15</cp:revision>
  <dc:subject/>
  <dc:title>Таблица 2</dc:title>
</cp:coreProperties>
</file>