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ДОЛЖА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, МОЛОДЁЖНОЙ ПОЛИТИКИ, ФИЗИЧЕСКОЙ КУЛЬТУРЫ И СПОРТА  АДМИНИСТРАЦИИ ДОЛЖАНСКОГО РАЙОНА ОРЛ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23  января  2018 г 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№  1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/>
      </w:pPr>
      <w:r>
        <w:rPr/>
        <w:t>пос. Долго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с письмом исполняющего обязанности заместителя начальника дирекции  инфраструктуры – начальника Орловско-Курского отдела инфаструктуры филиала ОАО «РЖД» Московская железная дорога Н.В.Котова от 15 января 2017 года №ДИБТ-5/3 «О случае травмирования несовершеннолетнего». В целях повышения эффективности работы в сфере профилактики правонарушений и травматизма среди обучающихся просим Вас провести профилактические мероприятия, направленные на разъяснение правил поведения на железнодорожном транспорте и тяжести последствия их несоблю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м общеобразовательных организаций провести беседы с классными руководителями и родителями по вопросу усиления контроля в части охраны жизни и здоровь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постоянного наличия у обучающихся, проживающих в непосредственной близости с железной дорогой, в дневнике или школьном портфеле карты маршрутов «Безопасный пут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с обучающимися и их родителями (законными представителями) разъяснительную работу по правилам  перехода железнодорожного полотна, в том числе о запрете передвижения вблизи железнодорожных путей в капюшоне или наушни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 проводить инструктажи по правилам поведения на железной дороге  и железнодорожном транспорте  для обучающихся 1-11 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встречи работников ЛОВД с обучающимися и их родителями (законными представителями) о незаконном вмешательстве в работу железнодорожного транспорта и тяжести последствий их несоблю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улярно проводить тренинги, викторины, конкурсы рисунков и плакатов по правилам поведения на железнодорожном транспор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данного приказа возложить на специалиста отдела образования Павлова Е.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отдела                                                                                              С.И. Куткова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4:00Z</dcterms:created>
  <dc:creator>Синицина</dc:creator>
  <dc:description/>
  <dc:language>en-US</dc:language>
  <cp:lastModifiedBy>user</cp:lastModifiedBy>
  <cp:lastPrinted>2017-12-13T14:37:00Z</cp:lastPrinted>
  <dcterms:modified xsi:type="dcterms:W3CDTF">2018-01-23T10:26:00Z</dcterms:modified>
  <cp:revision>3</cp:revision>
  <dc:subject/>
  <dc:title/>
</cp:coreProperties>
</file>