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риказу отдела образования </w:t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  <w:t xml:space="preserve">                                                                                  </w:t>
      </w:r>
      <w:r>
        <w:rPr/>
        <w:t>от 05.10 2016 года № 167</w:t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График проведения школьного этап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27"/>
        <w:gridCol w:w="1645"/>
        <w:gridCol w:w="2788"/>
        <w:gridCol w:w="2388"/>
      </w:tblGrid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предмета «Экология» нет, но вопросы включены во многие предм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средних шко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риказу  отдела образования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05  октября  2016 года № 151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vanish/>
        </w:rPr>
      </w:pPr>
      <w:r>
        <w:rPr>
          <w:b/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60"/>
        <w:jc w:val="center"/>
        <w:rPr>
          <w:b/>
          <w:b/>
          <w:vanish/>
        </w:rPr>
      </w:pPr>
      <w:r>
        <w:rPr>
          <w:b/>
          <w:vanish/>
        </w:rPr>
        <w:t>Конец формы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1"/>
        <w:rPr>
          <w:b/>
          <w:b/>
          <w:bCs/>
          <w:caps/>
          <w:kern w:val="2"/>
        </w:rPr>
      </w:pPr>
      <w:hyperlink r:id="rId2">
        <w:r>
          <w:rPr>
            <w:rStyle w:val="InternetLink"/>
            <w:b/>
            <w:bCs/>
            <w:caps/>
            <w:kern w:val="2"/>
          </w:rPr>
          <w:t>Требования к проведению школьного этапа всероссийской олимпиады школьников в 2016-2017 учебном году</w:t>
        </w:r>
      </w:hyperlink>
    </w:p>
    <w:p>
      <w:pPr>
        <w:pStyle w:val="Normal"/>
        <w:spacing w:before="75" w:after="75"/>
        <w:jc w:val="both"/>
        <w:rPr/>
      </w:pPr>
      <w:r>
        <w:rPr>
          <w:b/>
        </w:rPr>
        <w:t xml:space="preserve">     </w:t>
      </w:r>
      <w:r>
        <w:rPr>
          <w:b/>
        </w:rPr>
        <w:t>Настоящие Требования составлены на основе Порядка о всероссийской олимпиаде школьников, утвержденного приказом Минобрнауки России от 18.11.2013 № 1252, и с учетом рекомендаций центральных предметно-методических комиссий по разработке требований к проведению школьного и муниципального этапов всероссийской олимпиады школь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Настоящие Требования адресованы оргкомитетам школьного этапа Олимпиады, осуществляющим руководство проведением данного этапа в образовательных учреждениях Должанского  района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В школьном этапе Олимпиады принимают участие на добровольной основе обучающиеся 4-11 классов. Возрастная категория участников определена по каждому предмету Олимпиады. Квота на количество участников не устанавливается.</w:t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/>
        <w:t>Накануне начала проведения школьного этапа Олимпиады оргкомитеты в образовательных организациях формируют по каждому предмету олимпиады списки обучающихся, желающих принять участие в олимпиаде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Для проведения письменных туров школьного этапа Олимпиады необходимо подготовить аудитории, в которых можно будет разместить ожидаемое количество участ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оведение практических туров олимпиады по основам безопасности жизнедеятельности, иностранных языков, физической культуре, технологии, а также компьютерного тура олимпиады по информатике осуществляется в специализированных кабинетах и помещениях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Рассадку участников олимпиады в аудитории следует осуществлять таким образом, чтобы исключить возможность списывания и обеспечить самостоятельное выполнение олимпиадных заданий каждым школьником. 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еред началом выполнения олимпиадных заданий члены жюри в аудитори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егистрацию участников олимпиад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75" w:after="75"/>
        <w:contextualSpacing/>
        <w:jc w:val="both"/>
        <w:rPr/>
      </w:pPr>
      <w:r>
        <w:rPr/>
        <w:t>знакомят учащихся с правилами проведения олимпиады по предмету (сказать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проверке жюри только чистовых вариантов выполнения работ (черновики сдаются, но не проверяются); о необходимости строго  соблюдать правила поведения и  др.),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780" w:leader="none"/>
        </w:tabs>
        <w:spacing w:before="75" w:after="75"/>
        <w:contextualSpacing/>
        <w:jc w:val="both"/>
        <w:rPr/>
      </w:pPr>
      <w:r>
        <w:rPr/>
        <w:t>организуют оформление участниками титульных листов письменных работ по предложенному образцу (приложение 1),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780" w:leader="none"/>
        </w:tabs>
        <w:spacing w:before="75" w:after="75"/>
        <w:contextualSpacing/>
        <w:jc w:val="both"/>
        <w:rPr/>
      </w:pPr>
      <w:r>
        <w:rPr/>
        <w:t>проводят инструктаж по соблюдению правил техники безопасности при выполнении заданий практических туров олимпиады по основам безопасности жизнедеятельности, физической культуре и др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780" w:leader="none"/>
        </w:tabs>
        <w:spacing w:before="75" w:after="75"/>
        <w:contextualSpacing/>
        <w:jc w:val="both"/>
        <w:rPr/>
      </w:pPr>
      <w:r>
        <w:rPr/>
        <w:t>объясняют порядок проведения апелляций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780" w:leader="none"/>
        </w:tabs>
        <w:spacing w:before="75" w:after="75"/>
        <w:contextualSpacing/>
        <w:jc w:val="both"/>
        <w:rPr/>
      </w:pPr>
      <w:r>
        <w:rPr/>
        <w:t>кодируют работы участ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 и кодирования работ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Жюри школьного этапа Олимпиады осуществляют проверку работ участников в строгом соответствии с критериями оценивания выполнения заданий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Результаты проверки работ участников жюри школьного этапа Олимпиады по каждому предмету фиксируют в протоколе проверки. Развернутая форма протокола проверки предполагает отражение информации о результатах выполнения каждым участником каждого задания (приложение 2). Эта информация потребуется в дальнейшем для анализа результатов школьного этапа Олимпиады по предмету и подготовки аналитического отчета.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 xml:space="preserve">Результаты проверки работ участников олимпиады, зафиксированные в протоколе проверки, являются предварительными результатами. Окончательные итоги подводятся после рассмотрения апелляций.   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Предварительные результаты проверки работ участников школьного этапа Олимпиады по каждому предмету не позднее, чем через 5 дней после проведения школьного этапа Олимпиады по данному предмету, доводятся до сведения обучающихся в индивидуальном порядке или путем размещения информации на информационных стендах в образовательных учреждениях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, а члены жюри проводят разбор олимпиадных заданий.</w:t>
      </w:r>
      <w:r>
        <w:rPr>
          <w:b/>
        </w:rPr>
        <w:t xml:space="preserve"> </w:t>
      </w:r>
      <w:r>
        <w:rPr/>
        <w:t>На разборе заданий могут присутствовать все желающие участники школьного этапа Олимпиады, а также заинтересованные учителя.</w:t>
      </w:r>
    </w:p>
    <w:p>
      <w:pPr>
        <w:pStyle w:val="Normal"/>
        <w:spacing w:before="75" w:after="75"/>
        <w:jc w:val="both"/>
        <w:rPr/>
      </w:pPr>
      <w:r>
        <w:rPr>
          <w:b/>
        </w:rPr>
        <w:t xml:space="preserve">     </w:t>
      </w:r>
      <w:r>
        <w:rPr/>
        <w:t xml:space="preserve">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(приложение 3). Оргкомитет создает апелляционную комиссию, в состав которой входят представители оргкомитета и предметного жюри (не менее трех человек). При рассмотрении апелляции присутствует участник школьного этапа, подавший ее. Рассмотрение апелляции проводится в спокойной и доброжелательной обстановке. По результатам рассмотрения апелляции принимается одно из следующих решений: удовлетворить апелляцию и сохранить выставленные баллы или отклонить апелляцию и оставить выставленные баллы без изменения (приложение 4).  </w:t>
      </w:r>
    </w:p>
    <w:p>
      <w:pPr>
        <w:pStyle w:val="Normal"/>
        <w:spacing w:before="75" w:after="75"/>
        <w:jc w:val="both"/>
        <w:rPr/>
      </w:pPr>
      <w:r>
        <w:rPr/>
        <w:t>В первом случае в протоколы проверки работ участников вносится соответствующее изменение.</w:t>
      </w:r>
      <w:r>
        <w:rPr>
          <w:b/>
        </w:rPr>
        <w:t> 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кончательные результаты участников школьного этапа Олимпиады жюри фиксирует в итоговой таблице, представляющей собой ранжированный список участников, расположенных по мере убывания набранных ими баллов (далее - итоговая таблица, приложение 5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частности, </w:t>
      </w:r>
      <w:r>
        <w:rPr>
          <w:b/>
        </w:rPr>
        <w:t>победителями и призёрами школьного этапа Олимпиады признаются участники, набравшие наибольшее количество баллов, при условии, что это количество превышает половину от максимально возможных баллов</w:t>
      </w:r>
      <w:r>
        <w:rPr/>
        <w:t>. В случае, если несколько участников набрали одинаковое наибольшее количество баллов, и оно превышает половину от максимально возможных баллов, то все эти участники признаются победителями.</w:t>
      </w:r>
      <w:r>
        <w:rPr>
          <w:b/>
        </w:rPr>
        <w:t xml:space="preserve"> В случае, когда ни один из участников не набрал более половины от максимально возможных баллов, значит нет победителей и призёров.</w:t>
      </w:r>
    </w:p>
    <w:p>
      <w:pPr>
        <w:pStyle w:val="Normal"/>
        <w:spacing w:before="75" w:after="7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личество призеров школьного этапа Олимпиады по каждому предмету определяется исходя из квоты победителей и призеров.  Квота победителей и призеров школьного этапа Олимпиады по каждому предмету составляет 30 % от количества участников по предмету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В случае, когда у участника шко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школьного этапа Олимпиады. При принятии решения следует исходить из уровня качества выполнения учащимися олимпиадных заданий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о итогам проведения школьного этапа Олимпиады предметные жюри оформляют протоколы своих заседаний по предложенному образцу (приложение 6).</w:t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/>
        <w:t xml:space="preserve">Окончательные результаты всех участников школьного этапа Олимпиады (итоговые таблицы) утверждаются решением заседания оргкомитета. Список победителей и призеров школьного этапа Олимпиады утверждается решением заседания оргкомитета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Оргкомитет анализирует итоги школьного этапа Олимпиады и готовит отчет о его проведении в образовательной организации.   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учреждениях и на школьных сайтах (при согласии родителей).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Победители и призеры школьного этапа Олимпиады награждаются   грамотами общеобразовательного учреждения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оздравление и награждение победителей и призеров осуществляется в торжественной обстановке в присутствии других обучающихся и родителей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Списки победителей и призеров школьного этапа Олимпиады, набравшие необходимое количество баллов, направляются в отдел образования  администрации Должанского района вместе с заявкой образовательной организации на участие в муниципальном этапе Олимпиады.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Победители (если нет, то призеры) школьного этапа Олимпиады – обучающиеся 7-11 классов – получают право участвовать в муниципальном этапе Олимпиады.  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Форма протокола  проверки  работ участников школьного этапа всероссийской олимпиады школьников (развернутая)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>Протокол проверки работ участников школьного этапа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>всероссийской олимпиады школьников 20__/20__ учебного года по _____________    (предмет)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</w:rPr>
        <w:t xml:space="preserve">    </w:t>
      </w:r>
      <w:r>
        <w:rPr/>
        <w:t>Дата заполнения протокола _______________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 xml:space="preserve"> </w: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6"/>
        <w:gridCol w:w="344"/>
        <w:gridCol w:w="344"/>
        <w:gridCol w:w="344"/>
        <w:gridCol w:w="344"/>
        <w:gridCol w:w="344"/>
        <w:gridCol w:w="344"/>
        <w:gridCol w:w="344"/>
        <w:gridCol w:w="344"/>
        <w:gridCol w:w="280"/>
        <w:gridCol w:w="280"/>
        <w:gridCol w:w="280"/>
        <w:gridCol w:w="280"/>
        <w:gridCol w:w="1306"/>
        <w:gridCol w:w="1525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отчество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Количество баллов, полученное за выполнения каждого зад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йтинг (победитель, призер, участник)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75" w:after="75"/>
        <w:jc w:val="both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_                                             Подпись_______________________</w:t>
      </w:r>
    </w:p>
    <w:p>
      <w:pPr>
        <w:pStyle w:val="Normal"/>
        <w:tabs>
          <w:tab w:val="clear" w:pos="708"/>
          <w:tab w:val="center" w:pos="6480" w:leader="none"/>
          <w:tab w:val="left" w:pos="8700" w:leader="none"/>
        </w:tabs>
        <w:spacing w:before="75" w:after="75"/>
        <w:jc w:val="both"/>
        <w:rPr/>
      </w:pPr>
      <w:r>
        <w:rPr/>
        <w:t>Члены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_                                             Подпись_____________________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                                                Подпись_______________________</w:t>
      </w:r>
    </w:p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0" w:after="280"/>
        <w:ind w:firstLine="567"/>
        <w:jc w:val="center"/>
        <w:rPr/>
      </w:pPr>
      <w:r>
        <w:rPr/>
        <w:t>Образец заявления  участника школьного  этапа всероссийской олимпиады школьников  на апелляцию</w:t>
      </w:r>
    </w:p>
    <w:p>
      <w:pPr>
        <w:pStyle w:val="Normal"/>
        <w:ind w:firstLine="567"/>
        <w:jc w:val="right"/>
        <w:rPr/>
      </w:pPr>
      <w:r>
        <w:rPr/>
        <w:t> </w:t>
      </w:r>
      <w:r>
        <w:rPr>
          <w:b/>
        </w:rPr>
        <w:t xml:space="preserve">  </w:t>
      </w:r>
      <w:r>
        <w:rPr/>
        <w:t>Председателю оргкомитета школьного этап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всероссийской олимпиады школьников по ___________</w:t>
      </w:r>
    </w:p>
    <w:p>
      <w:pPr>
        <w:pStyle w:val="Normal"/>
        <w:ind w:firstLine="567"/>
        <w:jc w:val="right"/>
        <w:rPr/>
      </w:pPr>
      <w:r>
        <w:rPr/>
        <w:t xml:space="preserve">20__/20_уч.года </w:t>
        <w:br/>
        <w:t xml:space="preserve">     ученика ____ класса ______________________________</w:t>
      </w:r>
    </w:p>
    <w:p>
      <w:pPr>
        <w:pStyle w:val="Normal"/>
        <w:spacing w:before="0" w:after="280"/>
        <w:ind w:firstLine="567"/>
        <w:jc w:val="right"/>
        <w:rPr/>
      </w:pPr>
      <w:r>
        <w:rPr/>
        <w:t>(полное название образовательного учреждения)                                                              _________________________________________</w:t>
      </w:r>
    </w:p>
    <w:p>
      <w:pPr>
        <w:pStyle w:val="Normal"/>
        <w:spacing w:before="0" w:after="280"/>
        <w:jc w:val="right"/>
        <w:rPr/>
      </w:pPr>
      <w:r>
        <w:rPr/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spacing w:before="75" w:after="75"/>
        <w:ind w:firstLine="567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spacing w:before="75" w:after="75"/>
        <w:ind w:firstLine="567"/>
        <w:jc w:val="both"/>
        <w:rPr/>
      </w:pPr>
      <w:r>
        <w:rPr/>
        <w:t>Прошу Вас пересмотреть мою работу, __________________________</w:t>
        <w:br/>
        <w:t xml:space="preserve">(указывается олимпиадное задание), так как я не согласен с выставленными мне баллами. </w:t>
      </w:r>
      <w:r>
        <w:rPr>
          <w:i/>
        </w:rPr>
        <w:t>Участник Олимпиады далее обосновывает свое заявление</w:t>
      </w:r>
    </w:p>
    <w:p>
      <w:pPr>
        <w:pStyle w:val="Normal"/>
        <w:spacing w:before="75" w:after="7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Дата                                                                                                           Подпись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                 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center"/>
        <w:rPr>
          <w:caps/>
        </w:rPr>
      </w:pPr>
      <w:r>
        <w:rPr>
          <w:caps/>
        </w:rPr>
        <w:t>Протокол №</w:t>
      </w:r>
    </w:p>
    <w:p>
      <w:pPr>
        <w:pStyle w:val="Normal"/>
        <w:widowControl w:val="false"/>
        <w:spacing w:before="75" w:after="0"/>
        <w:ind w:firstLine="567"/>
        <w:jc w:val="center"/>
        <w:rPr/>
      </w:pPr>
      <w:r>
        <w:rPr>
          <w:bCs/>
        </w:rPr>
        <w:t>заседания апелляционной комиссии по итогам проведения</w:t>
      </w:r>
      <w:r>
        <w:rPr/>
        <w:t xml:space="preserve"> апелляции участника школьного этапа всероссийской олимпиады школьников по _______________(предмет)</w:t>
      </w:r>
    </w:p>
    <w:p>
      <w:pPr>
        <w:pStyle w:val="Normal"/>
        <w:pBdr>
          <w:bottom w:val="single" w:sz="12" w:space="0" w:color="000000"/>
        </w:pBdr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(Ф.И.О. полностью)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  <w:r>
        <w:rPr/>
        <w:t>ученика_______класса 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</w:t>
      </w:r>
      <w:r>
        <w:rPr/>
        <w:t>(полное название образовательного учреждени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/>
        <w:t>Дата и время  _________________________________________________________________</w:t>
      </w:r>
    </w:p>
    <w:p>
      <w:pPr>
        <w:pStyle w:val="Normal"/>
        <w:widowControl w:val="false"/>
        <w:spacing w:before="75" w:after="0"/>
        <w:ind w:firstLine="567"/>
        <w:jc w:val="both"/>
        <w:rPr>
          <w:bCs/>
        </w:rPr>
      </w:pPr>
      <w:r>
        <w:rPr>
          <w:bCs/>
        </w:rPr>
        <w:t>Присутствуют:</w:t>
      </w:r>
    </w:p>
    <w:p>
      <w:pPr>
        <w:pStyle w:val="Normal"/>
        <w:widowControl w:val="false"/>
        <w:spacing w:before="75" w:after="0"/>
        <w:ind w:firstLine="567"/>
        <w:jc w:val="both"/>
        <w:rPr/>
      </w:pPr>
      <w:r>
        <w:rPr>
          <w:bCs/>
        </w:rPr>
        <w:t>члены апелляционной комиссии</w:t>
      </w:r>
      <w:r>
        <w:rPr/>
        <w:t xml:space="preserve">: (указываются </w:t>
      </w:r>
      <w:r>
        <w:rPr>
          <w:bCs/>
        </w:rPr>
        <w:t xml:space="preserve"> Ф.И.О. - полностью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 xml:space="preserve"> Ф.И.О. - полностью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аткая запись разъяснений членов жюри (по сути апелляции)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Результат апелляции:</w:t>
      </w:r>
    </w:p>
    <w:p>
      <w:pPr>
        <w:pStyle w:val="Normal"/>
        <w:tabs>
          <w:tab w:val="clear" w:pos="708"/>
          <w:tab w:val="left" w:pos="1140" w:leader="none"/>
        </w:tabs>
        <w:spacing w:before="75" w:after="75"/>
        <w:ind w:firstLine="567"/>
        <w:jc w:val="both"/>
        <w:rPr/>
      </w:pPr>
      <w:r>
        <w:rPr/>
        <w:t>1)  оценка, выставленная участнику Олимпиады, оставлена без изменения;</w:t>
      </w:r>
    </w:p>
    <w:p>
      <w:pPr>
        <w:pStyle w:val="Normal"/>
        <w:tabs>
          <w:tab w:val="clear" w:pos="708"/>
          <w:tab w:val="left" w:pos="1140" w:leader="none"/>
        </w:tabs>
        <w:spacing w:before="75" w:after="75"/>
        <w:ind w:firstLine="567"/>
        <w:jc w:val="both"/>
        <w:rPr/>
      </w:pPr>
      <w:r>
        <w:rPr/>
        <w:t>2) оценка, выставленная участнику Олимпиады, изменена на _____________;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>С результатом апелляции согласен (не согласен)  ________ (подпись заявителя)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0"/>
        <w:ind w:firstLine="567"/>
        <w:jc w:val="both"/>
        <w:rPr/>
      </w:pPr>
      <w:r>
        <w:rPr/>
        <w:t>Председатель апелляционной комиссии</w:t>
      </w:r>
    </w:p>
    <w:p>
      <w:pPr>
        <w:pStyle w:val="Normal"/>
        <w:spacing w:before="75" w:after="0"/>
        <w:jc w:val="both"/>
        <w:rPr/>
      </w:pPr>
      <w:r>
        <w:rPr/>
      </w:r>
    </w:p>
    <w:p>
      <w:pPr>
        <w:pStyle w:val="Normal"/>
        <w:spacing w:before="75" w:after="0"/>
        <w:ind w:firstLine="567"/>
        <w:jc w:val="both"/>
        <w:rPr/>
      </w:pPr>
      <w:r>
        <w:rPr/>
        <w:t>Члены жюри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before="75" w:after="75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firstLine="567"/>
        <w:jc w:val="center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Образец формы итоговой таблицы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  <w:t>Результаты участников школьного этапа всероссийской олимпиады школьников 20___/20___ учебного года  по ______________ (предмет)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4"/>
        <w:gridCol w:w="1428"/>
        <w:gridCol w:w="1418"/>
        <w:gridCol w:w="1984"/>
        <w:gridCol w:w="2067"/>
      </w:tblGrid>
      <w:tr>
        <w:trPr>
          <w:trHeight w:val="1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 </w:t>
              <w:br/>
              <w:t>Имя Отчество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>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бедитель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Члены жюри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едседатель Оргкомит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7"/>
        <w:gridCol w:w="4397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заседания жюри школьного этапа</w:t>
      </w:r>
    </w:p>
    <w:p>
      <w:pPr>
        <w:pStyle w:val="Normal"/>
        <w:spacing w:before="75" w:after="75"/>
        <w:ind w:firstLine="567"/>
        <w:jc w:val="center"/>
        <w:rPr/>
      </w:pPr>
      <w:r>
        <w:rPr>
          <w:bCs/>
        </w:rPr>
        <w:t xml:space="preserve">всероссийской олимпиады школьников 20__/20__ учебного года по </w:t>
      </w:r>
      <w:r>
        <w:rPr>
          <w:b/>
          <w:bCs/>
        </w:rPr>
        <w:t>____________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от «____» _______________ 20__ г.</w:t>
      </w:r>
    </w:p>
    <w:p>
      <w:pPr>
        <w:pStyle w:val="Normal"/>
        <w:spacing w:before="75" w:after="75"/>
        <w:ind w:firstLine="567"/>
        <w:jc w:val="both"/>
        <w:rPr/>
      </w:pPr>
      <w:r>
        <w:rPr/>
        <w:t>На заседании присутствовали ____ членов жюри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________; утверждение списка победителей и призеров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pacing w:before="75" w:after="75"/>
        <w:ind w:firstLine="567"/>
        <w:jc w:val="both"/>
        <w:rPr/>
      </w:pPr>
      <w:r>
        <w:rPr/>
        <w:t>1. Председатель жюри</w:t>
      </w:r>
    </w:p>
    <w:p>
      <w:pPr>
        <w:pStyle w:val="Normal"/>
        <w:spacing w:before="75" w:after="75"/>
        <w:ind w:firstLine="567"/>
        <w:jc w:val="both"/>
        <w:rPr/>
      </w:pPr>
      <w:r>
        <w:rPr/>
        <w:t>2. Члены жюри</w:t>
      </w:r>
    </w:p>
    <w:p>
      <w:pPr>
        <w:pStyle w:val="Normal"/>
        <w:spacing w:before="75" w:after="75"/>
        <w:ind w:firstLine="567"/>
        <w:jc w:val="both"/>
        <w:rPr/>
      </w:pPr>
      <w:r>
        <w:rPr/>
        <w:t>3. ………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Решение</w:t>
      </w:r>
      <w:r>
        <w:rPr/>
        <w:t>:</w:t>
      </w:r>
    </w:p>
    <w:p>
      <w:pPr>
        <w:pStyle w:val="Normal"/>
        <w:spacing w:before="75" w:after="75"/>
        <w:ind w:firstLine="567"/>
        <w:jc w:val="both"/>
        <w:rPr/>
      </w:pPr>
      <w:r>
        <w:rPr/>
        <w:t>Общее количество участников, прошедших регистрацию и допущенных к участию в олимпиаде  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Из них учащихся 5  класса - _______ человек, 6 класса - _____, …</w:t>
      </w:r>
    </w:p>
    <w:p>
      <w:pPr>
        <w:pStyle w:val="Normal"/>
        <w:spacing w:before="75" w:after="75"/>
        <w:ind w:firstLine="567"/>
        <w:jc w:val="both"/>
        <w:rPr/>
      </w:pPr>
      <w:r>
        <w:rPr/>
        <w:t>По итогам работы апелляционной комиссии были изменены результаты ______ участников (список с изменением результатов).</w:t>
      </w:r>
    </w:p>
    <w:p>
      <w:pPr>
        <w:pStyle w:val="Normal"/>
        <w:spacing w:before="75" w:after="75"/>
        <w:ind w:firstLine="567"/>
        <w:jc w:val="both"/>
        <w:rPr/>
      </w:pPr>
      <w:r>
        <w:rPr/>
        <w:t>Утвердить результаты участников школьного этапа всероссийской олимпиады школьников по _______________________ (итоговая таблица прилагается)</w:t>
      </w:r>
    </w:p>
    <w:p>
      <w:pPr>
        <w:pStyle w:val="Normal"/>
        <w:spacing w:before="75" w:after="75"/>
        <w:ind w:firstLine="567"/>
        <w:jc w:val="both"/>
        <w:rPr/>
      </w:pPr>
      <w:r>
        <w:rPr/>
        <w:t>Утвердить список победителей и призеров школьного этапа всероссийской олимпиады школьников по _______________________(список прилагается)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pacing w:before="75" w:after="75"/>
        <w:ind w:firstLine="567"/>
        <w:jc w:val="both"/>
        <w:rPr/>
      </w:pPr>
      <w:r>
        <w:rPr/>
        <w:t>«за» 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«против»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Председатель Жюри      Члены жюри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 05  октября 2016 года № 15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 xml:space="preserve">Состав членов муниципальных предметно-методических комиссий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лимпиады школьников в 2017-2018 учебном год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134"/>
      </w:tblGrid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едметно-методическая комиссия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Черникова Т.М., Масленкина Л.А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влова В.Н, Даманова О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пронова  Е.А., Цыбульских Л.Р.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Е.А., Дорофеева Ж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Головина Г.П, Долгих В.В, Денисова Н.В, Щербакова В.Н., Долгих Ю.П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Ткаченко В.Г, Дорофеев О.В., Половых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Михайлов В.И. Цыбульских В.А., Булгакова Л.Н., Половых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строном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шова Л.С, Долгих Ю.П., Дорофеева Г.П., Дорофеева Т.И.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полова В.И., Киценко Н.В, Радина С.В, Селищева Е.Н, Серги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е язы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феева В.П., Коровкина Е.М,  Ряполова Т.Н., Попова С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ХК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дова Н.И. , Давудова Д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Колесникова Т.М., Глазкова О.В. Кадаев В.А., Головина Л.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ева Т.Н., Демидова Н.И, Кривцов С.В, Синицын  А.В.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4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 02  октября  2017 года № 16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 оргкомитета школьного этап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тусова Наталья Ивановна, главный  специалист отдела образования, молодежной политики, ФК и спорта  председател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Медведева Вера Леонидовна, главный специалист отдела образования молодежной политики, ФК и спорта;  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Смирнова Наталия Алексеевна, зведующая методкабинета отдела образования молодежной политики, ФК и спорта; 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Жиронкина Рита Алексеевна – заместитель директора БОУ «Должанская  сош» (по согласованию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Масленкина Любовь Алексеевна -заместитель директора   БОУ «Никольская  сош» (по согласованию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Фатьянова Ирина Михайловна - заместитель директора    БОУ  «Урыновская  сош» (по согласованию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Дорофеева Галина Павловна -заместитель директора БОУ «В-Ольшанская   сош» (по согласованию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>Сергиенко Лариса Викторовна - заместитель директора БОУ «Козьма-Демьяновская  сош» (по согласованию);</w:t>
      </w:r>
    </w:p>
    <w:p>
      <w:pPr>
        <w:pStyle w:val="Msonormalcxspmiddlecxsplast"/>
        <w:numPr>
          <w:ilvl w:val="0"/>
          <w:numId w:val="3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Цыбульских Людмила Робертовна - заместитель директора     БОУ  «Алексеевская  сош» (по согласованию);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 02  октября  2017 года № 167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Состав жюри   образовательного учреждения в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ьного этапа  В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БОУ «Должанская  сош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яполова Т.Н., Попова С.В</w:t>
            </w:r>
          </w:p>
        </w:tc>
      </w:tr>
      <w:tr>
        <w:trPr>
          <w:trHeight w:val="9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ография, МХ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пронова Е.А., Дорофеева Ж.Ю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олесникова Т.М </w:t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орофеева Т.И., Головина Г.П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ласова Н.А.Калугина Н.А.</w:t>
            </w:r>
          </w:p>
        </w:tc>
      </w:tr>
      <w:tr>
        <w:trPr>
          <w:trHeight w:val="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яполова В.И. Калугина НА.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ловина Г.П, Савинкина Л.Н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Денисова Н.В.</w:t>
            </w:r>
          </w:p>
        </w:tc>
      </w:tr>
      <w:tr>
        <w:trPr>
          <w:trHeight w:val="6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ронкина Р.А., Щербакова В.Н</w:t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рникова Т.М, Даманова О.В., Рогачева О.Е., Радонская Т.П.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дведева М.И., Антипов А.А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овых С.Н., Антипов А.А.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хачева Т.М., Уваров  Н.Е., Половых С.Н.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ОУ « Никольская сош»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 литератур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сленкина Л.А, Масленкина И.В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информатика, физи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апронова Т.Н., Дорофеева О.В, Макашова Л.С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имия, биология, география, история, обществознание, МХ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адина С.В., Кадаев В.А. Давудова Д.Р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, технология, ОБ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оловин С, Ю., Кривцов С.Н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У  «Урыновская сош»»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 литератур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гибаева Ю.Н., Смирнова Т.С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информатика, физи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алугина О.А., Фатьянова И.М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имия, биология, география, история, обществознание, МХ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лазкова  О.В    Савельева Т.В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, технология, ОБ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иницын А.В.  Булдакова Е.Ю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БОУ  «В-Ольшанская  сош»</w:t>
      </w:r>
    </w:p>
    <w:tbl>
      <w:tblPr>
        <w:tblW w:w="91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Х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ремухина М.Н, Дорофеева Г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кашова Н.А, Дорофеева Г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лищева Е.Н., Бакурова  Н.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, технология 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акурова Н.В. Дорофеев О.В.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БОУ  «Козьма - Демьяновская сош»</w:t>
      </w:r>
    </w:p>
    <w:tbl>
      <w:tblPr>
        <w:tblW w:w="92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, иностранный язык (английский), история, обществознание, 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лютина Л.Д, Коротеева О.Н, Анисимова Е.А. Мальцева Н.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гих Ю. П., Долгих В.В, Ткаченко В.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, химия, географ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к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иенко Л.В. Распопова Н.Ю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ков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каченко В.Г,  Стеблецова Р.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гих Ю.П., Демидова Н.И.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БОУ «Алексеевская сош»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ография, химия, б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Цыбульских Л.Р, Курамагомедов Ш.М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Головина Л.Е.</w:t>
            </w:r>
          </w:p>
        </w:tc>
      </w:tr>
      <w:tr>
        <w:trPr>
          <w:trHeight w:val="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мирнова Т.И., Петрова Л.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й язык (немецк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хайлова Н.В., Павлова В.Н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ловина Л.Е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физкуль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ловин. С.В,  Астанина Л.Н, Цыбульских В.А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ОУ  «Дубровская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50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ласова В.Н, Проскурина Е.В.,  Власова Е.А</w:t>
            </w:r>
          </w:p>
        </w:tc>
      </w:tr>
      <w:tr>
        <w:trPr>
          <w:trHeight w:val="37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лых Л.В., Власова Е.А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иология, химия, экология, история, обществозн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хина Т.П. Шолохова Ж.В.</w:t>
              <w:tab/>
              <w:t>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, ОБЖ, физекльту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оскурина Н.Н. Голощапова С.В, Филиппских Л.Г</w:t>
            </w:r>
          </w:p>
        </w:tc>
      </w:tr>
    </w:tbl>
    <w:p>
      <w:pPr>
        <w:pStyle w:val="Msonormalcxspmiddle"/>
        <w:numPr>
          <w:ilvl w:val="0"/>
          <w:numId w:val="1"/>
        </w:numPr>
        <w:spacing w:before="0" w:after="280"/>
        <w:rPr/>
      </w:pPr>
      <w:r>
        <w:rPr/>
        <w:t>БОУ  «Евлановская оош»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0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, английский язык, обществознание, истор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Бородина Т.В, Коровкина Е.М. Ягупова О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eastAsia="Calibri"/>
                <w:lang w:eastAsia="en-US"/>
              </w:rPr>
            </w:pPr>
            <w:r>
              <w:rPr/>
              <w:tab/>
              <w:t>Биология, химия, географ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скурина Н.П, Ревякина Л.В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вякина Л.В., Дорофеева М.А.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физ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Мосин В.Л. Ревякина Л.В.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/>
      </w:pPr>
      <w:r>
        <w:rPr/>
        <w:t>БОУ «Быстринская 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немецкий язык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Власова Е.И., Проскурина Н.М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исарев С.Е., Ловчикова Г.Н., Коротеева О.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мирнова Т.И. Мельников А.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.В. Писарев С.Е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rPr/>
      </w:pPr>
      <w:r>
        <w:rPr/>
        <w:t>10.    БОУ «В-Должанская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>
          <w:trHeight w:val="64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немецкий язык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Масленкина  М.В. Галкина С.Н.,</w:t>
            </w:r>
          </w:p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Шаталова С.В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Ягупова  Е.А  Федорова Е.В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Головина М.Л., Шаталов В.Н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/>
              <w:t>Шаталов В.Н,  Дмитров 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  БОУ «Знаменская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английский язык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Помогаева О.А, Овчарова Д.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</w:t>
            </w:r>
            <w:r>
              <w:rPr/>
              <w:t>Булдакова Т.Н., Овчарова Д.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  <w:r>
              <w:rPr/>
              <w:t>Болотских  И.А., Овчарова Д.А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Т.Н, Коротеева Т.А.</w:t>
            </w:r>
          </w:p>
        </w:tc>
      </w:tr>
    </w:tbl>
    <w:p>
      <w:pPr>
        <w:pStyle w:val="Normal"/>
        <w:ind w:left="360" w:hanging="0"/>
        <w:rPr/>
      </w:pPr>
      <w:r>
        <w:rPr/>
        <w:t>12. БОУ «Егорьевская  ООШ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немецкий язык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курина Н.П, Овсянникова О.И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Никонорова Т.В., Ловчикова О.И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</w:t>
            </w:r>
            <w:r>
              <w:rPr/>
              <w:t>Коробкова О.В. Ловчикова Л.В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Т.В.  Ловчикова О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uo.ru/index.php/deyateln/rabota-s-detmi/rabota-s-odarjonnymi-detmi/177-rabota-s-odarennymi-detmi/263-trebovaniya-k-provedeniyu-shkolnogo-etapa-vserossijskoj-olimpiady-shkolnikov-2012-2013-uchebnogo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6:00Z</dcterms:created>
  <dc:creator>Митусова</dc:creator>
  <dc:description/>
  <dc:language>en-US</dc:language>
  <cp:lastModifiedBy>user</cp:lastModifiedBy>
  <cp:lastPrinted>2002-01-01T06:38:00Z</cp:lastPrinted>
  <dcterms:modified xsi:type="dcterms:W3CDTF">2019-03-29T06:26:00Z</dcterms:modified>
  <cp:revision>2</cp:revision>
  <dc:subject/>
  <dc:title/>
</cp:coreProperties>
</file>