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ДОЛЖАНСКОГО РАЙ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, МОЛОДЁЖНОЙ ПОЛИТИКИ, ФИЗИЧЕСКОЙ КУЛЬТУРЫ И СПОРТА  АДМИНИСТРАЦИИ ДОЛЖАНСКОГО РАЙОНА ОРЛОВСКОЙ ОБЛАСТИ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7 апреля 2023   года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№  7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. Долг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рах по организации отдыха и оздоровления детей в 2023 году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основании постановления администрации района № 230 от 14 апреля 2023  года «О мерах по организации отдыха и оздоровления  детей в Должанском районе в 2023 году», в целях сохранения и укрепления здоровья детей и подростков, повышения их образовательного уровня и развития творческих способностей, воспитания потребности в организации рационального и содержательного досуга, социальной поддержки детей-сирот, детей из многодетных семей, профилактики правонарушений п р и к а з ы в а ю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ткрыть на базе 8 бюджетных общеобразовательных организаций лагеря с дневным пребыванием детей с количеством 231 ребенок, в возрасте от 7 до 17 лет с 1 по 22 июня 2023 года 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мену, стоимостью детодня – 195, 0 рублей (приложение 1)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Руководителям ОО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овести подготовительную работу по комплектованию пришкольных оздоровительных лагерей квалифицированными специалистами, прошедшими предварительные медицинские осмотры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В срок до 27 мая 2023 года определить приказами штатное расписание и списочный состав работников пришкольных оздоровительных лагерей, утвердить план работы, меню. В план работы включить мероприятия, направленные на обеспечение антитеррористической, пожарной безопасности, ПДД, профилактике экстремизма и вредных привычек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ровести мероприятия по дератизации пришкольных лагерей перед их открытием и в ходе эксплуатации с установленной периодичностью в соответствии с требованиями законодательства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Принять должные меры по обеспечению детей полноценным питанием в соответствии с физиологическими потребностями, обеспечить своевременное заключение договоров на закупку продуктов питания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братить внимание на строгое выполнение санитарно-эпидемиологических норм, соблюдение техники безопасности персоналом и детьми при подготовке и проведении летнего отдыха, организованном выезде групп детей к месту отдыха и обратно. Принять все меры по охране жизни и здоровья дет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6. Обеспечить ежедневный мониторинг посещаемости детей летних пришкольных оздоровительных лагерей с дневным пребыванием, организованных на базе общеобразовательных организаций. Информацию предоставлять по телефону 2-13-85 или 8-920-815-36-01 (Мальцева Т. А.)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7. Обеспечить обследования работников пищеблоков образовательных организаций на носительство возбудителей острых кишечных инфекций вирусной этиологи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Направить деятельность учреждений дополнительного образования БУДО  «Дом детского творчества» (Ю. Ю. Москалева), БУДО ДЮСШ (Л.Н.Булгакова.) на обслуживание лагерей с дневным пребыванием детей различными формами массовой, кружковой работы, оказание  методической помощ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Главному бухгалтеру отдела образования, молодежной политики, физической культуры и спорта  (Я. Г. Фомина) обеспечить финансирование летнего отдыха детей и подростков на базе общеобразовательных организац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 Контроль за исполнением данного приказа возложить на главного специалиста отдела  Т. А. Мальцев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чальник    отдела                                                                                      В. Л. Медвед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 к приказу</w:t>
      </w:r>
    </w:p>
    <w:p>
      <w:pPr>
        <w:pStyle w:val="Normal"/>
        <w:autoSpaceDE w:val="false"/>
        <w:spacing w:lineRule="auto" w:line="240" w:before="0" w:after="0"/>
        <w:ind w:left="2410" w:firstLine="297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а образования,                  </w:t>
      </w:r>
    </w:p>
    <w:p>
      <w:pPr>
        <w:pStyle w:val="Normal"/>
        <w:autoSpaceDE w:val="false"/>
        <w:spacing w:lineRule="auto" w:line="240" w:before="0" w:after="0"/>
        <w:ind w:left="2410" w:firstLine="297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ёжной политики, </w:t>
      </w:r>
    </w:p>
    <w:p>
      <w:pPr>
        <w:pStyle w:val="Normal"/>
        <w:autoSpaceDE w:val="false"/>
        <w:spacing w:lineRule="auto" w:line="240" w:before="0" w:after="0"/>
        <w:ind w:left="2410" w:firstLine="297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й культуры и спорта</w:t>
      </w:r>
    </w:p>
    <w:p>
      <w:pPr>
        <w:pStyle w:val="Normal"/>
        <w:autoSpaceDE w:val="false"/>
        <w:spacing w:lineRule="auto" w:line="240" w:before="0" w:after="0"/>
        <w:ind w:left="2410" w:firstLine="297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17 апреля 2023  г  № 74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школьных оздоровительных лагерей с дневным пребыванием детей на базе бюджетных общеобразовательных организаций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335"/>
        <w:gridCol w:w="12"/>
        <w:gridCol w:w="1856"/>
        <w:gridCol w:w="1440"/>
        <w:gridCol w:w="2340"/>
      </w:tblGrid>
      <w:tr>
        <w:trPr>
          <w:trHeight w:val="1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разовательного учреждения, на базе которого планируется открытие лагеря с дневным пребыванием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 И.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я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ающихся при лагере дневного преб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образовательного учреждения</w:t>
            </w:r>
          </w:p>
        </w:tc>
      </w:tr>
      <w:tr>
        <w:trPr>
          <w:trHeight w:val="1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«Никольская сош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кова Еле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76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анский райо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икольское ул.Школьная,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-42-80</w:t>
            </w:r>
          </w:p>
        </w:tc>
      </w:tr>
      <w:tr>
        <w:trPr>
          <w:trHeight w:val="1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«В-Ольшанская сош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а Людмила Никола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75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анский райо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-Ольшаное ул.Школьная,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-35-25</w:t>
            </w:r>
          </w:p>
        </w:tc>
      </w:tr>
      <w:tr>
        <w:trPr>
          <w:trHeight w:val="13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 «К-Демьяновская сош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ова Анжел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75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анский райо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-Демьяновка ул.Молодежная,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 2-33-41</w:t>
            </w:r>
          </w:p>
        </w:tc>
      </w:tr>
      <w:tr>
        <w:trPr>
          <w:trHeight w:val="2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«Алексеевская  сош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Наталья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76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анский райо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Грачевка ул.Молодежная, 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-38-38</w:t>
            </w:r>
          </w:p>
        </w:tc>
      </w:tr>
      <w:tr>
        <w:trPr>
          <w:trHeight w:val="4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«Быстринская  оош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еева Ольг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77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анский райо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ыстра ул.Школьная,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-45-47</w:t>
            </w:r>
          </w:p>
        </w:tc>
      </w:tr>
      <w:tr>
        <w:trPr>
          <w:trHeight w:val="16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«Евлановская  оош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вякина </w:t>
            </w:r>
          </w:p>
          <w:p>
            <w:pPr>
              <w:pStyle w:val="Normal"/>
              <w:spacing w:before="0" w:after="0"/>
              <w:ind w:right="-4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75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анский райо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Евланово, ул.Центральная д.1.</w:t>
            </w:r>
          </w:p>
        </w:tc>
      </w:tr>
      <w:tr>
        <w:trPr>
          <w:trHeight w:val="140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«Егорьевская  оош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ова Оксана Вячеслав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77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ская область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анский райо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етровка, ул. Молодежная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-45-56</w:t>
            </w:r>
          </w:p>
        </w:tc>
      </w:tr>
      <w:tr>
        <w:trPr>
          <w:trHeight w:val="16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вцово-Плотский  филиал БОУ «Никольская сош» 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банова Светла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765 Орловская область Должанский район с. Кр-Плота ул. Центральная д. 1 тел. 2-31-4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4:58:00Z</dcterms:created>
  <dc:creator>USER</dc:creator>
  <dc:description/>
  <cp:keywords/>
  <dc:language>en-US</dc:language>
  <cp:lastModifiedBy>Пользователь Windows</cp:lastModifiedBy>
  <cp:lastPrinted>2023-04-18T10:04:00Z</cp:lastPrinted>
  <dcterms:modified xsi:type="dcterms:W3CDTF">2023-04-18T07:05:00Z</dcterms:modified>
  <cp:revision>4</cp:revision>
  <dc:subject/>
  <dc:title>АДМИНИСТРАЦИЯ ДОЛЖАНСКОГО РАЙОНА</dc:title>
</cp:coreProperties>
</file>