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ДОЛЖАНСК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, МОЛОДЁЖНОЙ ПОЛИТИКИ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Й КУЛЬТУРЫ И СПОРТА  АДМИНИСТРАЦ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АНСКОГО РАЙОНА ОРЛОВ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 Р  И  К  А  З</w:t>
      </w:r>
    </w:p>
    <w:p>
      <w:pPr>
        <w:pStyle w:val="Normal"/>
        <w:tabs>
          <w:tab w:val="clear" w:pos="708"/>
          <w:tab w:val="left" w:pos="1780" w:leader="none"/>
          <w:tab w:val="center" w:pos="480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 сентября  2017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с. Долгое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«дорожной карты»  подготовки и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 итоговой  аттестации по образовательным программа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 в Должанском районе в 2017-2018 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ованной подготовки и проведения государственной  итоговой  аттестации за курс среднего общего образования в 2017-2018 учебном году, в соответствии с приказами Министерства образования и науки РФ от 26.12.2013г. №1400 «Об утверждении Порядка проведения государственной итоговой аттестации по образовательным программам среднего общего образования»,  Департамента образования Орловской области  от 20.07.2017г. № 1314  «Об утверждении «дорожных карт»  подготовки    к  проведению  государственной итоговой аттестации по образовательным программам основного общего и среднего общего образования  в Орловской области в 2018  году»  п р и к а з ы в а ю: </w:t>
      </w:r>
    </w:p>
    <w:p>
      <w:pPr>
        <w:pStyle w:val="Normal"/>
        <w:numPr>
          <w:ilvl w:val="0"/>
          <w:numId w:val="5"/>
        </w:numPr>
        <w:spacing w:before="0" w:after="0"/>
        <w:ind w:left="0"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«дорожную карту» подготовки к проведению государственной  итоговой  аттестации по образовательным программам среднего общего образования                                 в 2017 - 2018  учебном году  согласно приложению. </w:t>
      </w:r>
    </w:p>
    <w:p>
      <w:pPr>
        <w:pStyle w:val="Normal"/>
        <w:numPr>
          <w:ilvl w:val="0"/>
          <w:numId w:val="5"/>
        </w:numPr>
        <w:spacing w:before="0" w:after="0"/>
        <w:ind w:left="0"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щеобразовательных организаций  использовать            в работе «дорожную карту» подготовки к проведению государственной  итоговой  аттестации по образовательным программам среднего общего образования  в 2017 -2018 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 Распределить  функции по подготовке к проведению единого государственного экзаме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лжанском  районе в 2017-2018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тдел образования, молодежной политики, физической культуры  и спор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условия для организации и функционирования ППЭ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участников о сроках  и месте проведения ЕГЭ, процедурой подачи апелляций,                     о результатах сдачи ЕГЭ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мероприятия по обеспечению информационной поддержки ЕГЭ в С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на обучение руководителя ППЭ, инженера-программиста, организаторов, учителей- предметников  и других категорий лиц, участвующих в проведении ЕГЭ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методические и аналитические материалы по результатам ЕГЭ в муниципалите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Общеобразовательные орган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уют списки выпускников 11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ют своевременное  ознакомление выпускников и их родителей (законных  представителей) с Положением о формах и порядке проведения  государственной  итого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, с информацией о сроках и месте проведения ЕГЭ, процедурой подачи апелляций, знакомят выпускников под роспись с заявлениями и результатами ЕГЭ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явку на семинары и совещания педагогов, рекомендованных для работы          в ППЭ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доставку участников ЕГЭ в ППЭ в дни проведения экзам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и передают в конфликтную комиссию апелляции по результатам  ЕГЭ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ют в установленном порядке ведение, хранение и уничтожение   материал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кументов ЕГЭ. </w:t>
      </w:r>
    </w:p>
    <w:p>
      <w:pPr>
        <w:pStyle w:val="Normal"/>
        <w:numPr>
          <w:ilvl w:val="0"/>
          <w:numId w:val="3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муниципальным координатором в период проведения  ЕГЭ в 2017  году в Должанском  районе  заведующую методическим кабинетом  Смирнову Н. А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Методическому кабине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курсовую подготовку учителей, работающих в 11-х классах общеобразовательных организаций  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етодическую и информационную поддержку проведения ЕГЭ в 2018 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Руководителям    общеобразовательных   организаций   в  срок  до  17 октября              2017 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ых за подготовку к проведению ЕГЭ в общеобразовательном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«дорожной карты» разработать мероприятия по подготовке к проведению государственной  итоговой  аттестации за курс среднего общего образов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риказа возложить на  заведующую  методическим кабинетом отдела образования Смирнову Н. 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                                                                  С. И. Ку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85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дела  образования </w:t>
      </w:r>
    </w:p>
    <w:p>
      <w:pPr>
        <w:pStyle w:val="Normal"/>
        <w:spacing w:before="0" w:after="0"/>
        <w:ind w:left="85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8.09. 2017 г.  № 15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и проведения государственной итоговой аттестации </w:t>
        <w:br/>
        <w:t>по  образовательным программам среднего общего образования в Должанском районе  в 2018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99"/>
        <w:gridCol w:w="34"/>
        <w:gridCol w:w="22"/>
        <w:gridCol w:w="20"/>
        <w:gridCol w:w="99"/>
        <w:gridCol w:w="11"/>
        <w:gridCol w:w="2409"/>
        <w:gridCol w:w="4821"/>
      </w:tblGrid>
      <w:tr>
        <w:trPr>
          <w:trHeight w:val="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сроки проведения </w:t>
              <w:br/>
              <w:t>и завершения мероприят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7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проведения государственной итоговой аттестации по образовательным программам </w:t>
            </w:r>
          </w:p>
          <w:p>
            <w:pPr>
              <w:pStyle w:val="Style18"/>
              <w:spacing w:lineRule="auto" w:line="240" w:before="0" w:after="0"/>
              <w:ind w:left="7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 общего образования в 2017 году</w:t>
            </w:r>
          </w:p>
        </w:tc>
      </w:tr>
      <w:tr>
        <w:trPr>
          <w:trHeight w:val="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результатов единого государственного экзамена (далее – ЕГЭ) 2017 года, выявление трудностей и определение путей их решени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 2017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отдел образования, молодежной политики, физической культуры и спорта (далее МОУО)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бразовательные организации (далее – ОО)</w:t>
            </w:r>
          </w:p>
        </w:tc>
      </w:tr>
      <w:tr>
        <w:trPr>
          <w:trHeight w:val="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по итогам государственной итоговой аттестации -11 (далее - ГИА-11) в 2017г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августа 2017 год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, руководители РМО</w:t>
            </w:r>
          </w:p>
        </w:tc>
      </w:tr>
      <w:tr>
        <w:trPr>
          <w:trHeight w:val="3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ях РМО вопросов повышения качества образования с учетом результатов ГИА-11 в 2017 году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, руководители РМО</w:t>
            </w:r>
          </w:p>
        </w:tc>
      </w:tr>
      <w:tr>
        <w:trPr>
          <w:trHeight w:val="46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4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обучающимися, которые не получили аттестат о среднем общем образовании.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7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которые не получили аттестат о среднем общем образовании. Подготовка их к пересдаче ГИА-11 по обязательным предметам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ой переподготовки учителей- предметников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БУ ОО ДПО «ИРО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11 классов общеобразовательных организаций к проведению государственной итоговой аттестаци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качества подготовки обучающихся 10 класса по литератур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ЦОКО, МОУО, ОО</w:t>
            </w:r>
          </w:p>
        </w:tc>
      </w:tr>
      <w:tr>
        <w:trPr>
          <w:trHeight w:val="5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образования по математике      и русскому языку у выпускников 11 классо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отдела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репетиционных экзаменов в форме ЕГЭ с целью оценки качества подготовки обучающихся предстоящей государственной итоговой аттестаци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ОРЦОКО, 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</w:rPr>
              <w:t>3.   Нормативно-правовое обеспечение ГИА-11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едение  муниципальных нормативных актов, регламентирующих проведение ГИА в 2017-2018 учебном году, в соответствие с региональными и федеральными нормативными актами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Утверждение порядка и схем: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рганизационно-территориальной схемы проведения ЕГЭ  в Должанском  районе в 2018 году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- ноябр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доставки выпускников в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 2017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авилами  для участников ГИА (правила заполнения бланков, памятка о правилах проведения ГИА для участников/законных представителей) в том числе для участников итогового сочинения (изложения)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- февраль 2018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6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 Департаментом образования кандидатур: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 и организаторов ПП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а-программист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 координатор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4.Организационное сопровождение ГИА -11.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ановки и проверки готовности систем видеонаблюдения в ППЭ, в местах обработки экзаменационных работ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 2018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ПАО «Ростелеком», МОУО,  ОО</w:t>
            </w:r>
          </w:p>
        </w:tc>
      </w:tr>
      <w:tr>
        <w:trPr>
          <w:trHeight w:val="7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блюдением информационной безопасности проведения ЕГЭ, условий хранения экзаменационных материалов и документов в ПП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 - июль 2018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7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нкта  проведения экзамена  к государственной итоговой аттестации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 2018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МОУО,  БОУ «Должанская сош»</w:t>
            </w:r>
          </w:p>
        </w:tc>
      </w:tr>
      <w:tr>
        <w:trPr>
          <w:trHeight w:val="7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сударственной итоговой аттестации </w:t>
              <w:br/>
              <w:t>по образовательным программам среднего общего образования основного периода ЕГ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2018 г.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миграции выпускников 11-х классов ОО, прибывающих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лжанский район для сдачи ЕГЭ, а также сменивших школу </w:t>
              <w:br/>
              <w:t>на последнем году обучения в пределах регион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 –   май 2018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МОУО, ОО</w:t>
            </w:r>
          </w:p>
        </w:tc>
      </w:tr>
      <w:tr>
        <w:trPr>
          <w:trHeight w:val="7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в ППЭ для участников ГИА с ограниченными возможностями здоровья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18 г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 по формированию региональной информационной системы обеспечения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ind w:left="720" w:hanging="0"/>
              <w:rPr>
                <w:rFonts w:ascii="Times New Roman" w:hAnsi="Times New Roman" w:eastAsia="Calibri" w:cs="Times New Roman"/>
                <w:bCs w:val="false"/>
              </w:rPr>
            </w:pPr>
            <w:r>
              <w:rPr>
                <w:rFonts w:eastAsia="Calibri" w:cs="Times New Roman" w:ascii="Times New Roman" w:hAnsi="Times New Roman"/>
              </w:rPr>
              <w:t>проведения государственной итоговой аттестации.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 данных в соответствии с утвержденным Рособрнадзором форматом и составом файлов РИС ГИА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рафик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ЦОК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никах итогового сочинения (изложения)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рафик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ЦОК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УО, ОО, выпускниках текущего учебного года, выпускниках прошлых лет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рафик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ЦОК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ППЭ, об аудиториях в ПП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рафик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ЦОК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несении участников итогового сочинения (изложения) к категории лиц с ограниченными возможностями здоровья, детей-инвалидов, инвалидов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чем за две недели до даты проведения итогового сочинения (изложени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bCs w:val="false"/>
              </w:rPr>
            </w:pPr>
            <w:r>
              <w:rPr>
                <w:rFonts w:eastAsia="Calibri" w:cs="Times New Roman" w:ascii="Times New Roman" w:hAnsi="Times New Roman"/>
              </w:rPr>
              <w:t>Организация обучения.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ЕГЭ правилам заполнения бланков ЕГЭ, технологии поведения итогового сочинения (изложения) и технологии проведения ЕГЭ в ПП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О, ОО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х за проведение ЕГЭ в муниципальном образовании, </w:t>
              <w:br/>
              <w:t xml:space="preserve">в ОО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графику ОРЦОК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УО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ов-программистов, ответственных за формирование и ведение РИС ГИА на муниципальном уровн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ЦОКО</w:t>
            </w:r>
          </w:p>
        </w:tc>
      </w:tr>
      <w:tr>
        <w:trPr>
          <w:trHeight w:val="1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привлекаемых к организации и проведению ЕГЭ в ППЭ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пециалис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– май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РЦОКО, МОУО</w:t>
            </w:r>
          </w:p>
        </w:tc>
      </w:tr>
      <w:tr>
        <w:trPr>
          <w:trHeight w:val="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о проведении ЕГЭ.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   родителями, выпускниками, учителями  (плакаты, видеоролики, памятки, рекоменд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едение до сведения ОО, лиц, привлекаемых к организации и проведению ГИА, участников ГИА инструкций по проведению ГИА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январь-апрель 2018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, ОО 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встреч с выпускниками ОО по вопросам подготовки и прохождения ГИА в форме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оябрь 2017г. – февраль 2018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айтов и стендов для выпускников и абитури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работы «Горячих линий» по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7 г. –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8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ия родительских собраний с целью разъяснения вопросов организации и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2017 г.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8 г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едствами массовой  информации: подготовка публикаций  по вопросам ЕГЭ в районной газете «Знамя тру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 сайтов  ОО по   информационной работе  об  организации и проведении ГИА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ОО</w:t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анализа и разработки предложений. 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: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о проведении ЕГЭ - 2017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х материалов по результатам проведения ЕГЭ по каждому общеобразовательному предмету с целью их использования для качественной подготовки к ГИА, для курсовой подготовки учителей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инансовому обеспечению подготовки и проведения ЕГЭ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 расход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репетиционного единого государственного  экзаме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аботы ППЭ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авку экзаменацион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воз  выпускников в ПП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2017г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 2018г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basedOn w:val="Style13"/>
    <w:qFormat/>
    <w:rPr>
      <w:sz w:val="26"/>
      <w:szCs w:val="26"/>
      <w:shd w:fill="FFFFFF" w:val="clear"/>
    </w:rPr>
  </w:style>
  <w:style w:type="character" w:styleId="HTML1">
    <w:name w:val="Стандартный HTML Знак1"/>
    <w:basedOn w:val="Style13"/>
    <w:qFormat/>
    <w:rPr>
      <w:rFonts w:ascii="Arial Unicode MS" w:hAnsi="Arial Unicode MS" w:eastAsia="Arial Unicode MS" w:cs="Arial Unicode MS"/>
    </w:rPr>
  </w:style>
  <w:style w:type="character" w:styleId="11">
    <w:name w:val="Нижний колонтитул Знак1"/>
    <w:basedOn w:val="Style13"/>
    <w:qFormat/>
    <w:rPr>
      <w:rFonts w:eastAsia="Calibri"/>
      <w:sz w:val="24"/>
    </w:rPr>
  </w:style>
  <w:style w:type="character" w:styleId="12">
    <w:name w:val="Основной текст Знак1"/>
    <w:basedOn w:val="Style13"/>
    <w:qFormat/>
    <w:rPr>
      <w:rFonts w:eastAsia="Calibri"/>
      <w:sz w:val="24"/>
      <w:szCs w:val="24"/>
    </w:rPr>
  </w:style>
  <w:style w:type="character" w:styleId="21">
    <w:name w:val="Основной текст 2 Знак1"/>
    <w:basedOn w:val="Style13"/>
    <w:qFormat/>
    <w:rPr>
      <w:rFonts w:eastAsia="Calibri"/>
      <w:sz w:val="24"/>
      <w:szCs w:val="24"/>
    </w:rPr>
  </w:style>
  <w:style w:type="character" w:styleId="31">
    <w:name w:val="Основной текст 3 Знак1"/>
    <w:basedOn w:val="Style13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7:00Z</dcterms:created>
  <dc:creator>1</dc:creator>
  <dc:description/>
  <cp:keywords/>
  <dc:language>en-US</dc:language>
  <cp:lastModifiedBy>1</cp:lastModifiedBy>
  <dcterms:modified xsi:type="dcterms:W3CDTF">2017-10-16T06:26:00Z</dcterms:modified>
  <cp:revision>34</cp:revision>
  <dc:subject/>
  <dc:title/>
</cp:coreProperties>
</file>