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 образования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2.09. 2019 г.  №166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 образовательным программам среднего общего образования в Должанском районе  в 2020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99"/>
        <w:gridCol w:w="34"/>
        <w:gridCol w:w="22"/>
        <w:gridCol w:w="20"/>
        <w:gridCol w:w="99"/>
        <w:gridCol w:w="11"/>
        <w:gridCol w:w="2835"/>
        <w:gridCol w:w="4111"/>
      </w:tblGrid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государственной итоговой аттестации по образовательным программам </w:t>
            </w:r>
          </w:p>
          <w:p>
            <w:pPr>
              <w:pStyle w:val="Style18"/>
              <w:spacing w:lineRule="auto" w:line="240" w:before="0" w:after="0"/>
              <w:ind w:left="7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 в 2019 году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единого государственного экзамена (далее – ЕГЭ) 2019 года, выявление трудностей и определение путей их реше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вгуста 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отдел образования, молодежной политики, физической культуры и спорта (далее МОУО)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разовательные организации (далее – ОО)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аттестации -11 (далее ГИА-11) в 2019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вгуста 2019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РМО вопросов повышения качества образования с учетом результатов ГИА-11 в 2019 году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вгуста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августовском совещании вопроса повышения качества образования с учетом результатов ГИА-11 в 2019 году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руководители ОО, РМО</w:t>
            </w:r>
          </w:p>
        </w:tc>
      </w:tr>
      <w:tr>
        <w:trPr>
          <w:trHeight w:val="46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4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которые не получили аттестат о среднем общем образовании.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предмета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учителей- предметников.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БУ ОО ДПО «И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11 классов общеобразовательных организаций к проведению государственной итоговой аттест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по математике      и русскому языку у выпускников 11 класс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тдел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репетиционных экзаменов по обязательным предметам в форме ЕГЭ с целью оценки качества подготовки обучающихся предстоящей государственной итоговой аттестации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ОРЦОК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ДПО  «ИРО», МОУО, О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ми объединениями учителей-предметников семинаров по обмену опытом подготовки выпускников к ГИА-11 с привлечением специалистов учреждений дополнительного профессионального образования и членов П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О ДПО «ИРО», МОУО, РМ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О с аномально низкими результатами ЕГЭ 2019 года Организация прохождения курсов повышения квалификации для учителей - предметников по подготовке обучающихся к ЕГЭ-2020 со стажировками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вебинарах, методических, проблемно-аналитических семинарах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БУ ОО ДПО «И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качества подготовки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 в 10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ОРЦОК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ОК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го аудита в О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ускники не набрали на ЕГЭ в 2019 году 160 баллов по сумме трех учебных предмет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Должанского района Орловской области «Козьма-Демьяновская средняя общеобразовательная школ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ОК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3.  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 муниципальных нормативных актов, регламентирующих проведение ГИА в 2020 году, в соответствие с требованиями региональных и федеральных  нормативно правовых документов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Утверждение порядка и схем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изационно-территориальной схемы проведения ЕГЭ  в Должанском  районе в 2020 году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доставки выпускников в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илами  для участников ГИА (правила заполнения бланков, памятка о правилах проведения ГИА для участников, родителей/законных представителей) в том числе для участников итогового сочинения (изложения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- февраль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 Департаментом образования кандидатур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 и организаторов ПП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а-программист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 координатор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4.Организационное сопровождение ГИА -11.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проверки готовности систем видеонаблюдения в ППЭ, в местах обработки экзаменационных работ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АО «Ростелеком», МОУО, 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условий хранения экзаменационных материалов и документов в ПП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11 в 2020 году из числ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О текущего года, в том числе с ОВЗ, детей-инвалидов и инвали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на участие в ГИА-11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 ГИА-11 2020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 2020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0 год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а  проведения экзамена  к государственной итоговой аттестации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 БОУ «Должанская сош»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итоговой аттестации </w:t>
              <w:br/>
              <w:t>по образовательным программам среднего общего образования основного периода согласно расписанию, утвержденному Министерством просвещения Российской Федерации и Рособрнадзором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20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играции выпускников 11-х классов ОО, прибывающих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лжанский район для сдачи ЕГЭ, а также сменивших школу </w:t>
              <w:br/>
              <w:t>на последнем году обучения в пределах регион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  май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нформации о результатах ГИА, ознакомление участников ГИА с бланками в электронном виде на официальном сайте ОРЦОКО/официальном информационном портале ЕГ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особрнадзором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формированию региональной информационной системы обеспечения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ind w:left="720" w:hanging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</w:rPr>
              <w:t>проведения государственной итоговой аттестации.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никах итогового сочинения (изложения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УО, ОО, выпускниках текущего учебного года, ВПЛ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ППЭ, об аудиториях в ППЭ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несении участников итогового сочинения (изложения) к категории лиц с ограниченными возможностями здоровья, детей-инвалидов, инвалидов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две недели до даты проведения итогового сочинения (из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бучения.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О, ОО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х за проведение ЕГЭ в муниципальном образовании, </w:t>
              <w:br/>
              <w:t xml:space="preserve">в ОО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графику ОРЦО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УО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ов-программист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ЦОКО, МОУО</w:t>
            </w:r>
          </w:p>
        </w:tc>
      </w:tr>
      <w:tr>
        <w:trPr>
          <w:trHeight w:val="1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привлекаемых к организации и проведению ЕГЭ в ПП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пециалист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– ма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9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РЦОКО, МОУО</w:t>
            </w:r>
          </w:p>
        </w:tc>
      </w:tr>
      <w:tr>
        <w:trPr>
          <w:trHeight w:val="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информационному сопровождению  ГИА-11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  родителями, выпускниками, учителями  (плакаты, видеоролики, памятки, рекоменд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до сведения ОО, лиц, привлекаемых к организации и проведению ГИА, участников ГИА инструкций по проведению ГИА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январь-апрель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ОО 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я материалов о подготовке и проведении ЕГЭ в СМИ 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 и местах регистрации на участие в итоговом сочинении (изложении);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роках и местах подачи заявлений на сдачу ГИА-11(для выпускников текущего года), местах регистрации на сдачу ЕГЭ (для ВПЛ)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 проведения итогового сочинения (изложения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подачи и рассмотрения апелляци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за 2 месяца до дня проведения итогового сочинения (изложения);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за 2 месяца до завершения срока подачи заявления;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за 1 месяц до завершения срока подачи заявления;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озднее чем за месяц до начала экзаменов;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озднее чем за месяц до проведения сочинения (изложения), ГИА-11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СМИ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стреч с выпускниками ОО по вопросам подготовки и прохождения ГИА 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акциях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сихологический тренинг «Я успешно сдам ЕГЭ»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ЕГЭ: готовимся вместе»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ЕГЭ – мой старт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работы «Горячих линий»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я родительских собраний с целью разъяснения вопросов организаци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19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массовой  информации: подготовка публикаций  по вопросам ЕГЭ в районной газете «Знамя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 организацией и проведением ГИА-1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и проведением информационно-разъяснительной работы по вопросам подготовки проведения ГИА-11 с их участниками и лицами, привлекаемыми к ЕГ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аботы сайтов ОО по информационной работе о проведении ГИА-11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проведения районных, общешкольных и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муниципальных и школьных «горячих линий»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трудоустройстве выпускников ОО, в том числе не получивших аттестат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дготовкой выпускников 11 классов общеобразовательных организаций к проведению ГИА-1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консультаций учителей-предметников для учащихся;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инансовому обеспечению подготовки и проведения ЕГЭ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 расх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епетиционного единого государственного  экза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аботы ППЭ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авку экзамена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воз  выпускников в ППЭ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2019г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О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11">
    <w:name w:val="Нижний колонтитул Знак1"/>
    <w:qFormat/>
    <w:rPr>
      <w:rFonts w:eastAsia="Calibri"/>
      <w:sz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21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1</dc:creator>
  <dc:description/>
  <cp:keywords/>
  <dc:language>en-US</dc:language>
  <cp:lastModifiedBy>user</cp:lastModifiedBy>
  <dcterms:modified xsi:type="dcterms:W3CDTF">2019-09-10T10:02:00Z</dcterms:modified>
  <cp:revision>45</cp:revision>
  <dc:subject/>
  <dc:title/>
</cp:coreProperties>
</file>