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  <w:lang w:eastAsia="ar-SA"/>
        </w:rPr>
        <w:drawing>
          <wp:inline distT="0" distB="0" distL="0" distR="0">
            <wp:extent cx="847725" cy="866775"/>
            <wp:effectExtent l="0" t="0" r="0" b="0"/>
            <wp:docPr id="1" name="герб 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  <w:lang w:eastAsia="ar-SA"/>
        </w:rPr>
      </w:pPr>
      <w:r>
        <w:rPr>
          <w:rFonts w:cs="Arial" w:ascii="Arial" w:hAnsi="Arial"/>
          <w:b/>
          <w:spacing w:val="24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  <w:lang w:eastAsia="ar-SA"/>
        </w:rPr>
      </w:pPr>
      <w:r>
        <w:rPr>
          <w:rFonts w:cs="Arial" w:ascii="Arial" w:hAnsi="Arial"/>
          <w:b/>
          <w:spacing w:val="24"/>
          <w:sz w:val="28"/>
          <w:szCs w:val="28"/>
          <w:lang w:eastAsia="ar-SA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  <w:lang w:eastAsia="ar-SA"/>
        </w:rPr>
      </w:pPr>
      <w:r>
        <w:rPr>
          <w:rFonts w:cs="Arial" w:ascii="Arial" w:hAnsi="Arial"/>
          <w:b/>
          <w:spacing w:val="24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  <w:lang w:eastAsia="ar-SA"/>
        </w:rPr>
      </w:pPr>
      <w:r>
        <w:rPr>
          <w:rFonts w:cs="Arial" w:ascii="Arial" w:hAnsi="Arial"/>
          <w:b/>
          <w:spacing w:val="30"/>
          <w:sz w:val="28"/>
          <w:szCs w:val="28"/>
          <w:lang w:eastAsia="ar-SA"/>
        </w:rPr>
        <w:t>АДМИНИСТРАЦИЯ ДОЛ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  <w:lang w:eastAsia="ar-SA"/>
        </w:rPr>
      </w:pPr>
      <w:r>
        <w:rPr>
          <w:rFonts w:cs="Arial" w:ascii="Arial" w:hAnsi="Arial"/>
          <w:b/>
          <w:spacing w:val="30"/>
          <w:sz w:val="28"/>
          <w:szCs w:val="28"/>
          <w:lang w:eastAsia="ar-SA"/>
        </w:rPr>
      </w:r>
    </w:p>
    <w:p>
      <w:pPr>
        <w:pStyle w:val="Heading4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 xml:space="preserve">28 мая 2019г  </w:t>
      </w:r>
      <w:r>
        <w:rPr>
          <w:rFonts w:cs="Arial" w:ascii="Arial" w:hAnsi="Arial"/>
          <w:lang w:eastAsia="ar-SA"/>
        </w:rPr>
        <w:t xml:space="preserve">                                                                                               № </w:t>
      </w:r>
      <w:r>
        <w:rPr>
          <w:rFonts w:cs="Arial" w:ascii="Arial" w:hAnsi="Arial"/>
          <w:u w:val="single"/>
          <w:lang w:eastAsia="ar-SA"/>
        </w:rPr>
        <w:t>334/1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cs="Arial" w:ascii="Arial" w:hAnsi="Arial"/>
        </w:rPr>
        <w:t xml:space="preserve">пгт. Долгое  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4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Центра образования цифрового и гуманитарного профилей «Точка роста» в 2019 году </w:t>
      </w:r>
    </w:p>
    <w:p>
      <w:pPr>
        <w:pStyle w:val="Normal"/>
        <w:ind w:right="4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регионального проекта «Современная школа», обеспечивающего достижение целей, показателей и результатов мероприятий «Обновление материально-технической базы для формирования у обучающихся современных технологических и гуманитарных навыков» в рамках федерального проекта «Современная школа» национального проекта «Образование», на основании </w:t>
      </w:r>
      <w:r>
        <w:rPr>
          <w:rStyle w:val="Style14"/>
          <w:rFonts w:cs="Arial" w:ascii="Arial" w:hAnsi="Arial"/>
          <w:b w:val="false"/>
          <w:color w:val="000000"/>
        </w:rPr>
        <w:t>Распоряжения Правительства Орловской области от 29 октября 2018 г. № 526-р «Об утверждении Комплекса мер по созданию центров образования цифрового и гуманитарного профилей в Орловской области на 2019 - 2021 годы и Концепции создания центров образования цифрового и гуманитарного профилей в Орловской области на 2019 - 2021 годы»,</w:t>
      </w:r>
      <w:r>
        <w:rPr>
          <w:rStyle w:val="Style14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риказа Департамента образования Орловской области от 21 февраля 2019 года № 208 «О реализации регионального проекта «Современная школа» на территории Орловской области в 2019 году, в соответствии с методическими рекомендациями по созданию мест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, утвержденных распоряжением Министерства Просвещения Российской Федерации от 1 марта 2019 года № Р-23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Должа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ловской области  ПОСТАНОВЛЯЕТ: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Создать на базе бюджетного общеобразовательного учреждения Должанского района Орловской области «Никольская средняя общеобразовательная школа»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( далее по тексту – «БОУ «Никольская сош») Центр образования цифрового и гуманитарного профилей «Точка роста»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 w:val="false"/>
          <w:color w:val="000000"/>
        </w:rPr>
        <w:t>2. Утвердить:</w:t>
      </w:r>
    </w:p>
    <w:p>
      <w:pPr>
        <w:pStyle w:val="Style20"/>
        <w:jc w:val="both"/>
        <w:rPr/>
      </w:pPr>
      <w:r>
        <w:rPr>
          <w:rFonts w:cs="Arial" w:ascii="Arial" w:hAnsi="Arial"/>
        </w:rPr>
        <w:t>2.1. Медиаплан по информационному сопровождению создания и функционирования Центра образования цифрового и гуманитарного профилей «Точка роста» на 2019 год ( приложение 1)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орму показателей результативности Центра образования цифрового и гуманитарного профилей «Точка роста» ( приложение  2)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мерное Положение о Центре образования цифрового и гуманитарного профилей «Точка роста»  ( приложение 3)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 w:val="false"/>
          <w:color w:val="000000"/>
        </w:rPr>
        <w:t>3. Директору БОУ «Никольская сош» (Суркова Е.И) внести соответствующие изменения в учредительные докумен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4. Настоящее постановление обнародовать в установленном порядке                       и разместить на официальном сайте Должанского района Орловской области          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района </w:t>
        <w:tab/>
        <w:tab/>
        <w:tab/>
        <w:tab/>
        <w:tab/>
        <w:t xml:space="preserve">                  Б.Н. Макашов</w:t>
      </w:r>
    </w:p>
    <w:p>
      <w:pPr>
        <w:pStyle w:val="Style16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Отдел образования, молодежной политики, физической культуры и спор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изир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И. Куткова                 Начальник отдела образования,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молодежной  политик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физической культуры и спор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 Павлова                Главный специалист- юрист отдела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рганизационно-правовой, кадров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аботы и делопроизво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Л. Медвед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-13-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i/>
          <w:iCs/>
        </w:rPr>
      </w:r>
    </w:p>
    <w:p>
      <w:pPr>
        <w:pStyle w:val="Style16"/>
        <w:spacing w:before="0" w:after="0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риложение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постановлению </w:t>
      </w: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Должанского района Орловской области 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334/1</w:t>
      </w:r>
      <w:r>
        <w:rPr>
          <w:rFonts w:cs="Arial" w:ascii="Arial" w:hAnsi="Arial"/>
          <w:sz w:val="20"/>
          <w:szCs w:val="20"/>
        </w:rPr>
        <w:t xml:space="preserve">  от «28» </w:t>
      </w:r>
      <w:r>
        <w:rPr>
          <w:rFonts w:cs="Arial" w:ascii="Arial" w:hAnsi="Arial"/>
          <w:sz w:val="20"/>
          <w:szCs w:val="20"/>
          <w:u w:val="single"/>
        </w:rPr>
        <w:t xml:space="preserve"> мая</w:t>
      </w:r>
      <w:r>
        <w:rPr>
          <w:rFonts w:cs="Arial" w:ascii="Arial" w:hAnsi="Arial"/>
          <w:sz w:val="20"/>
          <w:szCs w:val="20"/>
        </w:rPr>
        <w:t xml:space="preserve"> 2019 года</w:t>
      </w:r>
    </w:p>
    <w:p>
      <w:pPr>
        <w:pStyle w:val="Normal"/>
        <w:autoSpaceDE w:val="false"/>
        <w:ind w:firstLine="708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аплан по информационному сопровождению создания и функционирования Центров образования цифрового и гуманитарного профилей «Точка роста»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238" w:type="dxa"/>
        <w:jc w:val="left"/>
        <w:tblInd w:w="-1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552"/>
        <w:gridCol w:w="1984"/>
        <w:gridCol w:w="1418"/>
        <w:gridCol w:w="5812"/>
        <w:gridCol w:w="1985"/>
        <w:gridCol w:w="1778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 (-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ысло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провож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ачале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е С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rFonts w:cs="Arial" w:ascii="Arial" w:hAnsi="Arial"/>
              </w:rPr>
              <w:t>Стартовая пресс-конференция об основном содержании и этапах реализации регионального проекта «Современная школа» федерального проекта «Современная школа» национального проекта «Образование»  по созданию Центра образования цифрового и гуманитарного профилей «Точка роста» (далее - Цен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Долж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ОУ «Никольская сош»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ые СМИ и Интернет-ресур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нсы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епортаж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проекта и концепции Центра для различ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ий (обучающиес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, р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ск раздела на сайте администрации  Должанского района, БОУ «Николь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е С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-июль 2019 г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материалов об основном содержании и этапах реализации регионального проекта «Современная школа» федерального проекта «Современная школа» национального проекта «Образование» в Должанском районе Орловской области по созданию Цент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ь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Долж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овской области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«Никольская сош»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ые СМИ и Интернет- ресур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нсы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епортаж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педагогов Центра с привлечение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х экспертов и т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 ресур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ется новость об участии педагогов в образовательной сессии и отзывы самих педагогов по итогам с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нс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Долж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овской области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«Никольская сош»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епортаж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монта/закуп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я/запуск горячей линии по вопросам запис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 ресур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-июль 2019 г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74" w:hanging="0"/>
              <w:jc w:val="both"/>
              <w:rPr/>
            </w:pPr>
            <w:r>
              <w:rPr>
                <w:rFonts w:cs="Arial" w:ascii="Arial" w:hAnsi="Arial"/>
              </w:rPr>
              <w:t>Публикация адресов площадок, Центров, фотофиксация первоначального состояния помещений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«Никольская сош»</w:t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епортаж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 набора детей/запуск рекламной камп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ые СМИ и Интернет- ресур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9 г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74" w:hanging="0"/>
              <w:jc w:val="both"/>
              <w:rPr/>
            </w:pPr>
            <w:r>
              <w:rPr>
                <w:rFonts w:cs="Arial" w:ascii="Arial" w:hAnsi="Arial"/>
              </w:rPr>
              <w:t>Онлайн реклама на порталах и печать плакатов для размещения в школьных автобусах, отделениях Почты России, образовательных организаций, местах массового пребывания жите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ь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«Никольская сош»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нс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епортаж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баннера с информацией о наборе обучающихся в Цен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 ресур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9 г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аборе обучающихся в Цен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нс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Долж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овской области, 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епортаж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ных работ помещений Центра в соответствии с брендбук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е С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-август 2019 г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статусе ремонтных и иных раб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ный репортаж по итогам выезда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ь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икольская сош»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епортаж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монта помещений / установка и настройка оборудования / прием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густ-сентябрь 2019 г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я перед началом учебного года, где озвучивается степень готовности инфраструктуры, итоги набора детей, партнеры отчитываются о внедрении своего оборудования, все участники дают подробные коммент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ь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икольская сош»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епортаж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открытие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дение и рад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9 г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образовательной организации с целью торжественного открытия Центра Главой района и Главой администрации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Долж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овской области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«Никольская сош»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ью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ые СМИ и Интернет- ресур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нсы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держание интереса к Центрам и общее информацион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дение и рад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-декабрь 2019 г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образовательного процесса в Центре через СМИ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Долж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овской области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«Никольская сош»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ью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ые СМИ и Интернет- ресур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,</w:t>
            </w:r>
          </w:p>
          <w:p>
            <w:pPr>
              <w:pStyle w:val="Normal"/>
              <w:ind w:left="-152" w:firstLine="1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нсы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риложение 2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постановлению </w:t>
      </w: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Должанского района Орловской области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т « 28 » </w:t>
      </w:r>
      <w:r>
        <w:rPr>
          <w:rFonts w:cs="Arial" w:ascii="Arial" w:hAnsi="Arial"/>
          <w:sz w:val="20"/>
          <w:szCs w:val="20"/>
          <w:u w:val="single"/>
        </w:rPr>
        <w:t>мая</w:t>
      </w:r>
      <w:r>
        <w:rPr>
          <w:rFonts w:cs="Arial" w:ascii="Arial" w:hAnsi="Arial"/>
          <w:sz w:val="20"/>
          <w:szCs w:val="20"/>
        </w:rPr>
        <w:t xml:space="preserve">  2019 года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</w:rPr>
        <w:t xml:space="preserve">Форма показателей результативности Центра (-ов) образования цифрового </w:t>
      </w:r>
      <w:r>
        <w:rPr>
          <w:rFonts w:cs="Arial" w:ascii="Arial" w:hAnsi="Arial"/>
          <w:b/>
          <w:color w:val="000000"/>
        </w:rPr>
        <w:t>и гуманитарного профилей «Точка рост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4147"/>
        <w:gridCol w:w="2160"/>
        <w:gridCol w:w="1080"/>
        <w:gridCol w:w="1123"/>
        <w:gridCol w:w="1145"/>
      </w:tblGrid>
      <w:tr>
        <w:trPr>
          <w:trHeight w:val="1008" w:hRule="exac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 xml:space="preserve">Наименование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индикатора/показател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Минимальное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значение,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начи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с 2019 года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Значение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муниципального 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>образования</w:t>
            </w:r>
          </w:p>
        </w:tc>
      </w:tr>
      <w:tr>
        <w:trPr>
          <w:trHeight w:val="63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2019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 xml:space="preserve">2020 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>го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</w:rPr>
              <w:t xml:space="preserve">2021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год</w:t>
            </w:r>
          </w:p>
        </w:tc>
      </w:tr>
      <w:tr>
        <w:trPr>
          <w:trHeight w:val="109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детей,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обучающихся по </w:t>
            </w:r>
            <w:r>
              <w:rPr>
                <w:rFonts w:cs="Arial" w:ascii="Arial" w:hAnsi="Arial"/>
                <w:color w:val="000000"/>
              </w:rPr>
              <w:t xml:space="preserve">предметной области «Технология» на базе </w:t>
            </w:r>
            <w:r>
              <w:rPr>
                <w:rFonts w:cs="Arial" w:ascii="Arial" w:hAnsi="Arial"/>
                <w:color w:val="000000"/>
                <w:spacing w:val="-1"/>
              </w:rPr>
              <w:t>Центра (-ов) (челове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2"/>
                <w:lang w:val="en-US"/>
              </w:rPr>
              <w:t>∑</w:t>
            </w:r>
            <w:r>
              <w:rPr>
                <w:rFonts w:eastAsia="Arial" w:cs="Arial" w:ascii="Arial" w:hAnsi="Arial"/>
                <w:color w:val="000000"/>
                <w:spacing w:val="-22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2"/>
                <w:vertAlign w:val="super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детей,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обучающихся по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редметной области «ОБЖ» </w:t>
            </w:r>
            <w:r>
              <w:rPr>
                <w:rFonts w:cs="Arial" w:ascii="Arial" w:hAnsi="Arial"/>
                <w:color w:val="000000"/>
              </w:rPr>
              <w:t xml:space="preserve">на базе Центра (-ов) </w:t>
            </w:r>
            <w:r>
              <w:rPr>
                <w:rFonts w:cs="Arial" w:ascii="Arial" w:hAnsi="Arial"/>
                <w:color w:val="000000"/>
                <w:spacing w:val="-1"/>
              </w:rPr>
              <w:t>(челове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  <w:lang w:val="en-US"/>
              </w:rPr>
              <w:t>∑</w:t>
            </w:r>
            <w:r>
              <w:rPr>
                <w:rFonts w:cs="Arial" w:ascii="Arial" w:hAnsi="Arial"/>
                <w:color w:val="000000"/>
                <w:spacing w:val="-18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-18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-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8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9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детей, обучающихся по предметной област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«Информатика» на базе </w:t>
            </w:r>
            <w:r>
              <w:rPr>
                <w:rFonts w:cs="Arial" w:ascii="Arial" w:hAnsi="Arial"/>
                <w:color w:val="000000"/>
                <w:spacing w:val="1"/>
              </w:rPr>
              <w:t>Центра             (-ов) (челове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  <w:lang w:val="en-US"/>
              </w:rPr>
              <w:t>∑</w:t>
            </w:r>
            <w:r>
              <w:rPr>
                <w:rFonts w:cs="Arial" w:ascii="Arial" w:hAnsi="Arial"/>
                <w:color w:val="000000"/>
                <w:spacing w:val="-18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  <w:spacing w:val="-18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-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8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детей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занимающихся шахматами </w:t>
            </w:r>
            <w:r>
              <w:rPr>
                <w:rFonts w:cs="Arial" w:ascii="Arial" w:hAnsi="Arial"/>
                <w:color w:val="000000"/>
              </w:rPr>
              <w:t xml:space="preserve">на постоянной основе на базе Центра (-ов) </w:t>
            </w:r>
            <w:r>
              <w:rPr>
                <w:rFonts w:cs="Arial" w:ascii="Arial" w:hAnsi="Arial"/>
                <w:color w:val="000000"/>
                <w:spacing w:val="-1"/>
              </w:rPr>
              <w:t>(челове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en-US"/>
              </w:rPr>
              <w:t>0,7×P</w:t>
            </w:r>
            <w:r>
              <w:rPr>
                <w:rFonts w:cs="Arial" w:ascii="Arial" w:hAnsi="Arial"/>
                <w:color w:val="000000"/>
                <w:spacing w:val="-11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-11"/>
                <w:vertAlign w:val="superscript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человек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ежемесячно использующих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инфраструктуру </w:t>
            </w:r>
            <w:r>
              <w:rPr>
                <w:rFonts w:cs="Arial" w:ascii="Arial" w:hAnsi="Arial"/>
                <w:color w:val="000000"/>
              </w:rPr>
              <w:t xml:space="preserve">Центра (-ов) для дистанционного </w:t>
            </w:r>
            <w:r>
              <w:rPr>
                <w:rFonts w:cs="Arial" w:ascii="Arial" w:hAnsi="Arial"/>
                <w:color w:val="000000"/>
                <w:spacing w:val="-2"/>
              </w:rPr>
              <w:t>образования (челове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lang w:val="en-US"/>
              </w:rPr>
              <w:t>20×I</w:t>
            </w:r>
            <w:r>
              <w:rPr>
                <w:rFonts w:cs="Arial" w:ascii="Arial" w:hAnsi="Arial"/>
                <w:color w:val="000000"/>
                <w:spacing w:val="-12"/>
                <w:vertAlign w:val="superscript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человек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ежемесячно вовлекаемых в </w:t>
            </w:r>
            <w:r>
              <w:rPr>
                <w:rFonts w:cs="Arial" w:ascii="Arial" w:hAnsi="Arial"/>
                <w:color w:val="000000"/>
              </w:rPr>
              <w:t xml:space="preserve">программу социально-культурных компетенций </w:t>
            </w:r>
            <w:r>
              <w:rPr>
                <w:rFonts w:cs="Arial" w:ascii="Arial" w:hAnsi="Arial"/>
                <w:color w:val="000000"/>
                <w:spacing w:val="-1"/>
              </w:rPr>
              <w:t>(челове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17"/>
              </w:rPr>
              <w:t>100x</w:t>
            </w:r>
            <w:r>
              <w:rPr>
                <w:rFonts w:cs="Arial" w:ascii="Arial" w:hAnsi="Arial"/>
                <w:color w:val="000000"/>
                <w:spacing w:val="-17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Количество проведенных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на площадке Центра (-ов)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социокультурных </w:t>
            </w:r>
            <w:r>
              <w:rPr>
                <w:rFonts w:cs="Arial" w:ascii="Arial" w:hAnsi="Arial"/>
                <w:color w:val="000000"/>
              </w:rPr>
              <w:t>мероприятий (шту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100x</w:t>
            </w:r>
            <w:r>
              <w:rPr>
                <w:rFonts w:cs="Arial" w:ascii="Arial" w:hAnsi="Arial"/>
                <w:color w:val="000000"/>
                <w:spacing w:val="-15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0"/>
              </w:rPr>
              <w:t>8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вышение квалификации </w:t>
            </w:r>
            <w:r>
              <w:rPr>
                <w:rFonts w:cs="Arial" w:ascii="Arial" w:hAnsi="Arial"/>
                <w:color w:val="000000"/>
              </w:rPr>
              <w:t>педагогов по предмету «Технология» ежегодно (процент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x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вышение квалификации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остальных сотрудников </w:t>
            </w:r>
            <w:r>
              <w:rPr>
                <w:rFonts w:cs="Arial" w:ascii="Arial" w:hAnsi="Arial"/>
                <w:color w:val="000000"/>
              </w:rPr>
              <w:t>Центра             (-ов) ежегодно (процент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вышение квалификации </w:t>
            </w:r>
            <w:r>
              <w:rPr>
                <w:rFonts w:cs="Arial" w:ascii="Arial" w:hAnsi="Arial"/>
                <w:color w:val="000000"/>
              </w:rPr>
              <w:t>иных сотрудников Центра (-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134.95pt,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180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-22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color w:val="000000"/>
          <w:spacing w:val="-22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численность обучающихся по предмету «Технология» в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ой образовательной организации, </w:t>
      </w:r>
      <w:r>
        <w:rPr>
          <w:rFonts w:cs="Arial" w:ascii="Arial" w:hAnsi="Arial"/>
          <w:color w:val="000000"/>
          <w:spacing w:val="-1"/>
          <w:sz w:val="20"/>
          <w:szCs w:val="20"/>
        </w:rPr>
        <w:t>на базе которой создастся Центр</w:t>
      </w:r>
    </w:p>
    <w:p>
      <w:pPr>
        <w:pStyle w:val="Normal"/>
        <w:shd w:fill="FFFFFF" w:val="clear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pacing w:val="2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en-US"/>
        </w:rPr>
        <w:t>Y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- численность обучающихся по предмету «Основы безопасности жизнедеятельности» в </w:t>
      </w:r>
      <w:r>
        <w:rPr>
          <w:rFonts w:cs="Arial" w:ascii="Arial" w:hAnsi="Arial"/>
          <w:color w:val="000000"/>
          <w:spacing w:val="2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-ой </w:t>
      </w:r>
      <w:r>
        <w:rPr>
          <w:rFonts w:cs="Arial" w:ascii="Arial" w:hAnsi="Arial"/>
          <w:color w:val="000000"/>
          <w:sz w:val="20"/>
          <w:szCs w:val="20"/>
        </w:rPr>
        <w:t>образовательной организации, на базе которой создастся Центр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color w:val="000000"/>
          <w:sz w:val="20"/>
          <w:szCs w:val="20"/>
          <w:lang w:val="en-US"/>
        </w:rPr>
        <w:t>Zj</w:t>
      </w:r>
      <w:r>
        <w:rPr>
          <w:rFonts w:cs="Arial" w:ascii="Arial" w:hAnsi="Arial"/>
          <w:color w:val="000000"/>
          <w:sz w:val="20"/>
          <w:szCs w:val="20"/>
        </w:rPr>
        <w:t xml:space="preserve"> - численность обучающихся по предмету «Математика и информатика» в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ой образовательной организации, на базе которой создается Центр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- общая численность обучающихся в </w:t>
      </w:r>
      <w:r>
        <w:rPr>
          <w:rFonts w:cs="Arial" w:ascii="Arial" w:hAnsi="Arial"/>
          <w:color w:val="000000"/>
          <w:spacing w:val="7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-ой образовательной организации, на базе которой </w:t>
      </w:r>
      <w:r>
        <w:rPr>
          <w:rFonts w:cs="Arial" w:ascii="Arial" w:hAnsi="Arial"/>
          <w:color w:val="000000"/>
          <w:spacing w:val="-1"/>
          <w:sz w:val="20"/>
          <w:szCs w:val="20"/>
        </w:rPr>
        <w:t>создается Центр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- количество Центров на территории муниципального образования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риложение 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</w:t>
      </w: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Должанского района Орловской области 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 от «____» ________2019 года</w:t>
      </w:r>
    </w:p>
    <w:p>
      <w:pPr>
        <w:pStyle w:val="Style16"/>
        <w:spacing w:before="0" w:after="0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905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мерное Положение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о </w:t>
      </w:r>
      <w:r>
        <w:rPr>
          <w:rFonts w:cs="Arial" w:ascii="Arial" w:hAnsi="Arial"/>
          <w:b/>
        </w:rPr>
        <w:t>Центре образования цифрового и гуманитарного профилей «Точка рос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Общие положения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 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Центр является структурным подразделением образовательной организации _________________, осуществляющей образовательную деятельность по основным общеобразовательным программам (далее - Учреждение), и не является отдельным юридическим лиц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В своей деятельности Центр руководствуется Федеральным законом 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Орловской области и Должанского района Орловской области, Уставом Учреждения, программой развития Центра, планами работы на текущий год, утвержденными учредителем и настоящим Положение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 Центр в своей деятельности подчиняется директору Учреждения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Цели, задачи, функции деятельности Центра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Основными целями Центра являютс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у обучающихся современных технологических и гуманитарных навыков, в том числе по предметным областям «Технология», «Математика и информатика», «Физическая культура и основы безопасности жизнедеятельности и других предметных общеобразовате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 формирование у обучающихся навыков проектной и исследовательской деятельности, развитие социокультурных компетен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Задачи Центра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1. 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6.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7. информационное сопровождение деятельности Центра, развитие медиаграмотности у обучающихся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районного, областного и всероссийского уровн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9.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10. развитие шахматного образования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11.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Центр входит в состав региональной сети Центров образования цифрового и гуманитарного профилей «Точка роста» и функционирует как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Центр взаимодействует с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ругими структурными подразделениям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различными образовательными организациями в форме сетевого взаимодействия в порядке, установленном статьей 15 Федерального закона                    от 29 декабря 2012 г. № 273-ФЗ «Об образовании в Российской Федерации»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 Центр имеет право использовать дистанционные формы реализации образовательных программ в порядке, установленном статьей 16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Основные направления деятельности Центра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3.1. Организация образовательной деятельности </w:t>
      </w:r>
      <w:r>
        <w:rPr>
          <w:rFonts w:cs="Arial" w:ascii="Arial" w:hAnsi="Arial"/>
          <w:color w:val="000000"/>
        </w:rPr>
        <w:t>по предметным областям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Организация научной, творческой, экспериментальной, инновационной и учебно-исследовательской деятельности по направле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онно-технологическо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циокультурно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уманитарно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тественнонауч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3.3. Центр в своей деятельности охватывает не менее 100% обучающихся учреждения, осваивающих основную образовательную программу по </w:t>
      </w:r>
      <w:r>
        <w:rPr>
          <w:rFonts w:cs="Arial" w:ascii="Arial" w:hAnsi="Arial"/>
          <w:color w:val="000000"/>
        </w:rPr>
        <w:t>предметным областям «Технология», «Математика и информатика», «Физическая культура и основы безопасности жизнедеятельности», а также обеспечивает не менее 70% обучающихся от общего контингента Учреждения дополнительными общеобразовательными программами цифрового, естественнонаучного, технического и гуманитарного профи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Во внеурочное время Центр может выступать общественным пространством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рганизация деятельности Центр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Центр разрабатывает план работы на текущий год, включающий мероприятия социокультурной направленности, и согласовывает его с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2. Центр самостоятельно разрабатывает дополнительные образовательные программы с учетом запросов детей, потребностей семьи, Учреждения, особенностей социально-экономического развития муниципального образования, региона и национально-культурных традиций на основе федеральных государственных образовательных стандар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Занятия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Режим работы Центра определяется календарным график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5. Расписание занятий в Центре составляется после утверждения основного расписания занятий Учреждения, с учетом создания благоприятного климата для детей, педагогических работников,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Продолжительность занятий и недельная нагрузка регламентируется общеобразовательными программами по предметным областям «Технология», «Математика и информатика», «Физическая культура и основы безопасности жизнедеятельности», дополнительными общеобразовательными программами в соответствии с требованиями СанПи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Проведение занятий по дополнительным общеобразовательным программам фиксируется в журналах учета педагога дополнительного образования в объединении (секции, клубе, кружке) на текущий учебный год. Результаты освоения программы, системы оценок, периодичности, форм аттестации и внешней презентации результатов деятельности Центра регламентируется нормативными локальными актами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Центр организует работу с детьми в течение всего календарного года, включая каникулярный период. Центр может открывать в установленном порядке творческие объединения с постоянным и (или) переменным составами де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9. Ответственность за организацию работы Центра и результаты его работы несет руководитель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10. Контроль за деятельностью Центра осуществляется администрацией Учреждения согласно действующему в Учреждении нормативному ак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Кадровый состав Центра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5.1. </w:t>
      </w:r>
      <w:r>
        <w:rPr>
          <w:rFonts w:cs="Arial" w:ascii="Arial" w:hAnsi="Arial"/>
          <w:color w:val="000000"/>
        </w:rPr>
        <w:t xml:space="preserve">Директор Учреждения по согласованию с учредителем Учреждения назначает распорядите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Основной персонал Центра (учебная часть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дагог дополните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дагог по шахмат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дагог-организато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дагог по предмету «Технолог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дагог по предмету «Математика и информатик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дагог по предмету «Физическая культура и 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В случае заключения трудовых договоров с основным персоналом Учреждения допускается совмещ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К каждой должности из числа работников Центра разрабатывается и утверждается должностная инструкция. Должностные инструкции разрабатываются в соответствии с профессиональными стандартами из национального реестра профессиональных стандартов, в соответствии со статьей 195.3 Трудового кодекса Российской Федерации, статьями 11, 46 и 73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6. Порядок управления Центром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Руководитель Учреждения назначает локальным актом руководителя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должностного оклада и размер оплаты труда руководителя Центра определяется директором Учреждения в соответствии с Положением об оплате труда Учреждения и в пределах фонда оплаты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 Руководитель Центра обязан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1. осуществлять оперативное руководство Центром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2. согласовывать программы развития, дополнительные образовательные программы, планы работ, отчеты и сметы расходов Центра с директором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3. представлять интересы Центра по доверенности в органах местного самоуправления Знаменского района, государственных органах власти Орловской области, организациях для реализации целей и задач Центр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4. отчитываться перед директором Учреждения о результатах работы Центр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5. 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Руководитель Центра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4.1. вносить предложения по подбору и расстановке кадров Центра, прием на работу которых осуществляется приказом директора Учрежден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4.2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4.4. по согласованию с директором Учреждения осуществлять организацию и проведение мероприятий по профилю направлений деятельности Центр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8:00Z</dcterms:created>
  <dc:creator>NATA</dc:creator>
  <dc:description/>
  <cp:keywords/>
  <dc:language>en-US</dc:language>
  <cp:lastModifiedBy>user</cp:lastModifiedBy>
  <cp:lastPrinted>2019-07-02T16:25:00Z</cp:lastPrinted>
  <dcterms:modified xsi:type="dcterms:W3CDTF">2019-07-29T13:43:00Z</dcterms:modified>
  <cp:revision>4</cp:revision>
  <dc:subject/>
  <dc:title>ПРОЕКТ ПОСТАНОВЛЕНИЯ</dc:title>
</cp:coreProperties>
</file>