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июля 2014г  №270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. от 24 декабря 2014 г № 493)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8"/>
          <w:szCs w:val="28"/>
        </w:rPr>
        <w:t xml:space="preserve">Порядок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числения детей  в  дошкольные образовательные учреждения Должанского района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1.Общи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1.  Порядок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числения детей  в дошкольные образовательные  учреждения Должанского района, реализующие основную образовательную программу дошкольного образования (далее – Порядок),  разработан  </w:t>
      </w:r>
      <w:r>
        <w:rPr>
          <w:rFonts w:eastAsia="Arial Unicode MS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в целях  повышения качества предоставления и доступности муниципальной услуги, соблюдения государственных гарантий для реализации права граждан на образова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.2. Настоящий Порядок  определяет состав, последовательность и  сроки  выполнения   административных действий  отделом образования, молодежной политики, физической культуры и спорта администрации Должанского района (далее - Отдел) и бюджетными дошкольными образовательными учреждениями ((далее –   дошкольные     учреждения), в сфере организации предоставления  общедоступного бесплатного   дошкольного образования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Правовые основания для предоставления муниципальной услуг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 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 декабря 2012 г  №273-ФЗ «Об образовании в Российской Федераци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7.07.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Российской Федерации от 24.07.1998 г. № 124-ФЗ «Об основных гарантиях прав ребенка в Российской Федераци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Орловской области от 06 сентября 2013 г №1525-ОЗ «Об образовании в Орловской област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 от 30 августа 2013г №1014 «Об утверждении Порядка организации и осуществления образовательной деятельности по основным образовательным программам - образовательным  программам дошкольного образования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оссийской Федерации от 8 апреля 2014 года №293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 Должанского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отделе образования, молодежной политики, физической культуры и спорта администрации Должанского района Орловской обла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ы бюджетных дошкольных образовательных учрежд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ормативные правовые ак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рием детей в дошкольные образовательные учреждения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Прием  детей  в  дошкольные  учреждения осуществляется при наличии 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</w:rPr>
        <w:t>свободных мест в порядке очереди, которая формируется в Отделе. Прием заявлений о постановке ребенка на очередь осуществляется Отделом ежедневно, за исключением выходных и праздничных дней, в соответствии с режимом работы Отдела.</w:t>
      </w:r>
    </w:p>
    <w:p>
      <w:pPr>
        <w:pStyle w:val="Style16"/>
        <w:shd w:fill="FFFFFF" w:val="clear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</w:rPr>
        <w:t>3.2. Постановка детей дошкольного возраста на очередь для получение мест в дошкольных учреждениях (далее по тексту – очередь) осуществляется Отделом на основании заявления, поданного в Отдел одним из родителей (законным представителем), проживающим на территории Должанского района  (Приложение 1).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аче заявления одним из родителей (законным представителем) дополнительно представляются следующие документы: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паспорта одного из родителей (законных представителей) ребенка при предъявлении оригинала;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свидетельства о рождении ребенка при предъявлении оригинала;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раво на внеочередное, первоочередное получение места в дошкольном учреждении в соответствии с действующим законодательством;</w:t>
      </w:r>
    </w:p>
    <w:p>
      <w:pPr>
        <w:pStyle w:val="Normal"/>
        <w:ind w:firstLine="335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3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амилия, имя, отчество (последнее - при наличии) ребенка;</w:t>
      </w:r>
    </w:p>
    <w:p>
      <w:pPr>
        <w:pStyle w:val="Normal"/>
        <w:ind w:firstLine="33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ата и место рождения ребенка;</w:t>
      </w:r>
    </w:p>
    <w:p>
      <w:pPr>
        <w:pStyle w:val="Normal"/>
        <w:ind w:firstLine="33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3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35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контактные телефоны родителей (законных представителей) ребенка.</w:t>
      </w:r>
    </w:p>
    <w:p>
      <w:pPr>
        <w:pStyle w:val="Normal"/>
        <w:ind w:firstLine="335"/>
        <w:jc w:val="both"/>
        <w:textAlignment w:val="baseline"/>
        <w:rPr/>
      </w:pPr>
      <w:r>
        <w:rPr>
          <w:rFonts w:cs="Arial" w:ascii="Arial" w:hAnsi="Arial"/>
          <w:color w:val="000000"/>
        </w:rPr>
        <w:t>Примерная форма заявления размещается   на информационном стенде и на официальном сайте  дошкольного учреждения в сети Интернет.»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Родителям (законным представителям) может быть отказано в приеме документов в случаях, если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доставлен  неполный пакет  документов, предусмотренных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  <w:color w:val="000000"/>
        </w:rPr>
        <w:instrText xml:space="preserve"> HYPERLINK "../../A:%5C%D0%94%D0%BB%D1%8F%20%D0%A0%D0%90%D0%99%D0%9E%D0%9D%D0%90%20%D0%A0%D0%B5%D0%B3%D0%BB%D0%B0%D0%BC%D0%B5%D0%BD%D1%82%20%D0%B7%D0%B0%D1%87%D0%B8%D1%81%D0%BB%D0%B5%D0%BD%D0%B8%D1%8F%20%D0%B2%20%D0%BE%D0%B1%D1%80%D0%B0%D0%B7%D0%BE%D0%B2%D0%B0%D1%82%D0%B5%D0%BB%D1%8C%D0%BD%D0%BE%D0%B5%20%D1%83%D1%87%D1%80%D0%B5%D0%B6%D0%B4%D0%B5%D0%BD%D0%B8%D0%B5.rtf" \l "sub_1027%23sub_1027"</w:instrTex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</w:rPr>
        <w:t>п.3.2.</w:t>
      </w:r>
      <w:r>
        <w:rPr>
          <w:bCs/>
          <w:rStyle w:val="InternetLink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их Прави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ные документы составлены на иностранном языке, без надлежащим образом заверенного перевода на русский язы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заявлении и прилагаемых к нему документах содержатся  исправления, серьёзные повреждения, не позволяющие однозначно истолковать их содержание, подчистки либо приписки, зачёркнутые слова, запис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 отказа</w:t>
      </w:r>
      <w:r>
        <w:rPr>
          <w:rFonts w:cs="Arial" w:ascii="Arial" w:hAnsi="Arial"/>
          <w:color w:val="000000"/>
        </w:rPr>
        <w:t xml:space="preserve">   в приеме документов, родителям (законным представителям) выдается уведомительное письмо </w:t>
      </w:r>
      <w:r>
        <w:rPr>
          <w:rFonts w:cs="Arial" w:ascii="Arial" w:hAnsi="Arial"/>
        </w:rPr>
        <w:t xml:space="preserve">  с указанием причин отказа  (Приложение  2).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Регистрация заявлений родителей (законных представителей) и постановка детей на очередь осуществляются в день подачи заявления. Прием заявлений родителей (законных представителей) о зачислении ребенка осуществляется дошкольными учреждениями ежедневно в соответствии с установленным режимом работы учреждения, за исключением выходных и праздничных дней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Отдел ведет журнал учета очередности на получение мест в дошкольных учреждениях по форме (Приложение 3).  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 Журнал   прошнурован, пронумерован и скреплен печатью Отдела.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 Отдел для зачисления ребенка в дошкольное учреждение выдает   родителям (законным представителям) направление (Приложение 4), которое предоставляется в учреждение вместе с установленным  Правилами перечнем документов.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 Предоставление мест для детей дошкольного возраста в дошкольных учреждениях осуществляется при достижении ребенком возраста 1,5 лет на основании направлений, выданных Отделом, при наличии свободных мест в дошкольном учреждении.  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Предоставление мест для детей дошкольного возраста в дошкольных учреждениях во внеочередном, первоочередном порядке осуществляется в соответствии с действующим законодательством.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10. При приеме детей в дошкольное учреждение родители (законные представители) представляют руководителю дошкольного учреждения следующие документы: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по установленной учреждением форме;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ение, выданное Отделом;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ю паспорта одного из родителей (законных представителей) с предъявлением оригинала;</w:t>
      </w:r>
    </w:p>
    <w:p>
      <w:pPr>
        <w:pStyle w:val="Style16"/>
        <w:shd w:fill="FFFFFF" w:val="clear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копию свидетельства о рождении ребенка при предъявлении оригинала </w:t>
      </w:r>
      <w:r>
        <w:rPr>
          <w:rFonts w:cs="Arial" w:ascii="Arial" w:hAnsi="Arial"/>
        </w:rPr>
        <w:t>или документ, подтверждающий родство заявителя (или законность представления прав ребенка)</w:t>
      </w:r>
      <w:r>
        <w:rPr>
          <w:rFonts w:cs="Arial" w:ascii="Arial" w:hAnsi="Arial"/>
          <w:color w:val="000000"/>
        </w:rPr>
        <w:t>;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раво на внеочередное, первоочередное получение места в дошкольном учреждении в соответствии с действующим законодательством;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ицинскую карту о состоянии здоровья ребенка и справку с указанием даты начала посещения детского сада;</w:t>
      </w:r>
    </w:p>
    <w:p>
      <w:pPr>
        <w:pStyle w:val="Style16"/>
        <w:shd w:fill="FFFFFF" w:val="clear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</w:rPr>
        <w:t>документ, подтверждающий право на льготы по родительской плате за содержание ребенка в дошкольном учреждении в соответствии с действующим законодательством ;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right="57" w:hanging="0"/>
        <w:jc w:val="both"/>
        <w:textAlignment w:val="baseline"/>
        <w:rPr/>
      </w:pPr>
      <w:r>
        <w:rPr>
          <w:rFonts w:cs="Arial" w:ascii="Arial" w:hAnsi="Arial"/>
          <w:color w:val="000000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right="5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6"/>
        <w:shd w:fill="FFFFFF" w:val="clear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При приеме детей в дошкольное учреждение руководитель учреждения обязан ознакомить родителей (законных представителей) с уставом, лицензией на право ведения образовательной деятельности, Правилами внутреннего трудового распорядка учреждения, Порядком приема в дошкольное учреждение, режимом занятий и  иными документами, регламентирующими организацию деятельности дошкольного учреждения; проинформировать родителей (законных представителей) о формах, содержании и методах воспитания, обучения и развития, а также присмотра, ухода и оздоровления детей.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 Прием детей в дошкольное учреждение оформляется приказом руководителя дошкольного учреждения о приеме (зачислении) ребенка в дошкольное образовательное учреждение. После подписания приказа между дошкольным учреждением и родителями (законными представителями) заключается договор о взаимоотношениях сторон. Договором определяются права, обязанности и ответственность сторон, возникающие в процессе воспитания, обучения, развития, присмотра, ухода и оздоровления детей; длительность пребывания ребенка в дошкольном учреждении; расчет размера платы, взимаемой за содержание ребенка в дошкольном учреждении в соответствии с действующим законодательством.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дошкольного учреждения издает приказ о зачислении ребенка в учреждение в течение трех рабочих дней после заключения договора. Данный приказ в трехдневный срок после издания размещается на информационном стенде   и на официальном сайте дошкольного учреждения в сети Интернет.</w:t>
      </w:r>
    </w:p>
    <w:p>
      <w:pPr>
        <w:pStyle w:val="Style16"/>
        <w:shd w:fill="FFFFFF" w:val="clear"/>
        <w:spacing w:lineRule="auto" w:line="240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13. Направление  в дошкольное учреждение аннулируется в случае, если ребенок не поступил в дошкольное учреждение без уважительной причины в течение 30 дней с момента получения напра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14. Прием заявлений родителей (законных представителей) о постановке детей на очередь осуществляется и в электронном виде. Для этого родители (законные представители) должны на сайте   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 заполнить предложенную форму заявления и отправить ее на портал муниципальных услуг. К заявлению прилагаются   документы согласно п. 2.2. настоящих Прави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5. Комплектование групп  осуществляет дошкольное учреждение.</w:t>
      </w:r>
    </w:p>
    <w:p>
      <w:pPr>
        <w:pStyle w:val="Normal"/>
        <w:tabs>
          <w:tab w:val="clear" w:pos="708"/>
          <w:tab w:val="left" w:pos="9360" w:leader="none"/>
        </w:tabs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6.</w:t>
      </w:r>
      <w:r>
        <w:rPr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</w:rPr>
        <w:t>Прием иностранных граждан и лиц без гражданства, в том числе соотечественников за рубежом, в дошкольные образовательные учреждения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</w:rPr>
        <w:t> от 29 декабря 2012 г. № 273-ФЗ "Об образовании в Российской Федерации".</w:t>
      </w:r>
    </w:p>
    <w:p>
      <w:pPr>
        <w:pStyle w:val="Normal"/>
        <w:tabs>
          <w:tab w:val="clear" w:pos="708"/>
          <w:tab w:val="left" w:pos="9360" w:leader="none"/>
        </w:tabs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17.</w:t>
      </w:r>
      <w:r>
        <w:rPr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</w:rPr>
        <w:t>В приеме в     дошкольное учреждение может быть отказано только по причине отсутствия в нем свободных мест, за исключением случаев, предусмотренных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 Федеральным законом от 29 декабря 2012 г. № 273-ФЗ "Об образовании в Российской Федерации.» В случае отсутствия мест в дошкольном учреждении  родители (законные представители) ребенка для решения вопроса о его  устройств е в  другое  дошкольное  учреждение обращаются непосредственно</w:t>
      </w:r>
    </w:p>
    <w:p>
      <w:pPr>
        <w:pStyle w:val="Normal"/>
        <w:tabs>
          <w:tab w:val="clear" w:pos="708"/>
          <w:tab w:val="left" w:pos="9360" w:leader="none"/>
        </w:tabs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Отде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18.</w:t>
      </w:r>
      <w:r>
        <w:rPr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</w:rPr>
        <w:t>Дошкольные учреждения размещают распорядительный акт муниципального образования Должанский район Орловской области о закреплении дошкольных учреждений за конкретными территориями муниципального района,   издаваемый не позднее 1 апреля текущего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числения детей  в  дошкольные образовательные         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учреждения Должанского района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Начальнику отдела образования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молодежной политики, физической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ультуры и спорта  администр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Должанского района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  Ф.И.О, руководителя)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 Ф.И.О, заявителя )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адрес места жительства)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Заявлени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есто моему ребёнку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, дата рождения ребенка)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адрес места жительства ребен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ДОУ детском саду___________________________________________________ с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желаемое время предоставления мес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оследнее – при наличии) родителе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ца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лицензией на образовательную деятельность, Правилами внутреннего трудового распорядка Учреждения, Уставом, Порядком зачисления детей в Учреждение и иными локальными актами ознакомлен (а).</w:t>
      </w:r>
    </w:p>
    <w:p>
      <w:pPr>
        <w:pStyle w:val="Normal"/>
        <w:tabs>
          <w:tab w:val="clear" w:pos="708"/>
          <w:tab w:val="left" w:pos="724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вое согласие на обработку моих  персональных данных и персональных данных ребенка. Права и обязанности в области защиты персональных данных мне разъяснены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_________________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ел. 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числения детей  в  дошкольные образовательные       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учреждения Должанского района    </w:t>
      </w:r>
    </w:p>
    <w:p>
      <w:pPr>
        <w:pStyle w:val="Normal"/>
        <w:tabs>
          <w:tab w:val="clear" w:pos="708"/>
          <w:tab w:val="left" w:pos="13140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урнал учета очередности на получение мест в дошкольных учреждениях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241"/>
        <w:gridCol w:w="1241"/>
        <w:gridCol w:w="1241"/>
        <w:gridCol w:w="1241"/>
        <w:gridCol w:w="1242"/>
        <w:gridCol w:w="1241"/>
        <w:gridCol w:w="1241"/>
        <w:gridCol w:w="1241"/>
        <w:gridCol w:w="1241"/>
        <w:gridCol w:w="1459"/>
        <w:gridCol w:w="165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а 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бё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бё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О матери и отца, паспорт-ные данные одного из родителей(законных  представителей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ы для получения места в учреж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мое время для приёма ребёнка в учреж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яц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чтовый индекс, дома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 телеф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родителя (законного представ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я) 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чении уведомл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ия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я 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рядковы номер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дач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 О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казанием возра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группы</w:t>
            </w:r>
          </w:p>
        </w:tc>
        <w:tc>
          <w:tcPr>
            <w:tcW w:w="1658" w:type="dxa"/>
            <w:tcBorders/>
          </w:tcPr>
          <w:p>
            <w:pPr>
              <w:pStyle w:val="Normal"/>
              <w:ind w:left="-910" w:right="2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  <w:p>
            <w:pPr>
              <w:pStyle w:val="Normal"/>
              <w:ind w:left="-910" w:right="2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я</w:t>
            </w:r>
          </w:p>
          <w:p>
            <w:pPr>
              <w:pStyle w:val="Normal"/>
              <w:ind w:left="-910" w:right="2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онного</w:t>
            </w:r>
          </w:p>
          <w:p>
            <w:pPr>
              <w:pStyle w:val="Normal"/>
              <w:ind w:left="-910" w:right="2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</w:t>
            </w:r>
          </w:p>
          <w:p>
            <w:pPr>
              <w:pStyle w:val="Normal"/>
              <w:ind w:left="-910" w:right="2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я) о </w:t>
            </w:r>
          </w:p>
          <w:p>
            <w:pPr>
              <w:pStyle w:val="Normal"/>
              <w:ind w:left="-910" w:right="2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чении</w:t>
            </w:r>
          </w:p>
          <w:p>
            <w:pPr>
              <w:pStyle w:val="Normal"/>
              <w:ind w:left="-910" w:right="2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</w:t>
            </w:r>
          </w:p>
          <w:p>
            <w:pPr>
              <w:pStyle w:val="Normal"/>
              <w:ind w:left="-910" w:right="2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ДО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числения детей  в  дошкольные образовательные       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учреждения Должанского района    </w:t>
      </w:r>
    </w:p>
    <w:p>
      <w:pPr>
        <w:pStyle w:val="Normal"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образования, молодежной политики, физической культуры и спорта  администрации Должанского района Орловской области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НАПРАВЛЕНИ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стоящее  направление выдано 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 ребенка. дата рождения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адрес проживания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ля регистрации в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название дошкольного образовательного учреждения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Начальник отдела     _________________         _______________________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подпись                                Ф.И.О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20__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числения детей  в  дошкольные образовательные       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учреждения Должанского района  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Уведомление</w:t>
      </w:r>
    </w:p>
    <w:p>
      <w:pPr>
        <w:pStyle w:val="Style17"/>
        <w:ind w:firstLine="540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об отказе в приеме документов для постановки ребенка на очередь для получения места в детском саду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</w:t>
      </w:r>
      <w:r>
        <w:rPr/>
        <w:t>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</w:t>
      </w:r>
      <w:r>
        <w:rPr/>
        <w:t>_______________________________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ФИО заявителя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</w:t>
      </w:r>
      <w:r>
        <w:rPr/>
        <w:t>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</w:t>
      </w:r>
      <w:r>
        <w:rPr/>
        <w:t>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</w:t>
      </w:r>
      <w:r>
        <w:rPr/>
        <w:t>Адрес регистрац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ind w:firstLine="540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                    </w:t>
      </w:r>
      <w:r>
        <w:rPr>
          <w:rStyle w:val="Style14"/>
          <w:rFonts w:cs="Arial" w:ascii="Arial" w:hAnsi="Arial"/>
          <w:b w:val="false"/>
          <w:color w:val="000000"/>
        </w:rPr>
        <w:t>УВЕДОМЛЕНИЕ</w:t>
      </w:r>
    </w:p>
    <w:p>
      <w:pPr>
        <w:pStyle w:val="Style17"/>
        <w:jc w:val="left"/>
        <w:rPr/>
      </w:pPr>
      <w:r>
        <w:rPr>
          <w:rStyle w:val="Style14"/>
          <w:rFonts w:cs="Arial" w:ascii="Arial" w:hAnsi="Arial"/>
          <w:b w:val="false"/>
          <w:color w:val="000000"/>
        </w:rPr>
        <w:t xml:space="preserve">об отказе в приеме документов для   постановки ребенка на очередь для   </w:t>
      </w:r>
    </w:p>
    <w:p>
      <w:pPr>
        <w:pStyle w:val="Style17"/>
        <w:jc w:val="lef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                     </w:t>
      </w:r>
      <w:r>
        <w:rPr>
          <w:rStyle w:val="Style14"/>
          <w:rFonts w:cs="Arial" w:ascii="Arial" w:hAnsi="Arial"/>
          <w:b w:val="false"/>
          <w:color w:val="000000"/>
        </w:rPr>
        <w:t xml:space="preserve">получения места в детском саду </w:t>
      </w:r>
    </w:p>
    <w:p>
      <w:pPr>
        <w:pStyle w:val="Style17"/>
        <w:jc w:val="lef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</w:t>
      </w:r>
    </w:p>
    <w:p>
      <w:pPr>
        <w:pStyle w:val="Style17"/>
        <w:jc w:val="left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yle14"/>
          <w:rFonts w:cs="Arial" w:ascii="Arial" w:hAnsi="Arial"/>
          <w:b w:val="false"/>
          <w:color w:val="000000"/>
        </w:rPr>
        <w:t>____________________________________________________________</w:t>
      </w:r>
    </w:p>
    <w:p>
      <w:pPr>
        <w:pStyle w:val="Style17"/>
        <w:ind w:firstLine="540"/>
        <w:rPr>
          <w:rStyle w:val="Style14"/>
          <w:b w:val="false"/>
          <w:b w:val="false"/>
          <w:color w:val="000000"/>
        </w:rPr>
      </w:pPr>
      <w:r>
        <w:rPr>
          <w:rStyle w:val="Style14"/>
          <w:rFonts w:eastAsia="Arial" w:cs="Arial" w:ascii="Arial" w:hAnsi="Arial"/>
          <w:b w:val="false"/>
          <w:color w:val="000000"/>
        </w:rPr>
        <w:t xml:space="preserve">       </w:t>
      </w:r>
      <w:r>
        <w:rPr>
          <w:rStyle w:val="Style14"/>
          <w:rFonts w:cs="Arial" w:ascii="Arial" w:hAnsi="Arial"/>
          <w:b w:val="false"/>
          <w:color w:val="000000"/>
        </w:rPr>
        <w:t>(наименование бюджетного образовательного учреждения)</w:t>
      </w:r>
    </w:p>
    <w:p>
      <w:pPr>
        <w:pStyle w:val="Normal"/>
        <w:ind w:firstLine="540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ind w:firstLine="54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стоящим  уведомляю,  что Ваши документы  для </w:t>
      </w:r>
      <w:r>
        <w:rPr>
          <w:rStyle w:val="Style14"/>
          <w:rFonts w:cs="Arial" w:ascii="Arial" w:hAnsi="Arial"/>
          <w:b w:val="false"/>
          <w:color w:val="000000"/>
        </w:rPr>
        <w:t>постановки ребенка на очередь для получения места в детском саду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наименование учреждения)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 рассмотрены.</w:t>
      </w:r>
    </w:p>
    <w:p>
      <w:pPr>
        <w:pStyle w:val="Normal"/>
        <w:ind w:firstLine="540"/>
        <w:rPr/>
      </w:pPr>
      <w:r>
        <w:rPr/>
        <w:t xml:space="preserve">                           </w:t>
      </w:r>
      <w:r>
        <w:rPr/>
        <w:t>(дат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pBdr>
          <w:bottom w:val="single" w:sz="12" w:space="1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 решение об отказе в приеме документов (указать причину отказа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17"/>
        <w:ind w:firstLine="540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7"/>
        <w:pBdr>
          <w:bottom w:val="single" w:sz="12" w:space="1" w:color="000000"/>
        </w:pBdr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17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ь  ___________________          ____________________</w:t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одпись                       ФИО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ата  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rFonts w:cs="Arial" w:ascii="Arial" w:hAnsi="Arial"/>
        </w:rPr>
        <w:t>Телефон</w:t>
      </w:r>
      <w:r>
        <w:rPr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408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4:00Z</dcterms:created>
  <dc:creator>Admin</dc:creator>
  <dc:description/>
  <cp:keywords/>
  <dc:language>en-US</dc:language>
  <cp:lastModifiedBy>Admin</cp:lastModifiedBy>
  <cp:lastPrinted>2014-11-06T15:18:00Z</cp:lastPrinted>
  <dcterms:modified xsi:type="dcterms:W3CDTF">2018-01-29T15:01:00Z</dcterms:modified>
  <cp:revision>36</cp:revision>
  <dc:subject/>
  <dc:title> </dc:title>
</cp:coreProperties>
</file>