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drawing>
          <wp:inline distT="0" distB="0" distL="0" distR="0">
            <wp:extent cx="847090" cy="866775"/>
            <wp:effectExtent l="0" t="0" r="0" b="0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4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4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Cs w:val="28"/>
          <w:lang w:eastAsia="ar-SA"/>
        </w:rPr>
      </w:pPr>
      <w:r>
        <w:rPr>
          <w:rFonts w:eastAsia="Times New Roman" w:cs="Arial" w:ascii="Arial" w:hAnsi="Arial"/>
          <w:b/>
          <w:spacing w:val="30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Cs w:val="28"/>
          <w:lang w:eastAsia="ar-SA"/>
        </w:rPr>
      </w:pPr>
      <w:r>
        <w:rPr>
          <w:rFonts w:eastAsia="Times New Roman" w:cs="Arial" w:ascii="Arial" w:hAnsi="Arial"/>
          <w:b/>
          <w:spacing w:val="30"/>
          <w:szCs w:val="28"/>
          <w:lang w:eastAsia="ar-SA"/>
        </w:rPr>
      </w:r>
    </w:p>
    <w:p>
      <w:pPr>
        <w:pStyle w:val="Heading4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8"/>
          <w:lang w:eastAsia="ar-SA"/>
        </w:rPr>
      </w:pPr>
      <w:r>
        <w:rPr>
          <w:rFonts w:eastAsia="Times New Roman" w:cs="Arial" w:ascii="Arial" w:hAnsi="Arial"/>
          <w:b/>
          <w:szCs w:val="2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28 декабря 2017г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1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гт. Долгое  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Lucida Sans Unicode" w:cs="Arial"/>
          <w:lang w:eastAsia="ru-RU"/>
        </w:rPr>
      </w:pPr>
      <w:r>
        <w:rPr>
          <w:rFonts w:eastAsia="Lucida Sans Unicode" w:cs="Arial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учета детей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Российской Федерации от 29.12.2012 г № 273-ФЗ  «Об образовании в Российской Федерации», от 24.06.1999 г № 120-Ф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основах профилактики безнадзорности и правонарушений несовершеннолетних»,  </w:t>
      </w:r>
      <w:r>
        <w:rPr>
          <w:rFonts w:cs="Arial" w:ascii="Arial" w:hAnsi="Arial"/>
          <w:sz w:val="24"/>
          <w:szCs w:val="24"/>
        </w:rPr>
        <w:t xml:space="preserve"> Уставом Должа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  </w:t>
      </w:r>
      <w:r>
        <w:rPr>
          <w:rFonts w:cs="Arial" w:ascii="Arial" w:hAnsi="Arial"/>
          <w:sz w:val="24"/>
          <w:szCs w:val="24"/>
        </w:rPr>
        <w:t>целях приведения муниципальной правовой базы в соответствие с действующим законодательством</w:t>
      </w:r>
      <w:r>
        <w:rPr>
          <w:sz w:val="24"/>
          <w:szCs w:val="24"/>
        </w:rPr>
        <w:t>,</w:t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Должанского района ПОСТАНОВЛЯЕТ:</w:t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рядок  учета детей, имеющих право на получение общего образования каждого уровня   и проживающих на территории Должанского района,  и форм получения образования, определенных родителями (законными представителями) детей (Приложение).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Считать утратившими силу 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 Должанского района от 23 апреля 2014 года № 161 «Об утверждении Порядка учета детей». </w:t>
      </w:r>
    </w:p>
    <w:p>
      <w:pPr>
        <w:pStyle w:val="Normal"/>
        <w:ind w:right="-185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тделу организационно-правовой, кадровой работы и делопроизводства администрации Должанского района (М. М. Чеботкова) разместить настоящее постановление на официальном сайте Должанского района.</w:t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района                                                               Б. Н. Макашов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85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28 декабря 2018г</w:t>
      </w:r>
      <w:r>
        <w:rPr>
          <w:rFonts w:cs="Arial" w:ascii="Arial" w:hAnsi="Arial"/>
          <w:sz w:val="24"/>
          <w:szCs w:val="24"/>
        </w:rPr>
        <w:t xml:space="preserve">    № </w:t>
      </w:r>
      <w:r>
        <w:rPr>
          <w:rFonts w:cs="Arial" w:ascii="Arial" w:hAnsi="Arial"/>
          <w:sz w:val="24"/>
          <w:szCs w:val="24"/>
          <w:u w:val="single"/>
        </w:rPr>
        <w:t>1121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326"/>
        <w:jc w:val="center"/>
        <w:rPr>
          <w:rFonts w:ascii="Arial" w:hAnsi="Arial" w:eastAsia="Times New Roman" w:cs="Arial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326"/>
        <w:jc w:val="both"/>
        <w:rPr>
          <w:rFonts w:ascii="Arial" w:hAnsi="Arial" w:eastAsia="Times New Roman" w:cs="Arial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8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Порядок  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азработан в соответствии с Конституцией Российской Федерации, Законом Российской Федерации от 29.12.2012 г № 273-ФЗ «Об образовании в Российской Федерации», Федеральным законом от 24.06.1999 г № 120-ФЗ «Об основах профилактики безнадзорности и правонарушений несовершеннолетних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целях осуществления ежегодного персонального учета детей, подлежащих обязательному обучению в образовательных организациях, реализующих основные  образовательные программы (далее - учет детей), форм получения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ind w:right="-18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Обязательному ежегодному персональному учету подлежат все граждане от 0 до 18 лет, проживающие (постоянно или временно) или пребывающие на территорию Должан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сточниками формирования единой информационной базы данных служа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е о детях в возрасте от 0 до 18 лет, сформированные  общеобразовательными учреждениями и дошкольным образовательным учреждением Должанского района.</w:t>
      </w:r>
    </w:p>
    <w:p>
      <w:pPr>
        <w:pStyle w:val="Normal"/>
        <w:ind w:right="-18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4. Информация по учету детей 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организации учета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язательный ежегодный учет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 осуществляет отдел образования, молодежной политики, физической культуры и спорта администрации Должанского района (далее - отдел образования) во взаимодействии с: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 дошкольным образовательным учреждением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общеобразовательными учреждениями</w:t>
      </w:r>
    </w:p>
    <w:p>
      <w:pPr>
        <w:pStyle w:val="Normal"/>
        <w:ind w:right="-18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- МО МВД России «Должанский»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УЗ Орловской области «Должанская ЦРБ»»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омиссией по делам несовершеннолетних и защите их прав при администрации       </w:t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анского района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рриториальным сектором ЗАГС Должанского района Управления ЗАГС Орловской   области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делом сводных статистических работ статистики финансов, цен, торговли и услуг (пгт. Долгое);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делом опеки и попечительства администрации Должанского района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ми сельских поселений и Должанского района.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Учет детей,  </w:t>
      </w:r>
      <w:r>
        <w:rPr>
          <w:rFonts w:cs="Arial" w:ascii="Arial" w:hAnsi="Arial"/>
          <w:sz w:val="24"/>
          <w:szCs w:val="24"/>
        </w:rPr>
        <w:t xml:space="preserve">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осуществляется путем формирования Единой информационной базы данных несовершеннолетних в возрасте от 0 до 18 лет, постоянно (временно) проживающих (пребывающих) на территории Должанского района, которая формируется и находится (хранится) в отделе образования  (далее - единая информационная база данных). Данные о детях, проживающих на закрепленных территориях за  образовательными организациями, хранятся в образовательных организациях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обязанности образовательной организации при осуществлении учета детей от 0 до 18 лет на закрепленной за организацией территории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 достоверности фамилии,  имени,  отчества, даты  рождения, адреса регистрации по месту жительства и адреса фактического проживания несовершеннолетних,    (для детей дошкольного возраста дополнительно - какое дошкольное учреждение посещае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ление    списков  детей, зарегистрированных и   фактически проживающих на закрепленной территории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случае выявления фактов неполучения несовершеннолетними обязательного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ми обязательному обучению в образовательных организациях, реализующих образовательные программы  общего образования и подает письменно сведения в отдел образования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В обязанности отдела образования входит организация работы по учету детей в районе, формирование, корректировка, хранение единой информационной базы данных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етях в возрасте от 0 до 18 л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4. Источниками формирования единой информационной базы данных служат следующие данные о детях, подлежащих обучению по образовательным программам дошкольного, начального общего, основного общего, среднего общего образования и постоянно (временно) проживающих (пребывающих) на территории Должа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-   от 0 до 6 лет 6 месяцев, проживающих на территории   Должанского   района, получающих дошкольное образование в дошкольном образовательном учреждении, а также не получающих дошкольное образование;  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стоящих на учете для зачисления в дошкольную образовательную организацию, на основании сведений, содержащихся в электронной системе "Виртуальная школа"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являющихся воспитанниками дошкольной образовательной организации Должанского район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поступление в первый класс в наступающем учебном году (дети в возрасте до 6 лет 6 месяцев)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т 6 лет 6 месяцев до 18 лет, подлежащих обязательному обучению по программам начального общего, основного общего и среднего общего образования, проживающих на территории Должанского район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от 6 лет 6 месяцев до 18 лет, проживающих на территории Должанского района, подлежащих обязательному обучению, но не получающих его в нарушение законодательств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 до 18 лет, завершивших получение основного общего образования и среднего общего образования в общеобразовательных организациях Должанского района.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количественном прогнозе обучающихся на 5 лет   </w:t>
      </w:r>
    </w:p>
    <w:p>
      <w:pPr>
        <w:pStyle w:val="Normal"/>
        <w:ind w:right="-1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- проживающих на территории Должанского района и получающих общее образование в специализированных образовательных организациях, не подведомственны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у образования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бразовательные организации запрашивают необходимую информацию о детях в возрасте от 0 до 18 лет, проживающих (постоянно или временно) на территории Должанского  района независимо от наличия (отсутствия) регистрации по месту жительства (пребывания) в учреждениях и организациях, указанных в п. 2.1.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6. Образовательная организация систематизирует полученную информацию по закрепленным за образовательными организация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ерриториям, и оформляет списками содержащими персональные данные о дет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Формирование базы данных о детях в дошкольной образовательной организации Должан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ошкольная образовательная организация Должанского района формирует данные о детях, подлежащих обучению по образовательным программам дошкольного образования и формах получения образования следующих категорий дет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возрасте от 0 лет до 6 лет 6 месяцев, проживающих на закрепленной за дошкольным учреждением территории, не состоящих на учете для зачисления в образовательные учреждения, реализующие программу дошкольного образования и не являющихся воспитанниками образовательных учреждений, реализующих программу дошкольного образования (представляются в отдел образования до 05 сентября  ежегодно)</w:t>
      </w:r>
      <w:r>
        <w:rPr>
          <w:b/>
          <w:i/>
          <w:color w:val="1F497D"/>
          <w:sz w:val="24"/>
          <w:szCs w:val="24"/>
        </w:rPr>
        <w:t xml:space="preserve">. </w: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Данную информацию предоставляет БДОУ детский сад «Сказка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стоящих на учете в электронной системе "Виртуальная школа" для зачисления в дошкольную образовательную организацию (представляются в отдел образования до 05 сентября и 05 марта ежегодно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являющихся воспитанниками дошкольной образовательной организации района и зарегистрированных в электронной системе "Виртуальная школа" (представляются в отдел образования до 05 сентября   ежегодно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вершающих получение дошкольного образования в текущем учебном году и подлежащих приему (дети в возрасте от 6 лет 6 месяцев по состоянию на 1 сентября текущего года) или планирующих поступление в первый класс в наступающем учебном году (дети в возрасте до 6 лет 6 месяцев по состоянию на 1 сентября текущего года) (представляются в отдел образования до 05 марта ежегодно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 Персональные данные о детях, указанных в пункте 3.1 настоящего Положения, предоставляются руководителем дошкольной образовательной организации в электронном виде и на бумажном носителе, заверенные подписью руководителя организации и печатью учреждения по форме в соответствии с приложением 1 к настоящему Положению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4"/>
          <w:szCs w:val="24"/>
        </w:rPr>
        <w:t xml:space="preserve">4. Формирование данных о детях в общеобразовательных организациях </w:t>
      </w:r>
      <w:bookmarkStart w:id="0" w:name="Par68"/>
      <w:bookmarkEnd w:id="0"/>
      <w:r>
        <w:rPr>
          <w:sz w:val="24"/>
          <w:szCs w:val="24"/>
        </w:rPr>
        <w:t>Должанск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1. Общеобразовательные организации Должанского  района формируют данные о детях, имеющих право на получение общего образования каждого уровня   и проживающих на закрепленной за общеобразовательным учреждением территории, и форм получения образования, определенных родителями (законными представителями) детей,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ледующих категорий дет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возрасте от 0 лет до 6 лет 6 месяцев, не состоящих на учете для зачисления в образовательные учреждения, реализующие программу дошкольного образования и не являющихся воспитанниками образовательных учреждений, реализующих программу дошкольного образования (представляются в отдел образования до 05 сентября  ежегодно)</w:t>
      </w:r>
      <w:r>
        <w:rPr>
          <w:b/>
          <w:i/>
          <w:color w:val="1F497D"/>
          <w:sz w:val="24"/>
          <w:szCs w:val="24"/>
        </w:rPr>
        <w:t xml:space="preserve">. </w: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Данную информацию предоставляют только общеобразовательные организации, расположенные  сельской мест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возрасте от 6 лет 6 месяцев до 18 лет, подлежащих обязательному обучению по программам начального общего, основного общего и среднего общего образования, (представляются в отдел образования (до 05 сентября   ежегодн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возрасте до 18 лет завершивших получение основного общего образования или среднего общего образования в общеобразовательных организациях Должанского района (представляются в отдел образования (до 05 сентября и до 01 января ежегодно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возрасте от 6 лет 6 месяцев до 18 лет,  подлежащих обязательному обучению, но не получающих его в нарушение законодательства (представляются в отдел образования ( ежемесячно, до 5 числа каждого меся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ый прогноз обучающихся на 5 лет (до 05 сентября, 1 раз в год)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2. Общеобразовательные организации выявляют детей, не посещающих или систематически пропускающих по неуважительным причинам учебные занятия. Сведения об указанной категории учащихся представляются в отдел образования на бумажном носителе в течение двух дней с момента выявления таких обучающихся, а так же по итогам каждой учебной четверти по установленной форме (приложение 3 к настоящему Положению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 образовательные организации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замедлительно принимаю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ируют отдел образования о выявленных детях и принятых мерах по организации обучения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ют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3. Данные о детях, указанных в пункте 4.1. настоящего Положения, предоставляются общеобразовательными организациями в отдел образования в соответствии с приложением 2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Par78"/>
      <w:bookmarkStart w:id="2" w:name="Par78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5. Учет детей и форм получения образования в отделе образования, молодежной политики, физической культуры и спорта администрации Должа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тдел образования осуществляет учет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, на основании информации, полученной от дошкольной образовательной организации и </w:t>
      </w:r>
      <w:r>
        <w:rPr>
          <w:spacing w:val="-20"/>
          <w:sz w:val="24"/>
          <w:szCs w:val="24"/>
        </w:rPr>
        <w:t xml:space="preserve">бюджетных общеобразовательных организаций  </w:t>
      </w:r>
      <w:r>
        <w:rPr>
          <w:sz w:val="22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 </w:t>
      </w:r>
      <w:r>
        <w:rPr>
          <w:sz w:val="24"/>
          <w:szCs w:val="24"/>
        </w:rPr>
        <w:t>Должанского района.</w:t>
      </w:r>
      <w:r>
        <w:rPr>
          <w:spacing w:val="-2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2. В отделе образования формируется и хранится единая информационная база данных о детях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Должанского района и форм получения образования (приложение 4 к настоящему Положению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bCs/>
        </w:rPr>
        <w:t>6. Ответственность за обеспечение сохранности и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фиденциальности информ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тдел образования и образовательные организации обеспечиваю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 июля 2006 г. № 149-ФЗ "Об информации, информационных технологиях и о защите информации", от 27 июля 2006 г. №152-ФЗ «О персональных данных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лжностные лица отдела образования и образовательных организаций несут персональную ответственность за обеспечение сохранности и конфиденциальности информации, содержащей персональные данные, в соответствии с действующим законодательством. </w:t>
      </w:r>
    </w:p>
    <w:p>
      <w:pPr>
        <w:pStyle w:val="Defaul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984" w:hRule="atLeast"/>
        </w:trPr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 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я о детях, проживающих на территории, закрепленной за дошкольной образовательной организацией </w:t>
      </w:r>
    </w:p>
    <w:p>
      <w:pPr>
        <w:pStyle w:val="Default"/>
        <w:jc w:val="center"/>
        <w:rPr/>
      </w:pPr>
      <w:r>
        <w:rPr>
          <w:rFonts w:cs="Arial" w:ascii="Arial" w:hAnsi="Arial"/>
        </w:rPr>
        <w:t>Наименование организации</w:t>
      </w:r>
      <w:r>
        <w:rPr>
          <w:rFonts w:cs="Arial" w:ascii="Arial" w:hAnsi="Arial"/>
          <w:bCs/>
        </w:rPr>
        <w:t>________________________________________________________________________</w:t>
      </w:r>
      <w:r>
        <w:rPr>
          <w:rFonts w:cs="Arial" w:ascii="Arial" w:hAnsi="Arial"/>
          <w:b/>
          <w:bCs/>
        </w:rPr>
        <w:t xml:space="preserve">__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остоянию на ___   _____________  20____ года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38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8"/>
        <w:gridCol w:w="1224"/>
        <w:gridCol w:w="2157"/>
        <w:gridCol w:w="2287"/>
        <w:gridCol w:w="1257"/>
        <w:gridCol w:w="467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ебенка, проживающего на закрепленной территори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приему в 1 класс в текущем году (да/нет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мечание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стоит на учете для зачисления в ДОУ или нет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а получения образования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орма обучения;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именование образовательной организации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ация о посещаемой группе</w:t>
            </w:r>
          </w:p>
        </w:tc>
      </w:tr>
      <w:tr>
        <w:trPr>
          <w:trHeight w:val="1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о месту жительства/ пребывания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проживания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 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984" w:hRule="atLeast"/>
        </w:trPr>
        <w:tc>
          <w:tcPr>
            <w:tcW w:w="5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 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я о детях, проживающих на территории, закрепленной за общеобразовательной организацией </w:t>
      </w:r>
    </w:p>
    <w:p>
      <w:pPr>
        <w:pStyle w:val="Default"/>
        <w:jc w:val="center"/>
        <w:rPr/>
      </w:pPr>
      <w:r>
        <w:rPr>
          <w:rFonts w:cs="Arial" w:ascii="Arial" w:hAnsi="Arial"/>
        </w:rPr>
        <w:t>Наименование организации</w:t>
      </w:r>
      <w:r>
        <w:rPr>
          <w:rFonts w:cs="Arial" w:ascii="Arial" w:hAnsi="Arial"/>
          <w:bCs/>
        </w:rPr>
        <w:t>________________________________________________________________________</w:t>
      </w:r>
      <w:r>
        <w:rPr>
          <w:rFonts w:cs="Arial" w:ascii="Arial" w:hAnsi="Arial"/>
          <w:b/>
          <w:bCs/>
        </w:rPr>
        <w:t xml:space="preserve">__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остоянию на ___   _____________  20____ года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38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8"/>
        <w:gridCol w:w="1224"/>
        <w:gridCol w:w="2157"/>
        <w:gridCol w:w="2287"/>
        <w:gridCol w:w="1115"/>
        <w:gridCol w:w="48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ебенка, проживающего на закрепленной территори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мечание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орма получения образования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орма обучения;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оспитывается на дому (для детей от 0 до 6,5 лет)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учается в учреждениях СПО, ВПО, трудоустроен (не трудоустроен)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е получает образование в нарушение закона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Не обучается по состоянию здоровья </w:t>
            </w:r>
          </w:p>
        </w:tc>
      </w:tr>
      <w:tr>
        <w:trPr>
          <w:trHeight w:val="1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по месту жительства/ пребывания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проживания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 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464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иложение № 3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 Порядку  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</w:t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об обучающихся, не посещающих или систематически пропускающи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неуважительным причинам занятия в общеобразовательных организациях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наименование ОО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__________________ 20___ года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сяц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7"/>
        <w:gridCol w:w="1376"/>
        <w:gridCol w:w="831"/>
        <w:gridCol w:w="1698"/>
        <w:gridCol w:w="3405"/>
        <w:gridCol w:w="1275"/>
        <w:gridCol w:w="33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бучающегося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ОУ,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пропусков занятий/дн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ропусков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 _________________________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(подпись)                                                  (Ф.И.О.)</w:t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977" w:hRule="atLeast"/>
        </w:trPr>
        <w:tc>
          <w:tcPr>
            <w:tcW w:w="5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 учета детей,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Единая база по учету детей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имеющих право на получение общего образования каждого уровня   и проживающих на территории Должанского района, и форм получения образования, определенных родителями (законными представителями) де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____________________ 20___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1701"/>
        <w:gridCol w:w="1843"/>
        <w:gridCol w:w="851"/>
        <w:gridCol w:w="708"/>
        <w:gridCol w:w="709"/>
        <w:gridCol w:w="851"/>
        <w:gridCol w:w="850"/>
        <w:gridCol w:w="851"/>
        <w:gridCol w:w="708"/>
        <w:gridCol w:w="719"/>
      </w:tblGrid>
      <w:tr>
        <w:trPr>
          <w:trHeight w:val="3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бу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образовательной организаци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,  груп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для зачисления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ется в организации СПО, ВПО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ен (название организации), не трудоустро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учается по состоянию здоров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лучает образования в нарушение закон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5  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учета детей, имеющих право 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общего образования каждого уровн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оживающих на территории Должанского район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орм получения образования, определен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дителями (законными представителями)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pacing w:val="-1"/>
          <w:szCs w:val="28"/>
          <w:lang w:eastAsia="ru-RU"/>
        </w:rPr>
      </w:pPr>
      <w:r>
        <w:rPr>
          <w:rFonts w:eastAsia="Times New Roman" w:cs="Arial" w:ascii="Arial" w:hAnsi="Arial"/>
          <w:spacing w:val="-1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оличественный прогноз обучающихс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eastAsia="Arial" w:cs="Arial" w:ascii="Arial" w:hAnsi="Arial"/>
          <w:spacing w:val="-1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Наименование ОУ</w:t>
      </w:r>
    </w:p>
    <w:p>
      <w:pPr>
        <w:pStyle w:val="Normal"/>
        <w:rPr>
          <w:rFonts w:ascii="Arial" w:hAnsi="Arial" w:eastAsia="Times New Roman" w:cs="Arial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"/>
        <w:gridCol w:w="665"/>
        <w:gridCol w:w="664"/>
        <w:gridCol w:w="665"/>
        <w:gridCol w:w="665"/>
        <w:gridCol w:w="665"/>
        <w:gridCol w:w="665"/>
        <w:gridCol w:w="665"/>
        <w:gridCol w:w="665"/>
        <w:gridCol w:w="676"/>
        <w:gridCol w:w="676"/>
        <w:gridCol w:w="931"/>
      </w:tblGrid>
      <w:tr>
        <w:trPr>
          <w:trHeight w:val="3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0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_______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ь ___________________ _________________________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(подпись)                                                  (Ф.И.О.)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pacing w:val="-1"/>
          <w:szCs w:val="28"/>
          <w:lang w:eastAsia="ru-RU"/>
        </w:rPr>
      </w:pPr>
      <w:r>
        <w:rPr>
          <w:rFonts w:eastAsia="Times New Roman" w:cs="Arial" w:ascii="Arial" w:hAnsi="Arial"/>
          <w:spacing w:val="-1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pacing w:val="-1"/>
          <w:szCs w:val="28"/>
          <w:lang w:eastAsia="ru-RU"/>
        </w:rPr>
      </w:pPr>
      <w:r>
        <w:rPr>
          <w:rFonts w:eastAsia="Times New Roman" w:cs="Arial" w:ascii="Arial" w:hAnsi="Arial"/>
          <w:spacing w:val="-1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Cs w:val="28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1:00Z</dcterms:created>
  <dc:creator>Admin</dc:creator>
  <dc:description/>
  <cp:keywords/>
  <dc:language>en-US</dc:language>
  <cp:lastModifiedBy>Admin</cp:lastModifiedBy>
  <cp:lastPrinted>2019-02-21T11:31:00Z</cp:lastPrinted>
  <dcterms:modified xsi:type="dcterms:W3CDTF">2019-03-27T13:12:00Z</dcterms:modified>
  <cp:revision>42</cp:revision>
  <dc:subject/>
  <dc:title> </dc:title>
</cp:coreProperties>
</file>