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  <w:lang w:eastAsia="ar-SA"/>
        </w:rPr>
        <w:drawing>
          <wp:inline distT="0" distB="0" distL="0" distR="0">
            <wp:extent cx="847090" cy="866775"/>
            <wp:effectExtent l="0" t="0" r="0" b="0"/>
            <wp:docPr id="1" name="герб 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  <w:lang w:eastAsia="ar-SA"/>
        </w:rPr>
      </w:pPr>
      <w:r>
        <w:rPr>
          <w:rFonts w:cs="Arial" w:ascii="Arial" w:hAnsi="Arial"/>
          <w:b/>
          <w:spacing w:val="24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  <w:lang w:eastAsia="ar-SA"/>
        </w:rPr>
      </w:pPr>
      <w:r>
        <w:rPr>
          <w:rFonts w:cs="Arial" w:ascii="Arial" w:hAnsi="Arial"/>
          <w:b/>
          <w:spacing w:val="24"/>
          <w:sz w:val="28"/>
          <w:szCs w:val="28"/>
          <w:lang w:eastAsia="ar-SA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  <w:lang w:eastAsia="ar-SA"/>
        </w:rPr>
      </w:pPr>
      <w:r>
        <w:rPr>
          <w:rFonts w:cs="Arial" w:ascii="Arial" w:hAnsi="Arial"/>
          <w:b/>
          <w:spacing w:val="24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  <w:lang w:eastAsia="ar-SA"/>
        </w:rPr>
      </w:pPr>
      <w:r>
        <w:rPr>
          <w:rFonts w:cs="Arial" w:ascii="Arial" w:hAnsi="Arial"/>
          <w:b/>
          <w:spacing w:val="30"/>
          <w:sz w:val="28"/>
          <w:szCs w:val="28"/>
          <w:lang w:eastAsia="ar-SA"/>
        </w:rPr>
        <w:t>АДМИНИСТРАЦИЯ ДОЛ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  <w:lang w:eastAsia="ar-SA"/>
        </w:rPr>
      </w:pPr>
      <w:r>
        <w:rPr>
          <w:rFonts w:cs="Arial" w:ascii="Arial" w:hAnsi="Arial"/>
          <w:b/>
          <w:spacing w:val="30"/>
          <w:sz w:val="28"/>
          <w:szCs w:val="28"/>
          <w:lang w:eastAsia="ar-SA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12 января 2018 года</w:t>
      </w:r>
      <w:r>
        <w:rPr>
          <w:rFonts w:cs="Arial" w:ascii="Arial" w:hAnsi="Arial"/>
          <w:lang w:eastAsia="ar-SA"/>
        </w:rPr>
        <w:t xml:space="preserve">                                                                                    № </w:t>
      </w:r>
      <w:r>
        <w:rPr>
          <w:rFonts w:cs="Arial" w:ascii="Arial" w:hAnsi="Arial"/>
          <w:u w:val="single"/>
          <w:lang w:eastAsia="ar-SA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гт. Долгое 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 Должанского района </w:t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декабря 2015 г. № 381  «Об утверждении ведомственных перечней муниципальных услуг  и работ, оказываемых и выполняемых муниципальными</w:t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ми Должанского района»</w: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казом Министерства финансов РФ от 22.09.2016 года, письмом Управления Федерального казначейства по Орловской области от 26.10.2016 года «Об актуализации ведомственных перечней услуг и работ», в целях актуализации правовой базы  муниципального образования,</w:t>
      </w:r>
    </w:p>
    <w:p>
      <w:pPr>
        <w:pStyle w:val="ConsPlusTitlePag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олжанского района ПОСТАНОВЛЯЕТ:</w:t>
      </w:r>
    </w:p>
    <w:p>
      <w:pPr>
        <w:pStyle w:val="ConsPlusTitlePag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 Должанского района </w:t>
      </w:r>
    </w:p>
    <w:p>
      <w:pPr>
        <w:pStyle w:val="ConsPlusTitlePag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декабря 2015 г. № 381  «Об утверждении ведомственных перечней муниципальных услуг  и работ, оказываемых и выполняемых муниципальными</w:t>
      </w:r>
    </w:p>
    <w:p>
      <w:pPr>
        <w:pStyle w:val="ConsPlusTitlePage"/>
        <w:jc w:val="both"/>
        <w:rPr/>
      </w:pPr>
      <w:r>
        <w:rPr>
          <w:rFonts w:cs="Arial" w:ascii="Arial" w:hAnsi="Arial"/>
          <w:sz w:val="24"/>
          <w:szCs w:val="24"/>
        </w:rPr>
        <w:t>учреждениями Должанского района», изложив приложение   2 к постановлению в новой редакции согласно приложению    к настоящему постановлению.</w:t>
      </w:r>
    </w:p>
    <w:p>
      <w:pPr>
        <w:pStyle w:val="ConsPlusTitlePag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 и разместить на официальном сайте Должанск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администрации района                                                                   Б.Н.Макашов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"/>
        <w:shd w:fill="FFFFFF" w:val="clear"/>
        <w:ind w:firstLine="7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</w:t>
      </w:r>
    </w:p>
    <w:p>
      <w:pPr>
        <w:pStyle w:val="Normal"/>
        <w:shd w:fill="FFFFFF" w:val="clear"/>
        <w:ind w:firstLine="7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администрации Должанского района</w:t>
      </w:r>
    </w:p>
    <w:p>
      <w:pPr>
        <w:pStyle w:val="Normal"/>
        <w:shd w:fill="FFFFFF" w:val="clear"/>
        <w:ind w:firstLine="7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2 января 2018 г    № 23</w:t>
      </w:r>
    </w:p>
    <w:p>
      <w:pPr>
        <w:pStyle w:val="Normal"/>
        <w:shd w:fill="FFFFFF" w:val="clear"/>
        <w:ind w:firstLine="72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2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администрации Должанского района</w:t>
      </w:r>
    </w:p>
    <w:p>
      <w:pPr>
        <w:pStyle w:val="ConsPlusNormal"/>
        <w:jc w:val="right"/>
        <w:rPr/>
      </w:pPr>
      <w:r>
        <w:rPr>
          <w:color w:val="000000"/>
        </w:rPr>
        <w:t xml:space="preserve">от </w:t>
      </w:r>
      <w:bookmarkStart w:id="0" w:name="Par39"/>
      <w:bookmarkEnd w:id="0"/>
      <w:r>
        <w:rPr>
          <w:szCs w:val="24"/>
        </w:rPr>
        <w:t xml:space="preserve"> 8 декабря 2015 г. № 381 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и работ, оказываемых и выполняемых муниципальными учреждениями Долж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9"/>
        <w:gridCol w:w="1071"/>
        <w:gridCol w:w="1747"/>
        <w:gridCol w:w="1409"/>
        <w:gridCol w:w="1408"/>
        <w:gridCol w:w="1409"/>
        <w:gridCol w:w="1409"/>
        <w:gridCol w:w="1409"/>
        <w:gridCol w:w="749"/>
        <w:gridCol w:w="206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52635"/>
                <w:sz w:val="18"/>
                <w:szCs w:val="18"/>
              </w:rPr>
      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существляющего полномочия учред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образовательного учреж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бесплатность (платность) муниципальной услуг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квизиты нормативных муниципальных правовых актов, являющихся основанием для включения муниципальной услуги или работы в ведомственный перечень  муниципальных услуг и работ или внесения изменений в ведомственный перечень муниципальных услуг и работ, а также электронные копии таких акто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детей в образова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е учреждение Должанс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85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У «Долж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У 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Кривцово-Плотский филиал БОУ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У «Алексе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ОУ «Уры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ОУ «Козьма-Демья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Ольшанская сош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85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ОУ «Евла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ОУ «Быстр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БОУ «Егорь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БОУ «Дубров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БОУ «Знамен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Должа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85.4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БУДО «ДЮС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БУДО «Дом детского твор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85.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БДОУ детский сад «Сказ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. структурное подразделение «Колобок» БДОУ детского сада «Сказ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заявителя, прием заявлений, издание приказа о зачислен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Конвенция</w:t>
              </w:r>
            </w:hyperlink>
            <w:r>
              <w:rPr>
                <w:sz w:val="20"/>
                <w:szCs w:val="20"/>
              </w:rPr>
              <w:t xml:space="preserve"> о правах ребенка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Российской Федерации от 29.12. 2012гN 273 "Об образовании в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Российской Федерации от 19.02.1993 N 4530-1 "О вынужденных переселенцах"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19.02.1993 N 4528-1 "О беженцах";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4.07.1998 N 124-ФЗ "Об основных гарантиях прав ребенка в Российской Федерации";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5.07.2002 N 115-ФЗ "О правовом положении иностранных граждан в Российской Федерации";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7.07.2010 N 210-ФЗ "Об организации предоставления государственных и муниципальных услуг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08.04.2014г №293 «Об утверждении Порядка приема на обучение по образовательным программам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Ф от 22.01.2014г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Должан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ы бюджетных образовательных учреждений Должанского района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4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У «Долж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У 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У «Алексе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ОУ «Уры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ОУ «Козьма-Демья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Ольша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ая программа среднего общего образования, адаптированнная образовательная программа, программа, обеспечивающия углубленное изучение учебных предметов, предметных областей (профильное обучени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сетевой формы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е и наука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Физические лица</w:t>
            </w:r>
            <w:r>
              <w:rPr>
                <w:sz w:val="20"/>
                <w:szCs w:val="20"/>
              </w:rPr>
              <w:t>, за исклю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лиц </w:t>
            </w:r>
            <w:r>
              <w:rPr>
                <w:sz w:val="20"/>
                <w:szCs w:val="20"/>
              </w:rPr>
              <w:t>с ОВЗ и детей-инвалидов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Физические лица с ограниченными возможностями здоров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Конвенция</w:t>
              </w:r>
            </w:hyperlink>
            <w:r>
              <w:rPr>
                <w:sz w:val="20"/>
                <w:szCs w:val="20"/>
              </w:rPr>
              <w:t xml:space="preserve"> о правах ребенка;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Российской Федерации от 29.12. 2012гN 273 "Об образовании в Российской Федерации»;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06.09.2013г 31525-ОЗ «Об образовании в Орловской област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22.01.2014г №32 "Об утверждении Порядка приема граждан на обучение по образовательным программам начального общего, основного общего, среднего общего образования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30.08.2013 г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13.12.2013 г № 134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 № 1015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28.05.2014 г № 59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 № 1015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Министерства образования и науки Российской Федерации от 17. 07.2015 г № 734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Реализация основных общеобразовательных программ основного обще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У «Долж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У 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Кривцово-Плотский филиал БОУ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У «Алексе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ОУ «Уры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ОУ «Козьма-Демья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Ольш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ОУ «Евла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ОУ «Быстр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БОУ «Егорь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БОУ «Дубров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БОУ «Знамен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Должанская о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ная образовательная программ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, обучение на дом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Физические лица с девиантн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поведен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Физические лица без ограниченных возможностей здоровья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Физические лица с ограниченными возможностями здоровья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Конвенция</w:t>
              </w:r>
            </w:hyperlink>
            <w:r>
              <w:rPr>
                <w:sz w:val="20"/>
                <w:szCs w:val="20"/>
              </w:rPr>
              <w:t xml:space="preserve"> о правах ребенка;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Российской Федерации от 29.12. 2012гN 273 "Об образовании в Российской Федерации»;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06.09.2013г 31525-ОЗ «Об образовании в Орловской област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30.08.2013 г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13.12.2013 г № 134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 № 1015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28.05.2014 г № 59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 № 1015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Министерства образования и науки Российской Федерации от 17. 07.2015 г № 734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Реализация основных общеобразовательных программ начального обще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БОУ «Долж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У 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Кривцово-Плотский филиал БОУ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У «Алексе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ОУ «Уры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ОУ «Козьма-Демья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Ольш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ОУ «Евла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ОУ «Быстр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БОУ «Егорь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БОУ «Дубров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БОУ «Знамен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Должа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основного общего образования, адаптированнная программ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Физические лица с девиантн.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поведен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Физические лица без ограниченных возможностей здоровья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Физические лица с ограниченными возможностями здоровья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Конвенция</w:t>
              </w:r>
            </w:hyperlink>
            <w:r>
              <w:rPr>
                <w:sz w:val="20"/>
                <w:szCs w:val="20"/>
              </w:rPr>
              <w:t xml:space="preserve"> о правах ребенка;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Российской Федерации от 29.12. 2012гN 273 "Об образовании в Российской Федерации»;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06.09.2013г 31525-ОЗ «Об образовании в Орловской област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30.08.2013 г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13.12.2013 г № 134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 № 1015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28.05.2014 г № 59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 № 1015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Министерства образования и науки Российской Федерации от 17. 07.2015 г № 734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Реализация адаптирован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8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У «Долж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У 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Кривцово-Плотский филиал БОУ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У «Алексе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ОУ «Уры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ОУ «Козьма-Демья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Ольш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ОУ «Евла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ОУ «Быстр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БОУ «Егорь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БОУ «Дубров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БОУ «Знамен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Должа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аптированнная образовательная програм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чная с применением сетевой формы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дом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задержкой умственного и психического разви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Конвенция</w:t>
              </w:r>
            </w:hyperlink>
            <w:r>
              <w:rPr>
                <w:sz w:val="20"/>
                <w:szCs w:val="20"/>
              </w:rPr>
              <w:t xml:space="preserve"> о правах ребенка;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Российской Федерации от 29.12. 2012гN 273 "Об образовании в Российской Федерации»;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06.09.2013г 31525-ОЗ «Об образовании в Орловской област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30.08.2013 г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13.12.2013 г № 134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 № 1015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и науки Российской Федерации от 28.05.2014 г № 59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 № 1015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Министерства образования и науки Российской Федерации от 17. 07.2015 г № 734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45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1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ДОУ  детский сад «Сказка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труктурное подразделение «Колобок» БДОУ детского сада «Сказка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го образования, адаптированная образовательная программа для детей от 5 лет, за исключением детей-инвалид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Физические лица, в т. ч. дети с ОВЗ от 5 ле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Конвенция</w:t>
              </w:r>
            </w:hyperlink>
            <w:r>
              <w:rPr>
                <w:sz w:val="20"/>
                <w:szCs w:val="20"/>
              </w:rPr>
              <w:t xml:space="preserve"> о правах ребенка;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Российской Федерации от 29.12. 2012гN 273 "Об образовании в Российской Федерации»;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06.09.2013г 31525-ОЗ «Об образовании в Орловской област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иказ Министерства образования и науки РФ от 28 .12. 2015 г. N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 - граммам дошкольного образования, другие организации, осуществляющие образовательную деятельность по образовательным программам соответствующих уровня и направленност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Реализация  дополнительных общеразвивающих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Г42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4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БУДО «ДЮС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БУДО «Дом детского творчеств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полнительного образования, адаптированная програм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зические лица, в т. ч. дети-инвалиды и дети с ОВЗ, обучающиеся по месту жительств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Конвенция</w:t>
              </w:r>
            </w:hyperlink>
            <w:r>
              <w:rPr>
                <w:sz w:val="20"/>
                <w:szCs w:val="20"/>
              </w:rPr>
              <w:t xml:space="preserve"> о правах ребенка;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Российской Федерации от 29.12. 2012гN 273 "Об образовании в Российской Федерации»;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06.09.2013г 31525-ОЗ «Об образовании в Орловской област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развивающим программам»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 Главного государственного Санитарного врача Российской Федерации от 04.07.2014 г № 41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Психолого-педагогическое консультирование обучающихся и их родителей (законных представителей) и педработ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«Должанская сош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консультирование обучающихся и их родителей (законных представителей) и педработни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родителей (законных представителей), педработ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Российской Федерации от 29.12. 2012гN 273 "Об образовании в Российской Федерации»;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06.09.2013г 31525-ОЗ «Об образовании в Орловской обла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24.06.1999г №120-ФЗ « Об основах профилактики безнадзорности и предупреждении правонарушений среди н/летних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Министерства образования и науки Российской Федерации от 24.09.2009 №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06-1216 «О совершенствовании комплексной многопрофильной психолого- педагогической и медико-социально-правовой помощи обучающимся, воспитанникам</w:t>
            </w:r>
            <w:r>
              <w:rPr/>
              <w:t>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смотр и у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5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ДОУ детский сад «Сказка»;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труктурное подразделение «Колобок» БДОУ детского сада «Сказ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в т.ч. льготных катего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Конвенция</w:t>
              </w:r>
            </w:hyperlink>
            <w:r>
              <w:rPr>
                <w:sz w:val="20"/>
                <w:szCs w:val="20"/>
              </w:rPr>
              <w:t xml:space="preserve"> о правах ребенка;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Российской Федерации от 29.12. 2012гN 273 "Об образовании в Российской Федерации»;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Орловской области от 06.09.2013г 31525-ОЗ «Об образовании в Орловской области»;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«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Об общих принципах организации законодательных (представительных) и исполнительных органов государственной власти субъектов Российской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Федерации № 184-фз от 06.10.1999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/>
              <w:t xml:space="preserve">-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каз Министерства образования и науки РФ от 28 .12. 2015 г. N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 граммам дошкольного образования, другие организации, осуществляющие образовательную деятельность по образовательным программам соответствующих уровня и направленности"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Главного государственного Санитарного врача Российской Федерации от 15.05.2013 № 26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Предоставление  питан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07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БОУ «Долж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У 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Кривцово-Плотский филиал БОУ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У «Алексе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ОУ «Уры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ОУ «Козьма-Демья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Ольш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ОУ «Евла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ОУ «Быстр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БОУ «Егорь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БОУ «Дубров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БОУ «Знамен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Должа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1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БДОУ  детский сад «Сказка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структурное подразделение «Колобок» БДОУ детского сада «Сказ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общеобразовательных учреждений горячим питан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Конвенция</w:t>
              </w:r>
            </w:hyperlink>
            <w:r>
              <w:rPr>
                <w:sz w:val="20"/>
                <w:szCs w:val="20"/>
              </w:rPr>
              <w:t xml:space="preserve"> о правах ребенка;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Российской Федерации от 29.12. 2012гN 273 "Об образовании в Российской Федерации»;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06.09.2013г 31525-ОЗ «Об образовании в Орловской области»;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 Об общих принципах организации законодательных (представительных) и исполнительных органов государственной власти субъектов Российской Федерации № 184-фз от 06.10.199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05.02.2010г №1021-ОЗ «Об основных организации и обеспечения отдыха и оздоровления детей в Орловской област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ного государственного Санитарного врача Российской Федерации от 23.07.2008 г № 45 «Об утверждении СанПиН 2.4.5. 24.09 -8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Орган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и проведение олимпиад, конкурсов, мероприятий, направленных на выявление и развитие  у обучающихся  интеллектуальных и творческих способностейспособностей к занятиям физической культурой 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к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4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БОУ «Долж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У 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Кривцово-Плотский филиал БОУ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У «Алексе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ОУ «Уры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ОУ «Козьма-Демья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Ольш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ОУ «Евла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ОУ «Быстр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БОУ «Егорь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БОУ «Дубров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БОУ «Знаме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Должа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85.4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БУДО «ДЮС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УДО «Дом детского творче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1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ДОУ  детский сад «Сказка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труктурное подразделение «Колобок» БДОУ детского сада «Сказ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и проведение олимпиад, конкурсов, мероприятий, направленных на выявление и развитие  у обучающихся  интеллектуальных и творческих способностейспособностей к занятиям физической культурой 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Конвенция</w:t>
              </w:r>
            </w:hyperlink>
            <w:r>
              <w:rPr>
                <w:sz w:val="20"/>
                <w:szCs w:val="20"/>
              </w:rPr>
              <w:t xml:space="preserve"> о правах ребенка;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Российской Федерации от 29.12. 2012гN 273 «Об образовании в Российской Федерации»;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06.10.2003 N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06.09.2013г 31525-ОЗ «Об образовании в Орловской области»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 № 184-фз от 06.10.1999;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рганизация отдыха детей и молоде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8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БОУ «Долж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У 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Кривцово-Плотский филиал БОУ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У «Алексе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ОУ «Уры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ОУ «Козьма-Демья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Ольш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ОУ «Евла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ОУ «Быстр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БОУ «Егорь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БОУ «Дубров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БОУ «Знамен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Должа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тдыха детей и молодежи в каникулярное врем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«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Об образовании в Российской Федерации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 № 273-фз от 29.12.2012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Об общих принципах организации местного самоуправления в Российской Федерации № 131-фз от 06.10.2003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 № 184-фз от 06.10.199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закон РФ №124-ФЗ от 24.07.1998 «Об основных гарантиях прав ребенка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Организация и проведение официальных (физкультурно-спортивных)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9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БОУ «Долж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У 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Кривцово-Плотский филиал БОУ «Никольскаяс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.БОУ «Алексе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ОУ «Уры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ОУ «Козьма-Демья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Ольш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ОУ «Евла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ОУ «Быстр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БОУ «Егорь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БОУ «Дубров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БОУ «Знамен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Должа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4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БУДО «ДЮС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БУДО «Дом детского твор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БДОУ детский сад «Сказка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 структурное подразделение «Колобок» БДОУ детского сада «Сказ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проведения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О физической культуре и спорте в Российской Федерации № 329-Ф3 от 04.12.2007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Об общих принципах организации местного самоуправления в Российской Федерации № 131-фз от 06.10.2003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 № 184-фз от 06.10.199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 от 24.11.1995 № 181-ФЗ «О социальной защите инвалидов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Организация мероприятий, направленных на профилактику асоциального и деструктивного поведения подростков и молодежи, находящихся в социально опасном полож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3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БОУ «Долж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У 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Кривцово-Плотский филиал БОУ «Николь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У «Алексе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ОУ «Уры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ОУ «Козьма-Демьяно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Ольш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ОУ «Евла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ОУ «Быстри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БОУ «Егорье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БОУ «Дубров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БОУ «Знамен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 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Должан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4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БУДО «ДЮС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БУДО «Дом детского твор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направленных на профилактику асоциального и деструктивного поведения подростков и молодежи, находящихся в социально опасном полож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проведения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Об 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организации местного самоуправления в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Российской Федерации № 131-фз от 06.10.2003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 № 184-фз от 06.10.1999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едеральный закон РФ от 24.06.1999г №120-ФЗ «Об основах системы профилактики 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деральный закон от 07. 06. 2017 № 109-ФЗ «О внесении изменений в Федеральный закон «Об основах системы профилактики 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 от 16.09.1992 N 1075 "О первоочередных мерах в области государственной молодежной политики"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Организация и осуществление транспортного обслуживания учащихся образовательных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9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ической культуры и спорта администрации Должан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4.11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БОУ «Долж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У  «Николь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БОУ «Урынов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БОУ «Козьма-Демьянов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БО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Ольшан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ОУ «Алексеев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85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ОУ «Евла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ОУ «Евлановская о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транспортного обслуживания учащихся образовательных организац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ые д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«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>Об образовании в Российской Федерации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roboto;Times New Roman" w:ascii="roboto;Times New Roman" w:hAnsi="roboto;Times New Roman"/>
                <w:sz w:val="20"/>
                <w:szCs w:val="20"/>
              </w:rPr>
              <w:t xml:space="preserve"> № 273-фз от 29.12.201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08.10.2007г №257 –ФЗ «Об автомобильных дорогах и о дорожной деятельности в РФ и о внесении изменений в отдельные законодательные акт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Федеральный закон от 10. 12. 1995г № 196-ФЗ «О безопасности дорожного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pacing w:val="48"/>
      <w:sz w:val="28"/>
      <w:szCs w:val="40"/>
      <w:lang w:bidi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pacing w:val="48"/>
      <w:sz w:val="28"/>
      <w:szCs w:val="40"/>
      <w:lang w:bidi="ru-RU"/>
    </w:rPr>
  </w:style>
  <w:style w:type="character" w:styleId="Style14">
    <w:name w:val=" Знак Знак"/>
    <w:basedOn w:val="Style13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Абзац списка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6/document?id=2440422&amp;sub=0" TargetMode="External"/><Relationship Id="rId4" Type="http://schemas.openxmlformats.org/officeDocument/2006/relationships/hyperlink" Target="http://80.253.4.46/document?id=10064235&amp;sub=0" TargetMode="External"/><Relationship Id="rId5" Type="http://schemas.openxmlformats.org/officeDocument/2006/relationships/hyperlink" Target="http://80.253.4.46/document?id=10005682&amp;sub=0" TargetMode="External"/><Relationship Id="rId6" Type="http://schemas.openxmlformats.org/officeDocument/2006/relationships/hyperlink" Target="http://80.253.4.46/document?id=79146&amp;sub=0" TargetMode="External"/><Relationship Id="rId7" Type="http://schemas.openxmlformats.org/officeDocument/2006/relationships/hyperlink" Target="http://80.253.4.46/document?id=84755&amp;sub=0" TargetMode="External"/><Relationship Id="rId8" Type="http://schemas.openxmlformats.org/officeDocument/2006/relationships/hyperlink" Target="http://80.253.4.46/document?id=86367&amp;sub=0" TargetMode="External"/><Relationship Id="rId9" Type="http://schemas.openxmlformats.org/officeDocument/2006/relationships/hyperlink" Target="http://80.253.4.46/document?id=12077515&amp;sub=0" TargetMode="External"/><Relationship Id="rId10" Type="http://schemas.openxmlformats.org/officeDocument/2006/relationships/hyperlink" Target="http://80.253.4.46/document?id=2440422&amp;sub=0" TargetMode="External"/><Relationship Id="rId11" Type="http://schemas.openxmlformats.org/officeDocument/2006/relationships/hyperlink" Target="http://80.253.4.46/document?id=10064235&amp;sub=0" TargetMode="External"/><Relationship Id="rId12" Type="http://schemas.openxmlformats.org/officeDocument/2006/relationships/hyperlink" Target="http://80.253.4.46/document?id=86367&amp;sub=0" TargetMode="External"/><Relationship Id="rId13" Type="http://schemas.openxmlformats.org/officeDocument/2006/relationships/hyperlink" Target="http://80.253.4.46/document?id=2440422&amp;sub=0" TargetMode="External"/><Relationship Id="rId14" Type="http://schemas.openxmlformats.org/officeDocument/2006/relationships/hyperlink" Target="http://80.253.4.46/document?id=10064235&amp;sub=0" TargetMode="External"/><Relationship Id="rId15" Type="http://schemas.openxmlformats.org/officeDocument/2006/relationships/hyperlink" Target="http://80.253.4.46/document?id=86367&amp;sub=0" TargetMode="External"/><Relationship Id="rId16" Type="http://schemas.openxmlformats.org/officeDocument/2006/relationships/hyperlink" Target="http://80.253.4.46/document?id=2440422&amp;sub=0" TargetMode="External"/><Relationship Id="rId17" Type="http://schemas.openxmlformats.org/officeDocument/2006/relationships/hyperlink" Target="http://80.253.4.46/document?id=10064235&amp;sub=0" TargetMode="External"/><Relationship Id="rId18" Type="http://schemas.openxmlformats.org/officeDocument/2006/relationships/hyperlink" Target="http://80.253.4.46/document?id=86367&amp;sub=0" TargetMode="External"/><Relationship Id="rId19" Type="http://schemas.openxmlformats.org/officeDocument/2006/relationships/hyperlink" Target="http://80.253.4.46/document?id=2440422&amp;sub=0" TargetMode="External"/><Relationship Id="rId20" Type="http://schemas.openxmlformats.org/officeDocument/2006/relationships/hyperlink" Target="http://80.253.4.46/document?id=10064235&amp;sub=0" TargetMode="External"/><Relationship Id="rId21" Type="http://schemas.openxmlformats.org/officeDocument/2006/relationships/hyperlink" Target="http://80.253.4.46/document?id=86367&amp;sub=0" TargetMode="External"/><Relationship Id="rId22" Type="http://schemas.openxmlformats.org/officeDocument/2006/relationships/hyperlink" Target="http://80.253.4.46/document?id=2440422&amp;sub=0" TargetMode="External"/><Relationship Id="rId23" Type="http://schemas.openxmlformats.org/officeDocument/2006/relationships/hyperlink" Target="http://80.253.4.46/document?id=10064235&amp;sub=0" TargetMode="External"/><Relationship Id="rId24" Type="http://schemas.openxmlformats.org/officeDocument/2006/relationships/hyperlink" Target="http://80.253.4.46/document?id=86367&amp;sub=0" TargetMode="External"/><Relationship Id="rId25" Type="http://schemas.openxmlformats.org/officeDocument/2006/relationships/hyperlink" Target="http://80.253.4.46/document?id=2440422&amp;sub=0" TargetMode="External"/><Relationship Id="rId26" Type="http://schemas.openxmlformats.org/officeDocument/2006/relationships/hyperlink" Target="http://80.253.4.46/document?id=10064235&amp;sub=0" TargetMode="External"/><Relationship Id="rId27" Type="http://schemas.openxmlformats.org/officeDocument/2006/relationships/hyperlink" Target="http://80.253.4.46/document?id=86367&amp;sub=0" TargetMode="External"/><Relationship Id="rId28" Type="http://schemas.openxmlformats.org/officeDocument/2006/relationships/hyperlink" Target="http://80.253.4.46/document?id=10064235&amp;sub=0" TargetMode="External"/><Relationship Id="rId29" Type="http://schemas.openxmlformats.org/officeDocument/2006/relationships/hyperlink" Target="http://80.253.4.46/document?id=86367&amp;sub=0" TargetMode="External"/><Relationship Id="rId30" Type="http://schemas.openxmlformats.org/officeDocument/2006/relationships/hyperlink" Target="http://80.253.4.46/document?id=2440422&amp;sub=0" TargetMode="External"/><Relationship Id="rId31" Type="http://schemas.openxmlformats.org/officeDocument/2006/relationships/hyperlink" Target="http://80.253.4.46/document?id=10064235&amp;sub=0" TargetMode="External"/><Relationship Id="rId32" Type="http://schemas.openxmlformats.org/officeDocument/2006/relationships/hyperlink" Target="http://80.253.4.46/document?id=86367&amp;sub=0" TargetMode="External"/><Relationship Id="rId33" Type="http://schemas.openxmlformats.org/officeDocument/2006/relationships/hyperlink" Target="http://80.253.4.46/document?id=2440422&amp;sub=0" TargetMode="External"/><Relationship Id="rId34" Type="http://schemas.openxmlformats.org/officeDocument/2006/relationships/hyperlink" Target="http://80.253.4.46/document?id=10064235&amp;sub=0" TargetMode="External"/><Relationship Id="rId35" Type="http://schemas.openxmlformats.org/officeDocument/2006/relationships/hyperlink" Target="http://80.253.4.46/document?id=86367&amp;sub=0" TargetMode="External"/><Relationship Id="rId36" Type="http://schemas.openxmlformats.org/officeDocument/2006/relationships/hyperlink" Target="http://80.253.4.46/document?id=2440422&amp;sub=0" TargetMode="External"/><Relationship Id="rId37" Type="http://schemas.openxmlformats.org/officeDocument/2006/relationships/hyperlink" Target="http://80.253.4.46/document?id=10064235&amp;sub=0" TargetMode="External"/><Relationship Id="rId38" Type="http://schemas.openxmlformats.org/officeDocument/2006/relationships/hyperlink" Target="http://80.253.4.46/document?id=86367&amp;sub=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8:00Z</dcterms:created>
  <dc:creator>Admin</dc:creator>
  <dc:description/>
  <cp:keywords/>
  <dc:language>en-US</dc:language>
  <cp:lastModifiedBy>Admin</cp:lastModifiedBy>
  <cp:lastPrinted>2016-11-28T16:34:00Z</cp:lastPrinted>
  <dcterms:modified xsi:type="dcterms:W3CDTF">2018-01-25T12:47:00Z</dcterms:modified>
  <cp:revision>3</cp:revision>
  <dc:subject/>
  <dc:title> </dc:title>
</cp:coreProperties>
</file>