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7965</wp:posOffset>
                </wp:positionV>
                <wp:extent cx="3268980" cy="243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дминистрация Дол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ОТДЕЛ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МОЛОДЁЖ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АДМИНИСТРАЦИИ ДОЛ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ул. Октябрьская, 6, пос. Долгое, 3037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2-11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olgrono@ramble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: otdeldolg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3" w:leader="none"/>
                                    </w:tabs>
                                    <w:autoSpaceDE w:val="false"/>
                                    <w:spacing w:lineRule="atLeast" w:line="2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4 сентября 2017г</w:t>
                                  </w:r>
                                  <w:r>
                                    <w:rPr/>
                                    <w:t xml:space="preserve">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__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1.45pt;mso-wrap-distance-left:9pt;mso-wrap-distance-right:9pt;mso-wrap-distance-top:0pt;mso-wrap-distance-bottom:0pt;margin-top:-17.9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министрация Долж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ОТДЕЛ ОБРАЗОВА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МОЛОДЁЖНОЙ ПОЛИТ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АДМИНИСТРАЦИИ ДОЛЖА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ОРЛ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л. Октябрьская, 6, пос. Долгое, 303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 2-11-8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olgrono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http: otdeldolg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3" w:leader="none"/>
                              </w:tabs>
                              <w:autoSpaceDE w:val="false"/>
                              <w:spacing w:lineRule="atLeas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04 сентября 2017г</w:t>
                            </w:r>
                            <w:r>
                              <w:rPr/>
                              <w:t xml:space="preserve">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__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подготовке общеобразовательных учреждений Должанского</w:t>
      </w:r>
    </w:p>
    <w:p>
      <w:pPr>
        <w:pStyle w:val="Normal"/>
        <w:jc w:val="center"/>
        <w:rPr/>
      </w:pPr>
      <w:r>
        <w:rPr/>
        <w:t>района к 2017-2018 учебному году  и отопительному сезон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 xml:space="preserve">           </w:t>
      </w:r>
      <w:r>
        <w:rPr/>
        <w:t xml:space="preserve">На  новый 2017-18 учебный год  в  районе  будут функционировать 12  общеобразовательных   учреждений,  1 дошкольное   и  2  учреждения  дополнительного  образования и 2 филиала, в  которых 15 котельных: 14  газовых,  1  электрическая. Все  котельные  находятся  на  балансе  образовательных   учреждений. Для  бесперебойной   работы  котельных  выполнен следующий  объем  работ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проведена поверка газоанализаторов (</w:t>
      </w:r>
      <w:r>
        <w:rPr>
          <w:b/>
        </w:rPr>
        <w:t xml:space="preserve">40794,88 </w:t>
      </w:r>
      <w:r>
        <w:rPr/>
        <w:t>рубля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закуплено оборудование для газовых котельных (</w:t>
      </w:r>
      <w:r>
        <w:rPr>
          <w:b/>
        </w:rPr>
        <w:t xml:space="preserve">166000,30 </w:t>
      </w:r>
      <w:r>
        <w:rPr/>
        <w:t>рублей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 проведено  обучение операторов котельных (</w:t>
      </w:r>
      <w:r>
        <w:rPr>
          <w:b/>
        </w:rPr>
        <w:t xml:space="preserve">32200 </w:t>
      </w:r>
      <w:r>
        <w:rPr/>
        <w:t xml:space="preserve">рублей),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проведен замер сопротивления и заземления (</w:t>
      </w:r>
      <w:r>
        <w:rPr>
          <w:b/>
        </w:rPr>
        <w:t xml:space="preserve">130000 </w:t>
      </w:r>
      <w:r>
        <w:rPr/>
        <w:t>рублей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проводится проверка технического состояния вентиляционных и дымовых каналов (</w:t>
      </w:r>
      <w:r>
        <w:rPr>
          <w:b/>
        </w:rPr>
        <w:t>14000</w:t>
      </w:r>
      <w:r>
        <w:rPr/>
        <w:t xml:space="preserve"> рублей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проведено </w:t>
      </w:r>
      <w:r>
        <w:rPr/>
        <w:t>обучение ответственных по электробезопасности (</w:t>
      </w:r>
      <w:r>
        <w:rPr>
          <w:b/>
        </w:rPr>
        <w:t>36000,0</w:t>
      </w:r>
      <w:r>
        <w:rPr/>
        <w:t xml:space="preserve"> рублей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 проведено обучение по пожарно-техническому минимуму (</w:t>
      </w:r>
      <w:r>
        <w:rPr>
          <w:b/>
        </w:rPr>
        <w:t>17511,0</w:t>
      </w:r>
      <w:r>
        <w:rPr/>
        <w:t xml:space="preserve"> рублей),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 направлены  срезы пропитки чердачных конструкций  на анализ  (</w:t>
      </w:r>
      <w:r>
        <w:rPr>
          <w:b/>
        </w:rPr>
        <w:t xml:space="preserve">11200 </w:t>
      </w:r>
      <w:r>
        <w:rPr/>
        <w:t>рублей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-  закуплено 177 огнетушителей (</w:t>
      </w:r>
      <w:r>
        <w:rPr>
          <w:b/>
        </w:rPr>
        <w:t xml:space="preserve">76110 </w:t>
      </w:r>
      <w:r>
        <w:rPr/>
        <w:t>рублей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БОУ «Никольская сош» приобрели агрегат насосный для котельной (</w:t>
      </w:r>
      <w:r>
        <w:rPr>
          <w:b/>
        </w:rPr>
        <w:t>50774,46</w:t>
      </w:r>
      <w:r>
        <w:rPr/>
        <w:t xml:space="preserve"> рубля), газовая плита (</w:t>
      </w:r>
      <w:r>
        <w:rPr>
          <w:b/>
        </w:rPr>
        <w:t>12100,0 руб</w:t>
      </w:r>
      <w:r>
        <w:rPr/>
        <w:t>.), компьютер (</w:t>
      </w:r>
      <w:r>
        <w:rPr>
          <w:b/>
        </w:rPr>
        <w:t>30639,97 руб.</w:t>
      </w:r>
      <w:r>
        <w:rPr/>
        <w:t>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оведен косметический ремонт в зданиях образовательных организаций, проведен частичный  ремонт кровли столовой БОУ «Козьма-Демьяновская сош», приобретен газовый котел в БДОУ детский сад «Колобок» по предписанию обслуживающей организации (</w:t>
      </w:r>
      <w:r>
        <w:rPr>
          <w:b/>
        </w:rPr>
        <w:t>67000,0 руб</w:t>
      </w:r>
      <w:r>
        <w:rPr/>
        <w:t xml:space="preserve">.) и установлено 3 металлические двери и 13 оконных блоков на сумму </w:t>
      </w:r>
      <w:r>
        <w:rPr>
          <w:b/>
        </w:rPr>
        <w:t>140000,0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оведен частичный ремонт отопления  и  закуплена секция для котла и котел «Хопер-100» (</w:t>
      </w:r>
      <w:r>
        <w:rPr>
          <w:b/>
        </w:rPr>
        <w:t>106000,0 руб</w:t>
      </w:r>
      <w:r>
        <w:rPr/>
        <w:t>.), ремонт отмостки  котельной  БОУ «В-Ольшанская сош»,  и ремонт кровли на санитарно-гигиеническом помещении  (</w:t>
      </w:r>
      <w:r>
        <w:rPr>
          <w:b/>
        </w:rPr>
        <w:t>80290,0 руб</w:t>
      </w:r>
      <w:r>
        <w:rPr/>
        <w:t>.), частичный ремонт отопления БОУ «Дубровская оош»  (</w:t>
      </w:r>
      <w:r>
        <w:rPr>
          <w:b/>
        </w:rPr>
        <w:t>136955,0 руб</w:t>
      </w:r>
      <w:r>
        <w:rPr/>
        <w:t>.)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 xml:space="preserve">В здании  БОУ «Алексеевская сош» произведен ремонт кабинетов с  установкой стеклопакетов  и  косметический ремонт столовой,  закуплено оборудование для столовой (бойлер и ванна) на сумму </w:t>
      </w:r>
      <w:r>
        <w:rPr>
          <w:b/>
        </w:rPr>
        <w:t>192006,43 рубля.</w:t>
      </w:r>
    </w:p>
    <w:p>
      <w:pPr>
        <w:pStyle w:val="Normal"/>
        <w:jc w:val="both"/>
        <w:rPr/>
      </w:pPr>
      <w:r>
        <w:rPr/>
        <w:t>В БОУ «Знаменская оош» проведен частичный ремонт фасада здания школы и установлено освещение по периметру (</w:t>
      </w:r>
      <w:r>
        <w:rPr>
          <w:b/>
        </w:rPr>
        <w:t>18980,40 руб.)</w:t>
      </w:r>
    </w:p>
    <w:p>
      <w:pPr>
        <w:pStyle w:val="Normal"/>
        <w:jc w:val="both"/>
        <w:rPr/>
      </w:pPr>
      <w:r>
        <w:rPr/>
        <w:t>В БДОУ детский сад  «Сказка» закуплено оборудование для пищеблока  (</w:t>
      </w:r>
      <w:r>
        <w:rPr>
          <w:b/>
        </w:rPr>
        <w:t>58150, 0 руб.</w:t>
      </w:r>
      <w:r>
        <w:rPr/>
        <w:t>) и спортинвентарь (</w:t>
      </w:r>
      <w:r>
        <w:rPr>
          <w:b/>
        </w:rPr>
        <w:t>60000,0 руб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рамках противопожарной безопасности  проведен ряд мероприятий: подготовлен пакет документом по противопожарной безопасности в организации, проведено обучение ответственных по пожарно-техническому минимуму, проведен анализ срезов пропитки чердачной конструкции, поверка вентканалов, замер сопротивления и заземления, закуплены огнетушители в полном объеме для всех образовательных организаций, проведены испытания пожарных лестниц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БОУ «Егорьевская ООШ» проведена полная замена охранно-пожарной сигнализации (</w:t>
      </w:r>
      <w:r>
        <w:rPr>
          <w:b/>
        </w:rPr>
        <w:t>70000,0</w:t>
      </w:r>
      <w:r>
        <w:rPr/>
        <w:t xml:space="preserve"> руб.), проведена экспертиза пожарных лестниц с устранением несоответствий  (</w:t>
      </w:r>
      <w:r>
        <w:rPr>
          <w:b/>
        </w:rPr>
        <w:t>92472,0</w:t>
      </w:r>
      <w:r>
        <w:rPr/>
        <w:t xml:space="preserve"> руб.)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По итогам подготовки к приемке образовательных организаций готовится приказ  «Об итогах подготовки общеобразовательных учреждений района к новому 2017-2018 учебному году и отопительному сезо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 отдела                                                                              В. Л. 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rono@rambler.ru" TargetMode="External"/><Relationship Id="rId3" Type="http://schemas.openxmlformats.org/officeDocument/2006/relationships/hyperlink" Target="mailto:dolgron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8:00Z</dcterms:created>
  <dc:creator>user</dc:creator>
  <dc:description/>
  <dc:language>en-US</dc:language>
  <cp:lastModifiedBy>user</cp:lastModifiedBy>
  <cp:lastPrinted>2017-07-25T18:18:00Z</cp:lastPrinted>
  <dcterms:modified xsi:type="dcterms:W3CDTF">2019-01-24T14:58:00Z</dcterms:modified>
  <cp:revision>2</cp:revision>
  <dc:subject/>
  <dc:title>Администрация Должанского района</dc:title>
</cp:coreProperties>
</file>