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одвоза обучающихся к общеобразовательным  Должанского района в 2017-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06.09.2013 года №1525-ОЗ «Об образовании в Орл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10.12.1995 года №196-ФЗ «О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2.2013 года №1177 «Об утверждении Правил организованной перевозки группы детей автобус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, утвержденным Постановлением Главного государственного санитарного врача Российской Федерации от 29.12.2010 года №1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Комиссии по безопасности дорожного движения Должа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лжанского района № 695 от 30 августа 2017 года «Об открытии школьных автобусных маршрутов» и иными нормативными правовыми актами Российской Федерации осуществляется организованный подвоз обучающихся к месту учёбы и обратно школьным автоб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к 8 общеобразовательным учреждениям (Должанская, В-Ольшанская, К-Демьяновская, Урыновская, Никольская, Алексеевская, Евлановская,  Быстринская) доставляется 236 детей из отдаленных сёл района, в подвозе задействованы 10 школьных автобусов         (ПАЗ 32053-70 – 7 единиц и ГАЗ 322171 -3 единицы техники), которые на сегодняшний день все оборудованы аппаратурой навигаци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ежедневно проводится мониторинг в режиме реального времени. В бюджете района были предусмотрены денежные средства на оборудование всех школьных автобусов средствами контроля  за соблюдением водителями режимов движения, труда и отдыха и соблюдения сроков очередной калибровки (проверки) тахографов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одвоза осуществляется согласно следующим мерам по обеспечению безопасности перевозок детей на  автобу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обучающихся из числа педагогического персонала, назначенного директором базов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оводятся инструктажи по соблюдению правил перевозки детей и соблюдения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рейсовый контроль технического состояния автобусов осуществляется механиком, медицинский контроль согласно договора с БУЗ Орловской области «Должан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все механики прошли обучение  и аттестованы в территориальном отделе АТ и АДН по Орловской области на соответствие  занимаемой должностью «механик».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овательных организациях осуществляющих подвоз обучающихся имеется нормативн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оложение об организации подвоза обучающихся  к бюджетным общеобразовательным организациям Должанского района Орловской обла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аспорта дорожной безопасност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иказы отдела образования, молодежной  политики, физической культуры и спор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иказы общеобразовательных организаций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журналы предрейсового медосмотра и технического осмотра транспортного средств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журналы инструктажа по технике безопасности с обучающимися (организация посадки, высадки, соблюдение правил техники безопасности во время движения автобуса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графики движения, схемы маршрутов, медицинские аптечки и т.д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бщеобразовательных организациях оформлены стенды с увеличенной схемой движения автобу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, по которым проходят школьные маршруты, это в основном дороги регионального значения, имеются дороги муниципального значения и, к сожалению, есть и дороги никому не принадлежащие, т.е. бесхо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д началом учебного года комиссией по безопасности дорожного движения Должанского района, в состав которой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Макашов Б.Н. –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аев А.В. – начальник ОГИБДД МО МВД России по Должанскому району, заместителя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 М.О. – главный специалист отдела архитектуры, строительства и ЖКХ администрации Должанск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ранкина Г.А. – начальник отдела архитектуры, строительства и ЖКХ администрации Дол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кова С.И. – начальник отдела образования ,  молодежной политики, физической культуры и спорта администрации Долж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яполов А.И. –начальник Должанского дорожного отдела ГУП ОО «Дорожной службы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 А.А. – инспектор гостехнадзора по Должанскому и Колпнянскому районам Орлов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феев В.И. – главный специалист отдела сельского хозяйства администрации Дол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онкин Е.А. – начальник отдела городского поселения Долгое администрации Долж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ся решение об открытии  или закрытии маршрута движения школьного автобуса и по результатам обследования составляется акт выявленных нарушений и сроки на их устранение, после чего заседанием комиссии принимается решение об открытии  или закрытии данного маршрута и  издается  Постановление администрации района «Об открытии школьного автобусного маршрута» с  утверждением маршрутов движения школьных автобусов для доставки обучающихся в общеобразовательные организации, а также и разовыми маршрутами, осуществляемыми школьными автобусами по району и за пределы Долж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оз детей из д.В-Замарайка до БОУ «Урыновская сош», где автодорога Урынок – Егорьевка, протяженностью 12 км, по которой должен осуществляться школьный маршрут до поворота на д.В-Замарайка также не соответствует ГОСТ Р 50597-9 и после проведения косметического ремонта имеется ряд недостатков.</w:t>
      </w:r>
    </w:p>
    <w:p>
      <w:pPr>
        <w:pStyle w:val="Normal"/>
        <w:tabs>
          <w:tab w:val="clear" w:pos="708"/>
          <w:tab w:val="left" w:pos="480" w:leader="none"/>
          <w:tab w:val="left" w:pos="3495" w:leader="none"/>
        </w:tabs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шрут движения школьного автобуса  д. Урынок – д. Быстра – д. Егорьевка до д. В-Замарайка открыть временно  при условии ежедневного инструктажа водителя автобуса, соблюдения скоростного режима движения транспортного средства (не более 40 км.ч) и обязательного наличия сопровожд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бразования                               Медведева В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0:00Z</dcterms:created>
  <dc:creator>Пользователь</dc:creator>
  <dc:description/>
  <cp:keywords/>
  <dc:language>en-US</dc:language>
  <cp:lastModifiedBy>user</cp:lastModifiedBy>
  <cp:lastPrinted>2019-01-28T11:18:00Z</cp:lastPrinted>
  <dcterms:modified xsi:type="dcterms:W3CDTF">2019-01-28T08:21:00Z</dcterms:modified>
  <cp:revision>12</cp:revision>
  <dc:subject/>
  <dc:title>Информация  об организации подвоза обучающихся к базовым общеобразовательным учреждениям</dc:title>
</cp:coreProperties>
</file>