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 об организации подвоза обучающихся к базовым общеобразовательным учрежд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9 Закона Российской Федерации от 29.декабря 2012г №273-ФЗ «Об образовании в Российской Федерации»,  Федеральным законом от 10.12.1995г №196-ФЗ «О безопасности дорожного движения», постановлением  Главного санитарного врача РФ от29.12.2010г №189 утверждены СанПин 2.4.2.2821-10 «Санитарно-эпидемиологические требования к условиям и организации обучения в общеобразовательных учреждениях», протоколом заседания комиссии по безопасности дорожного движения Должанского района, Постановлением администрации Должанского района «Об открытии школьных автобусных маршрутов» осуществляется организованный подвоз обучающихся к месту учёбы и обратно школьным автобусом.</w:t>
      </w:r>
    </w:p>
    <w:p>
      <w:pPr>
        <w:pStyle w:val="Normal"/>
        <w:rPr/>
      </w:pPr>
      <w:r>
        <w:rPr/>
        <w:t>В 2016-2017 учебном году к 7 общеобразовательным учреждения (Должанская, В-Ольшанская, К-Демьяновская, Урыновская, Никольская, Алексеевская средним и Евлановская основная школы) доставляется 271 детей из отдаленных сёл района, в подвозе задействованы 10 школьных автобусов ( ПАЗ 32053-70 – 7 единиц и ГАЗ 322171 -3 единицы техники), которые на сегодняшний день все оборудованы аппаратурой навигации ГЛОНАСС/</w:t>
      </w:r>
      <w:r>
        <w:rPr>
          <w:lang w:val="en-US"/>
        </w:rPr>
        <w:t>GPS</w:t>
      </w:r>
      <w:r>
        <w:rPr/>
        <w:t xml:space="preserve"> и ежедневно проводится мониторинг в режиме реального времени. В бюджете района были предусмотрены денежные средства на дооборудование школьных автобусов аппаратурой ГЛОНАСС/</w:t>
      </w:r>
      <w:r>
        <w:rPr>
          <w:lang w:val="en-US"/>
        </w:rPr>
        <w:t>GPS</w:t>
      </w:r>
      <w:r>
        <w:rPr/>
        <w:t xml:space="preserve"> и ежемесячную оплату сигнала мониторинга, на установку тахографов на все 10 единиц техники.</w:t>
      </w:r>
    </w:p>
    <w:p>
      <w:pPr>
        <w:pStyle w:val="Normal"/>
        <w:rPr/>
      </w:pPr>
      <w:r>
        <w:rPr/>
        <w:t>Организация подвоза осуществляется согласно следующим мерам по обеспечению безопасности перевозок детей на автобусе:</w:t>
      </w:r>
    </w:p>
    <w:p>
      <w:pPr>
        <w:pStyle w:val="Normal"/>
        <w:rPr/>
      </w:pPr>
      <w:r>
        <w:rPr/>
        <w:t>-сопровождение обучающихся из числа педагогического персонала, назначенного директором базового учреждения;</w:t>
      </w:r>
    </w:p>
    <w:p>
      <w:pPr>
        <w:pStyle w:val="Normal"/>
        <w:rPr/>
      </w:pPr>
      <w:r>
        <w:rPr/>
        <w:t>-своевременно проводятся инструктажи по соблюдению правил перевозки детей и соблюдения правил дорожного движения;</w:t>
      </w:r>
    </w:p>
    <w:p>
      <w:pPr>
        <w:pStyle w:val="Normal"/>
        <w:rPr/>
      </w:pPr>
      <w:r>
        <w:rPr/>
        <w:t xml:space="preserve">-предрейсовый контроль технического состояния автобусов осуществляется механиком; </w:t>
      </w:r>
    </w:p>
    <w:p>
      <w:pPr>
        <w:pStyle w:val="Normal"/>
        <w:rPr/>
      </w:pPr>
      <w:r>
        <w:rPr/>
        <w:t>- медицинский контроль  согласно договора с БУЗ Орловской области «Должанская ЦРБ»;</w:t>
      </w:r>
    </w:p>
    <w:p>
      <w:pPr>
        <w:pStyle w:val="Normal"/>
        <w:rPr/>
      </w:pPr>
      <w:r>
        <w:rPr/>
        <w:t>В рамках программы оптимизации сети общеобразовательных учреждений проводится мониторинг перспективного развития села при выявлении отрицательной динамики, принимается решение о реорганизации или ликвидации учреждения образования. После принятия решения о реорганизации или ликвидации учреждения администрация района совместно с отделом образования ходатайствуют перед Департаментом образования, молодежной политики Орловской области о выделение транспортного средства для подвоза обучающихся до базового учреждения при расчете количество посадочных мест на количество высвободившихся обучающихся из реорганизованного или ликвидированного учреждения.  При принятии решения о выделении школьного автобуса необходимыми условиями является наличие дороги, разворотной площадки, крытого павильона в целях безопасной перевозки и  сохранением жизни и здоровья детей.</w:t>
      </w:r>
    </w:p>
    <w:p>
      <w:pPr>
        <w:pStyle w:val="Normal"/>
        <w:rPr/>
      </w:pPr>
      <w:r>
        <w:rPr/>
        <w:t>Дороги, по которым проходят школьные маршруты, это в основном дороги регионального значения, имеются дороги муниципального значения и, к сожалению, есть и дороги никому не принадлежащие, т.е. бесхозные.</w:t>
      </w:r>
    </w:p>
    <w:p>
      <w:pPr>
        <w:pStyle w:val="Normal"/>
        <w:rPr/>
      </w:pPr>
      <w:r>
        <w:rPr/>
        <w:t>Ежегодно перед началом учебного года комиссией по безопасности дорожного движения Должанского района, в состав которой входят:</w:t>
      </w:r>
    </w:p>
    <w:p>
      <w:pPr>
        <w:pStyle w:val="Normal"/>
        <w:rPr/>
      </w:pPr>
      <w:r>
        <w:rPr/>
        <w:t>Макашов Б.Н. – председатель комиссии;</w:t>
      </w:r>
    </w:p>
    <w:p>
      <w:pPr>
        <w:pStyle w:val="Normal"/>
        <w:rPr/>
      </w:pPr>
      <w:r>
        <w:rPr/>
        <w:t>Помогаев А.В.. – врио начальника ОГИБДД МО МВД России  по Должанскому району,  (по согласованию);</w:t>
      </w:r>
    </w:p>
    <w:p>
      <w:pPr>
        <w:pStyle w:val="Normal"/>
        <w:rPr/>
      </w:pPr>
      <w:r>
        <w:rPr/>
        <w:t>Лазарев Ю.А. – главный специалист отдела по управлению муниципальным имуществом, архитектуры, строительства и ЖКХ администрации Должанского района, секретарь комиссии;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Гранкина Г.А. – начальник отдела архитектуры, строительства и ЖКХ администрации Должанского района;</w:t>
      </w:r>
    </w:p>
    <w:p>
      <w:pPr>
        <w:pStyle w:val="Normal"/>
        <w:rPr/>
      </w:pPr>
      <w:r>
        <w:rPr/>
        <w:t>Куткова С.И. – начальник отдела образования ,  молодежной политики, физической культуры и спорта администрации Должанского района;</w:t>
      </w:r>
    </w:p>
    <w:p>
      <w:pPr>
        <w:pStyle w:val="Normal"/>
        <w:rPr/>
      </w:pPr>
      <w:r>
        <w:rPr/>
        <w:t>Ряполов А.И. –начальник Должанского дорожного участка Ливенского дорожного отдела ГУП ОО «Дорожная служба» (по согласованию);</w:t>
      </w:r>
    </w:p>
    <w:p>
      <w:pPr>
        <w:pStyle w:val="Normal"/>
        <w:rPr/>
      </w:pPr>
      <w:r>
        <w:rPr/>
        <w:t>Лазарев Ю.А. – главный специалист отдела по управлению муниципальным имуществом, архитектуры, строительства и ЖКХ, секретарь комиссии;</w:t>
      </w:r>
    </w:p>
    <w:p>
      <w:pPr>
        <w:pStyle w:val="Normal"/>
        <w:rPr/>
      </w:pPr>
      <w:r>
        <w:rPr/>
        <w:t>Коробов С.А. – и.о. главного врача  БУЗ Орловской области «Должанская ЦРБ» » (по согласованию);</w:t>
      </w:r>
    </w:p>
    <w:p>
      <w:pPr>
        <w:pStyle w:val="Normal"/>
        <w:rPr/>
      </w:pPr>
      <w:r>
        <w:rPr/>
        <w:t>Дорофеев В.И. – главный специалист отдела сельского хозяйства администрации Должанского рай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По результатам обследования составлен акт выявленных нарушений и даны сроки на их устранение, после чего заседанием комиссии принимались решения об открытии  или закрытии данного маршрута с ограниченными сроками по устранению недостатков. После устранения выявленных недостатков открыть маршруты движения школьных автобусов: с. Нижнее Ольшаное – с. Баранчик – с. Студеное –                с. Вышнее Ольшаное; п. Шлях – п. Долгое; д. Гремячка –  д. Фроловка - п. Долгое; д. Зябрево – д. Казинка – д. Луганка – д. Евланово;  д. Калиновка – с. Козьма-Демьяновское -.с. Знаменское; с. Кривцово Плота – д. Марьино – д. Кудиново –     с. Никольское; д. Дубровка - д. Харское – д. Белое – с. Урынок; д. Грачевка -           с. Успенское; д. Евланово – д. Казинка – с. Тим – д. Лебедки. </w:t>
      </w:r>
    </w:p>
    <w:p>
      <w:pPr>
        <w:pStyle w:val="Normal"/>
        <w:tabs>
          <w:tab w:val="clear" w:pos="708"/>
          <w:tab w:val="left" w:pos="480" w:leader="none"/>
          <w:tab w:val="left" w:pos="3495" w:leader="none"/>
        </w:tabs>
        <w:ind w:firstLine="480"/>
        <w:jc w:val="both"/>
        <w:rPr/>
      </w:pPr>
      <w:r>
        <w:rPr/>
        <w:t>Маршрут движения школьного автобуса  д.Урынок –д.Быстра – д.Егорьевка  до д. В-Замарайка открыть временно при условии ежедневного инструктажа водителя автобуса, соблюдения скоростного режима движения транспортного средства (не более 40 км.ч) и обязательного наличия сопровождающего.</w:t>
      </w:r>
    </w:p>
    <w:p>
      <w:pPr>
        <w:pStyle w:val="Normal"/>
        <w:rPr/>
      </w:pPr>
      <w:r>
        <w:rPr/>
        <w:t>Постановлением администрации района 29 августа 2016 года  №257</w:t>
      </w:r>
      <w:r>
        <w:rPr>
          <w:color w:val="FF0000"/>
        </w:rPr>
        <w:t xml:space="preserve"> </w:t>
      </w:r>
      <w:r>
        <w:rPr/>
        <w:t>«Об открытии школьного автобусного маршрута» с 01 сентября 2016 года открыты школьные маршруты, приказом отдела образования №129 от 31 августа 2016 года на руководителей возложена обязанность осуществление контроля  за  соблюдением  правил перевозок по маршру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отдела образования                                                        Медведева В. Л.</w:t>
      </w:r>
    </w:p>
    <w:p>
      <w:pPr>
        <w:pStyle w:val="Normal"/>
        <w:rPr/>
      </w:pPr>
      <w:r>
        <w:rPr/>
        <w:t xml:space="preserve"> </w:t>
      </w:r>
      <w:r>
        <w:rPr/>
        <w:t>05.09.2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14:00Z</dcterms:created>
  <dc:creator>Пользователь</dc:creator>
  <dc:description/>
  <dc:language>en-US</dc:language>
  <cp:lastModifiedBy>user</cp:lastModifiedBy>
  <cp:lastPrinted>2019-01-23T11:12:00Z</cp:lastPrinted>
  <dcterms:modified xsi:type="dcterms:W3CDTF">2019-01-23T08:14:00Z</dcterms:modified>
  <cp:revision>2</cp:revision>
  <dc:subject/>
  <dc:title>Информация  об организации подвоза обучающихся к базовым общеобразовательным учреждениям</dc:title>
</cp:coreProperties>
</file>