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иказу одела образования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одежной политики, ФК и спорта от  02 .09. № 16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 ( «дорожная карта» )   по    подготовке  и проведению государственной итоговой аттестации  по  образовательным программам основного общего  образования в Должанском районе  в 2020 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23"/>
        <w:gridCol w:w="47"/>
        <w:gridCol w:w="72"/>
        <w:gridCol w:w="34"/>
        <w:gridCol w:w="2396"/>
        <w:gridCol w:w="108"/>
        <w:gridCol w:w="16"/>
        <w:gridCol w:w="17"/>
        <w:gridCol w:w="3129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Line 8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0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Line 11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                                                                 Анализ проведения государственной итоговой аттестации </w:t>
              <w:br/>
              <w:t xml:space="preserve">                                                              по образовательным программам основного общего образования в 2019 году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 ГИА-9 2019г на коллегии с руководителями общеобразовательных организаций  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 </w:t>
              <w:br/>
              <w:t>2019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, молодежной политики, физической культуры и спорта администрации Должанского района. Руководители ОО 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по итогам ГИА-9  в 2019 году в Должанском районе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вгуст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проведения ГИА-9 с анализом проблем  и постановкой задач на семинарах, совещаниях в том числе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суждение на педагогических августовских конференциях в 2019 опросов повышения качества образования с учетом результатов ГИА-9 в 2019 году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нформационных справок по итогам организации  проведения  ГИА-9 в 2019 году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Август 2019 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Август, сентябрь 2019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учающимися, которые не получили аттестат  об основном общем образовании:</w:t>
            </w:r>
          </w:p>
          <w:p>
            <w:pPr>
              <w:pStyle w:val="Normal"/>
              <w:jc w:val="both"/>
              <w:rPr/>
            </w:pPr>
            <w:r>
              <w:rPr/>
              <w:t>1). Подготовка информации о количестве обучающихся, не получивших по итогам  проведения ГИА-9 в 2019 аттестат  об основном общем образовании:</w:t>
            </w:r>
          </w:p>
          <w:p>
            <w:pPr>
              <w:pStyle w:val="Normal"/>
              <w:jc w:val="both"/>
              <w:rPr/>
            </w:pPr>
            <w:r>
              <w:rPr/>
              <w:t>2).Организация подготовки обучающихся к пересдаче ГИА:</w:t>
            </w:r>
          </w:p>
          <w:p>
            <w:pPr>
              <w:pStyle w:val="Normal"/>
              <w:jc w:val="both"/>
              <w:rPr/>
            </w:pPr>
            <w:r>
              <w:rPr/>
              <w:t>в сентябре  2019г. Работа с обучающимися и их родителями (законными представителями) по информированию о порядке, сроках проведения ГИА-9.</w:t>
            </w:r>
          </w:p>
          <w:p>
            <w:pPr>
              <w:pStyle w:val="Normal"/>
              <w:jc w:val="both"/>
              <w:rPr/>
            </w:pPr>
            <w:r>
              <w:rPr/>
              <w:t>3). Организация дополнительных занятий по математике, географии, обществознанию, биологии в ОО, в том числе консультации для обучающихся, получивших отметку «2» по результатам ГИА-</w:t>
            </w:r>
          </w:p>
          <w:p>
            <w:pPr>
              <w:pStyle w:val="Normal"/>
              <w:jc w:val="both"/>
              <w:rPr/>
            </w:pPr>
            <w:r>
              <w:rPr/>
              <w:t>4).Направление на  курсы повышения квалификации учителей по общеобразовательным предметам, по которым проводится ГИА-9.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июль 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2019 года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густ 2019 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, общеобразовательные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Руководители О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 ОО ДПО «ИРО»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</w:rPr>
              <w:t>Проведение  мониторинга по математике, русскому языку  качества подготовки обучающихся  в Должанском  районе на 2019-2020 учебный 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в соответствии с планом 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, руководители общеобразовательных организаций</w:t>
            </w:r>
          </w:p>
        </w:tc>
      </w:tr>
      <w:tr>
        <w:trPr>
          <w:trHeight w:val="1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роведение региональных репетиционных экзаменов в  форме ОГЭ, ГВЭ  с целью апробации  контрольных измерительных материалов (далее-КИМ) по новым </w:t>
            </w:r>
            <w:r>
              <w:rPr>
                <w:rFonts w:eastAsia="Calibri"/>
                <w:lang w:eastAsia="en-US"/>
              </w:rPr>
              <w:t xml:space="preserve"> федеральным государственным образовательным стандартам ( далее-ФГОС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 обязательным предметам (9 класс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по предметам по выбору (9 класс)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оябрь, декабрь 2019 года,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Март, апрель  2020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ководители ОО ОРЦОКО</w:t>
            </w:r>
          </w:p>
        </w:tc>
      </w:tr>
      <w:tr>
        <w:trPr>
          <w:trHeight w:val="1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 итогового собеседования по русскому языку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Февраль  2020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. Руководители ОО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тодическими объединениями учителей –предметников  специальных семинаров,  посвященных  обмену опытом подготовки выпускников к ГИА-9.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курсов повышения квалификации  для учителей –предметников по подготовке обучающихся к ГИА-9. Работа с ОО с аномально низкими результатами ГИА- 9 2019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). </w:t>
            </w:r>
            <w:r>
              <w:rPr>
                <w:rFonts w:eastAsia="Calibri"/>
                <w:b/>
              </w:rPr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ОУ «Должанская сош»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2). </w:t>
            </w:r>
            <w:r>
              <w:rPr>
                <w:rFonts w:eastAsia="Calibri"/>
                <w:b/>
              </w:rPr>
              <w:t>биолог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ОУ «Должанская  сош»;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ОО ДПО «ИРО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Руководители ОО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образовательного аудита в общеобразовательных организациях, 5 и более  выпускников которых не получили аттестат об основном общем образовании по результатам основного периода 2019 го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У «Козьма-Демьяновская сош», БОУ «Быстринская оош»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ЦОКО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ориентационной работы с обучающимися 9 классов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.Нормативно-правовое обеспечение ГИА -  9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 муниципальных  нормативных актов  и распорядительных документов в соответствие с федеральными  и региональными  документами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по мере изменения федеральных нормативных и распорядительных документ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.</w:t>
            </w:r>
            <w:r>
              <w:rPr>
                <w:rFonts w:cs="Times New Roman" w:ascii="Times New Roman" w:hAnsi="Times New Roman"/>
                <w:b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Департа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ие порядка и схем: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рганизационно-территориальной схемы  проведения ГИА-9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едставление на утверждение Департаментом образования  кандидатур: 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  координатора  ГИА-9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9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а – программиста, ответственного за формирование РИС ГИА-9 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3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 ГЭК 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4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ов ППЭ  (основной период, дополнительный (сентябрьский период) 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2020 года, август 2020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ей ППЭ 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роков  и мест подачи заявлени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ля  участия в итоговом собеседовании по русскому язык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для прохождения ГИА-9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дополнительный (сентябрьский ) период 2018 го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дополнительный (сентябрьский) период 2019 го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декабря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 декабря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июля  2020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, ОРЦОК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 пунктов провед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тогового собеседования по русскому язы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ГЭ и ГВЭ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дополнительный (сентябрьский) период 2018 го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дополнительный (сентябрьский) период 2019 го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4 августа 2020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, ОРЦОКО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ГИА – 9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авление  и утверждение  приказом сметы расходов  на проведения ГИА-9. 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ащение ППЭ видеонаблюдением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О техническими средствами, в том числе  микрофонами, для проведения итогового собеседования по русскому языку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19 года и 2020 годов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lang w:eastAsia="en-US"/>
              </w:rPr>
              <w:t>апрель – июнь 2020 год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lang w:eastAsia="en-US"/>
              </w:rPr>
              <w:t>до 1 февраля 2020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лиц, привлекаемых к проведению ГИА – 9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ивлекаемых специалистов к проведению ГИА-9 в региональных,   муниципальных совещаниях  по вопросам проведения ОГЭ, ГВЭ в 2020 году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РЦОК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 регионального уровня;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,  ОРЦОКО, 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ей и специалистов  отдела образования.</w:t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о  вопросам подготовки и  проведения ОГЭ ( в том числе по применению технологии «Сканирование бланков участников ГИА-9 в ППЭ)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ников ОГЭ правилам заполнения бланков ОГЭ и технологии проведения ОГЭ в ППЭ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года - май 2020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тственных за проведение ОГЭ в муниципальных образованиях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, ОРЦОК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3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женеров-программистов, ответственных за формирование и ведение РИС ГИА </w:t>
              <w:br/>
              <w:t>на муниципальном уровне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  2019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, ОРЦОК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4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, привлекаемых к организации и проведению ОГЭ в ППЭ:</w:t>
            </w:r>
          </w:p>
          <w:p>
            <w:pPr>
              <w:pStyle w:val="Normal"/>
              <w:rPr/>
            </w:pPr>
            <w:r>
              <w:rPr/>
              <w:t>- членов ГЭК</w:t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 ответственных за проведение ГИА-9 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- май 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О, ОРЦО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аботниками ППЭ процедуры проведения ОГЭ и ГВЭ в ППЭ при проведения региональных репетиционных экзаменов в форме ОГЭ и ГВЭ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, ОРЦОКО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онное сопровождение ГИА - 9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становки  и проверки готовности систем видеонаблюдения в ППЭ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враль-май 2020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оснащение ОО оборудованием для проведения итогового собеседования по русскому языку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-декабрь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019 год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 условий  в ППЭ для участников ГИА-9 с ограниченными возможностями здоровья, детей-инвалидов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информации от ОО об обучающихся  ОО, относящихся к категории лиц с ОВЗ, детей-инвалидов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 1 февраля 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0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тдел  образования, молодежной политики, физической культуры и спорта администрации Должанского района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документов, подтверждающих статус участников ГИА-9 с ОВЗ детей-инвалидов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. Руководители ОО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ение лиц с ОВЗ, детей-инвалидов, нуждающихся  в использовании необходимых технических средств 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информации о планируемом количестве участников ГИА-9 в 2020 году из числа выпускников ОО текущего года , лиц не прошедших ГИА-9 в 2019 году, лиц с ОВЗ, детей- инвалидов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1 января 2020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ab/>
              <w:t>Проведение организационно-технологических мероприятий подготовки и проведения ОГЭ по иностранным  языкам с включение разделов «Говорение», «Информатике и ИКТ»</w:t>
              <w:tab/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Сбор информации о количестве участников ОГЭ по иностранным языкам с включением  разделом «Говорение»  информатике и ИК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До  1 марта 2020 год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Информационно- разъяснительная работа с участниками  ОГЭ,  их родителями  об особенностях проведения ОГЭ по иностранным языкам с включением  разделом «Говорение»  информатике и ИК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. Руководители ОО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3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Материально-техническое оснащение ППЭ для проведения ОГЭ по иностранным  языкам с включение разделов «Говорение», «Информатике и ИКТ»</w:t>
              <w:tab/>
            </w:r>
          </w:p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в основной перио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До 15 мая 2020 год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 xml:space="preserve">Отдел  образования, молодежной политики, физической культуры и спорта администрации Должанского района.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Прием заявлений на участ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rPr/>
            </w:pPr>
            <w:r>
              <w:rPr/>
              <w:t>в итоговом собеседовании по русскому язы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в ГИА-9 </w:t>
            </w:r>
          </w:p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в дополнительный (сентябрьский ) период 2019 года</w:t>
            </w:r>
          </w:p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в основной период  2020 года</w:t>
            </w:r>
          </w:p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в дополнительный (сентябрьский ) период 2020 года</w:t>
            </w:r>
          </w:p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0" w:leader="none"/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До 29 января 2020 г</w:t>
            </w:r>
          </w:p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До 19 августа 2019г</w:t>
            </w:r>
          </w:p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До 19 августа 2020г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Общеобразовательные организации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Проведение ГИА-9 в соответствии с расписанием, утвержденным Министерством просвещения РФ и Рособрнадзором:</w:t>
            </w:r>
          </w:p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в дополнительный (сентябрьский) период 2019 года;</w:t>
            </w:r>
          </w:p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в основной период;</w:t>
            </w:r>
          </w:p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в дополнительный (сентябрьский) период 2020 год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0" w:leader="none"/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Сентябрь 2019г</w:t>
            </w:r>
          </w:p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Май-июнь 2020г</w:t>
            </w:r>
          </w:p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0" w:leader="none"/>
                <w:tab w:val="left" w:pos="708" w:leader="none"/>
              </w:tabs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.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уществление межведомственного взаимодействия с ОАО «Ростелеком», БУЗ «Должанская ЦРБ», правоохранительными  органами по вопросам обеспечения проведения ГИА-9 в соответствии с их компетенци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период проведения ГИА- 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иц, ответственных за получение и доставку  в ППЭ экзаменационных материалов для проведения ОГЭ, ГВЭ</w:t>
            </w:r>
          </w:p>
          <w:p>
            <w:pPr>
              <w:pStyle w:val="Normal"/>
              <w:rPr/>
            </w:pPr>
            <w:r>
              <w:rPr/>
              <w:t>в сентябрьские сроки 2019 года;</w:t>
            </w:r>
          </w:p>
          <w:p>
            <w:pPr>
              <w:pStyle w:val="Normal"/>
              <w:rPr/>
            </w:pPr>
            <w:r>
              <w:rPr/>
              <w:t>в  основные сроки 2020 год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 сентябрьские сроки 2020 год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 2019 года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й- июнь 2020 года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 2020 год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частников об утвержденных результатах ОГЭ, ГВ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гласно графику обработки ЭМ и графику обработки апелляци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, ОРЦОКО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об  ответственности за  разглашение информации ограниченного доступа с  руководителями ППЭ,  организаторами в аудиториях и вне аудиторий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2020 год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 образования, молодежной политики, физической культуры и спорта администрации Должанского райо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бщеобразовательных организаций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left" w:pos="708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сопровождению  ГИА - 9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Мероприятия по обеспечению информационной поддержки ГИА-9 в СМИ: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1.1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одготовка и проведение совещаний по тематике ГИА-9 с участием  руководителей общеобразовательных организаций, выпускников, родителей.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 образования, молодежной политики, физической культуры и спорта администрации Должанског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йона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х о</w:t>
            </w:r>
            <w:r>
              <w:rPr>
                <w:rFonts w:cs="Times New Roman" w:ascii="Times New Roman" w:hAnsi="Times New Roman"/>
                <w:szCs w:val="24"/>
              </w:rPr>
              <w:t>рганизац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й.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убликация материалов о подготовке и проведении ОГЭ, ГВЭ в СМИ  районная газета «Знамя труда» 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молодежной политики, физической культуры и спорта администрации Должанского района,  СМИ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-разъяснительная работа с  общеобразовательными организациями, родителями, выпускниками, учителями, (плакаты, видеоролики, памятки, рекомендации, телефоны «горячих линий»)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молодежной политики, физической культуры и спорта администрации Должанского райо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ведение до сведения ОО, лиц, привлекаемых к организации и проведению ОГЭ, ГВЭ участников ОГЭ, ГВЭ  инструкций по проведению ОГЭ, ГВ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январь-апрель 2020 </w:t>
            </w:r>
            <w:r>
              <w:rPr>
                <w:rFonts w:cs="Times New Roman" w:ascii="Times New Roman" w:hAnsi="Times New Roman"/>
                <w:lang w:val="ru-RU"/>
              </w:rPr>
              <w:t>год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, физической культуры и спорта администрации Должа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/>
              <w:t xml:space="preserve">Оформление информационных сайтов и стендов для выпускников 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 xml:space="preserve">Работа «горячих линий» по вопросам  ГИА- 9 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август – июль 2020 год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дел образования, молодежной политики, физической культуры и спорта администрации Должанского района, 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родительских собраний с целью разъяснения вопросов по организации и проведению ОГЭ, ГВЭ и итогового собеседования по русскому языку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молодежной политики, физической культуры и спорта администрации Должанского района, руководители общеобразовательных организаций</w:t>
            </w:r>
          </w:p>
        </w:tc>
      </w:tr>
      <w:tr>
        <w:trPr>
          <w:trHeight w:val="26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и проведением ГИА-9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  организацией и проведением информационно- разъяснительной работы по вопросам подготовки и  проведения ГИА-9 с  их участниками и лицами, привлекаемых к ОГЭ:</w:t>
            </w:r>
          </w:p>
          <w:p>
            <w:pPr>
              <w:pStyle w:val="Normal"/>
              <w:rPr/>
            </w:pPr>
            <w:r>
              <w:rPr/>
              <w:t>- мониторинг работы сайтов  ОО по информационной работе о  проведении ГИА-9;</w:t>
            </w:r>
          </w:p>
          <w:p>
            <w:pPr>
              <w:pStyle w:val="Normal"/>
              <w:rPr/>
            </w:pPr>
            <w:r>
              <w:rPr/>
              <w:t>- мониторинг наличия информационных стендов в ОО;</w:t>
            </w:r>
          </w:p>
          <w:p>
            <w:pPr>
              <w:pStyle w:val="Normal"/>
              <w:rPr/>
            </w:pPr>
            <w:r>
              <w:rPr/>
              <w:t>- мониторинг организации общешкольных, классных родительских собраний;</w:t>
            </w:r>
          </w:p>
          <w:p>
            <w:pPr>
              <w:pStyle w:val="Normal"/>
              <w:rPr/>
            </w:pPr>
            <w:r>
              <w:rPr/>
              <w:t>- работа муниципальных и школьных «горячих ли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год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молодежной политики, физической культуры и спорта администрации Должанского райо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ходом  подготовки  к ОГЭ и ГВЭ   и итогового собеседования</w:t>
            </w:r>
          </w:p>
          <w:p>
            <w:pPr>
              <w:pStyle w:val="Normal"/>
              <w:rPr/>
            </w:pPr>
            <w:r>
              <w:rPr/>
              <w:t xml:space="preserve">- контроль за подготовкой ППЭ к ГИА: </w:t>
            </w:r>
          </w:p>
          <w:p>
            <w:pPr>
              <w:pStyle w:val="Normal"/>
              <w:rPr/>
            </w:pPr>
            <w:r>
              <w:rPr/>
              <w:t>проверка наличия необходимости документов;</w:t>
            </w:r>
          </w:p>
          <w:p>
            <w:pPr>
              <w:pStyle w:val="Normal"/>
              <w:rPr/>
            </w:pPr>
            <w:r>
              <w:rPr/>
              <w:t>мониторинг создания условий на ППЭ (видеонаблюдение, готовность аудиторного фонда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/>
              <w:t>апрель-май 2020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тдел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подготовкой выпускников 9 классов общеобразовательных организаций к проведению ГИА-9</w:t>
            </w:r>
          </w:p>
          <w:p>
            <w:pPr>
              <w:pStyle w:val="Normal"/>
              <w:rPr/>
            </w:pPr>
            <w:r>
              <w:rPr/>
              <w:t>мониторинг качества  обученности  по предметам,  выбираемым учащимися для сдачи в форме ОГЭ;</w:t>
            </w:r>
          </w:p>
          <w:p>
            <w:pPr>
              <w:pStyle w:val="Normal"/>
              <w:rPr/>
            </w:pPr>
            <w:r>
              <w:rPr/>
              <w:t>посещение администрацией ОО  уроков  учителей –предметников, оказание  методической помощи;</w:t>
            </w:r>
          </w:p>
          <w:p>
            <w:pPr>
              <w:pStyle w:val="Normal"/>
              <w:rPr/>
            </w:pPr>
            <w:r>
              <w:rPr/>
              <w:t>мониторинг включения в планы работы деятельности районных, школьных  методических объединений вопросам подготовки к ГИА;</w:t>
            </w:r>
          </w:p>
          <w:p>
            <w:pPr>
              <w:pStyle w:val="Normal"/>
              <w:rPr/>
            </w:pPr>
            <w:r>
              <w:rPr/>
              <w:t>привлечение Интернет ресурсов для подготовки к ГИА в ОО.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молодежной политики, физической культуры и спорта администрации Должанского райо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доставки экзаменационных материалов, передачей, хранением и уничтожением материалов строгой отчетности по ОГЭ, ГВ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в течение 2020 год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ГЭК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рядка проведения ГИА-9 в основной период, дополнительный (сентябрьский) перио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0 года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20 год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молодежной политики, физической культуры и спорта администрации Долж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 Знак Знак6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basedOn w:val="Style12"/>
    <w:qFormat/>
    <w:rPr>
      <w:rFonts w:ascii="Consolas" w:hAnsi="Consolas" w:eastAsia="Times New Roman" w:cs="Times New Roman"/>
      <w:sz w:val="20"/>
      <w:szCs w:val="20"/>
    </w:rPr>
  </w:style>
  <w:style w:type="character" w:styleId="5">
    <w:name w:val=" Знак Знак5"/>
    <w:qFormat/>
    <w:rPr>
      <w:sz w:val="24"/>
    </w:rPr>
  </w:style>
  <w:style w:type="character" w:styleId="1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31">
    <w:name w:val="Основной текст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rFonts w:ascii="Calibri" w:hAnsi="Calibri" w:eastAsia="Calibri" w:cs="Times New Roman"/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58:00Z</dcterms:created>
  <dc:creator>Алексей</dc:creator>
  <dc:description/>
  <cp:keywords/>
  <dc:language>en-US</dc:language>
  <cp:lastModifiedBy>Митусова</cp:lastModifiedBy>
  <cp:lastPrinted>2002-01-01T05:13:00Z</cp:lastPrinted>
  <dcterms:modified xsi:type="dcterms:W3CDTF">2002-01-01T01:55:00Z</dcterms:modified>
  <cp:revision>64</cp:revision>
  <dc:subject/>
  <dc:title>Перечень мероприятий  (  «дорожная карта» )   по    подготовке  и проведению государственной итоговой аттестации </dc:title>
</cp:coreProperties>
</file>