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Доклад на педагогической конференции 2018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От задач  к решениям:  стратегические ориентиры системы образования Должа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годня о значимости образования  и важности роли педагога в образовательном процессе говорится оч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 Казалось бы, все понимают, как высока цена вопроса. Так или иначе, но с системой образования связан каждый житель России. Только в нашем районе каждый день  учебного года на занятия и работу приходят 1670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дает человеку образование? По большому счету всего несколько ве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важных ист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правильно рассуж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чувствовать , понимать и ценить красоту и любо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к нравственному, а значит волевому по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ь к выполнению базовых социальных ролей (мужчины и женщины), отца, матери, друга, гражданина. Это главное. Прочие навыки,  или как сегодня принято говорить, компетенции, вторичны и выращиваются на образовательном фундаменте. Что-же представляет из себя образовательный фундамент нашего района? И начну я с дошкольного образования. Его в районе представляет базовое дошкольное учреждение д\с «Сказка» и его структурное подразделение д\с «Колобок». Мы, бесспорно, являемся лидерами в Орловской области по его доступности. Сегодня  отсутствует очередность  в детские сады, есть вакантные места. Количество детей хоть и медленно , но увеличивается, достигнув в этом году численности 247  человек. Но этим достижением пора перестать гордиться, сосредоточившись на повышении качества предоставления образовательных услуг детям дошкольного возраста</w:t>
      </w:r>
      <w:bookmarkStart w:id="0" w:name="_GoBack"/>
      <w:bookmarkEnd w:id="0"/>
      <w:r>
        <w:rPr>
          <w:rFonts w:cs="Times New Roman" w:ascii="Times New Roman" w:hAnsi="Times New Roman"/>
          <w:sz w:val="28"/>
          <w:szCs w:val="28"/>
        </w:rPr>
        <w:t xml:space="preserve">. В настоящее время в системе дошкольного образования произошли серьезные изменения , которых не было с момента его создания . И эти изменения требуют от нас создание  инновационного образовательного пространства, создание равных условий для разностороннего развития детей, имеющих разные возможности, формирование новой модели выпускника детского сада на основе развивающего взаимодействия ребенка со взрослыми и сверстника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оворя о дошкольном образовании, мы не должны забывать , что для родителей важно не только предоставление места в детском саду, но и качество образовательной среды, психологический комфорт, сохранение здоровья ребенка, развитие базовых качеств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шлые годы мы ставили перед дошкольным образованием задачу совершенствования пред- школьной подготовки. Но упаси нас Бог, если мы потянем в детский сад школьные методы и начнем дрессировать детей к школе. Хуже придумать нельзя- этим мы только истощим и без того слабую нервную систему дошкольников. Обучение должно войти в жизнь ребенка через ворота игры. У дошкольного образования есть свои серьезные задачи. Это формирование психических функций, развитие мелкой моторики, произвольного внимания. Но эти задачи можно решить, если дошкольное образование развивается в едином организме со школой и обучены люди. О практике предшкольной подготовки детей более предметно расскажет в своем содокладе воспитатель       д/с «Колобок», очень достойно представившая  наш район в областном конкурсе « Воспитатель года» А.В. Шаш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образование в нашем районе представлено шестью средними, шестью  основными школами и Кр-Плотским  филиалом Никольской сош. В школах района  созданы все условия для осуществления поэтапного введения ФГОС, в 2018-19 учебном году уже восьмые классы будут овладевать образовательными стандартами .Методикой новых образовательных стандартов  достаточно полно овладели наши учителя-предметники. Посещая уроки в школах района, мы видим их соответствие новым требованиям, умение учителя дать грамотный анализ своему уроку: уча детей, учитель учится сам. Но качество образования по -прежнему оставляет желать лучшего.  Особую тревогу вызывает  снижение успеваемости детей при переходе в основную школу. Об этом неоднократно говорилось на августовских совещаниях, ставились задачи особого внимания к пятиклассникам со стороны педагогов , смягчение адаптационного периода. По нашим подсчетам более 30% детей теряют свои позиции в пятых, шестых и последующих классах. Причины есть- это и завышение оценок в начальных классах, которое имеет место быть в нашем районе, и более серьезные требования со стороны учителей- предметников в основной школе, и их, скажем так, более «прохладное» отношение к пятиклассникам, ну и, конечно, утрата интереса родителей к обучению своего ребенка в основной школе. Я еще раз акцентирую ваше внимание на этой категории детей, в противном случае мы так и будем пожинать горькие плоды на основном государственном экзамене в 9 классе, ибо основная подготовка к ОГЭ начинается именно с  5 класса. Своим опытом адаптации детей к  основной школе сегодня поделится Н.А.Полякова, директор БОУ»К-Демьяновская СОШ»,немало лет проработавшая в начальных классах, а теперь обучающая пятикла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ентября 2016 года вступил в действие федеральный образовательный стандарт для детей с ограниченными возможностями здоровья, а это требует формирования профессиональной позиции учителя в инклюзивном образовании. В районе ведется поиск наиболее оптимальных форм эффективного образования, позволяющего ребенку –инвалиду адаптироваться в среде сверстников, быть максимально готовым к самостоятельной жизни. Нам просто необходимы  вразумительные методические рекомендации. Однако на сегодняшний день помощь Института развития образования не удовлетворяет наших учителей, работающих с таким контингентом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ым фактором образовательных стандартов является организация не только учебной, но и внеурочной деятельности школьников, которая играет существенную  роль  в воспитательной работе и в развитии системы дополнительного образов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должен уметь учится не только овладевать знаниями , умениями, навыками, но и способности и готовности к сотрудничеству, самообразованию, саморазвитию. А это заложено во внеурочной работе, которая предполагает развитие способностей каждого ребенка, работу с одаренными детьми. Но чтобы развить талант ребенка, самому надо обладать им. А у нас есть еще, к сожалению, случаи , когда внеурочка проводится формально, а иногда просто-напросто заменяется уроками. Я все понимаю: прохождение учебной программы- весомый аргумент, но школа детей не только обучает, но прежде всего развивает. Итоговой процедурой , венчающей освоение обучающимися учебного  материала основной школы, является основной  государственный экзамен. Второй год обучающиеся 9 классов сдают его в условиях видеонаблюдения. В 2017-18 учебном году даже дети с отклонениями в здоровье проходили итоговую аттестацию под видеокамерами , к нашему удовлетворению показав неплохие результаты. Но результаты основного экзамена нас не очень радуют, хотя есть положительная динамика по сравнению с 2016-17 учебным годом. Всего в районе 116 выпускников 9-х классов, в форме ОГЭ сдавали 110человек, 4 ребенка –в щадящем режиме-это дети с ОВЗ, имеющие соответствующие медицинские справки,2 обучающихся не допущены к итоговой аттестации и оставлены на повторный курс обучения(Должанская и Дубровская школы). Согласно протоколам ГЭК результаты распределились следующим образом: па алгебре средний балл составил-3.1(2017г.-3.2), геометрии-3б.(2017г.-3), по русскому языку-3.5б.(2017г.-3.4). Из предметов по выбору обучающиеся 9-х классов отдавали предпочтение обществознанию, средний балл, как и в прошлом году -3.3,по географии-3.5(2017-3.7),по биологии-4б. на уровне прошлого года , лучше результаты по истории, физике, информатике(3.7,4,4.4-соответственно). Таким образом, основные знания выпускников 9-х классов- по-прежнему удовлетворительные, но самое печальное, что опять есть ученики, получившие неудовлетворительные оценки по двум и более предметам. Таких детей меньше, чем в прошлом году-20(было 26),но цифра все равно впечатляет. В сентябрьскую волну эти дети будут вновь пробовать свои силы с 4 по 22 сентября. 94 выпускника основной школы получили аттестаты(а это 82,5%)</w:t>
      </w:r>
    </w:p>
    <w:p>
      <w:pPr>
        <w:pStyle w:val="Normal"/>
        <w:spacing w:lineRule="auto" w:line="240" w:before="0" w:after="0"/>
        <w:jc w:val="both"/>
        <w:rPr/>
      </w:pPr>
      <w:r>
        <w:rPr>
          <w:rFonts w:cs="Times New Roman" w:ascii="Times New Roman" w:hAnsi="Times New Roman"/>
          <w:sz w:val="28"/>
          <w:szCs w:val="28"/>
        </w:rPr>
        <w:t xml:space="preserve">Последние годы в школах район  наблюдается  активный отток обучающихся 9 классов- это связано с их нежеланием (точнее боязнью) сдавать единый госэкзамен в 11-ом классе. Думаю, что принципиально новая процедура проведения ОГЭ уменьшит этот отток через 2-3 года. Надеюсь, что мотивация обучающихся к сдаче ОГЭ должна повыситься, если на качественно новый уровень станет в ОУ их подготовка к ОГЭ. 35 выпускников 11классов стали участниками ЕГЭ 2018. Здесь результаты нас радуют: согласно мониторингу они выше уровня прошлого года. Районный балл составил: по  русскому  языку -71.1(2017-63), математика базового уровня-4(2017-3.8),математика профильного уровня-49.6(2017-36.3),биология-72.2(2017-41),химия-72(2017-59),физика-54.7(2017-41.4),география-53.5(53-2016г.),английский язык-75(2017-61). Немного ниже прошлого года результаты по обществознанию(55.6-64.3),истории(51.5-55.9).Орловский центр оценки качества образования тоже подвел итоги ЕГЭ-2018 по региону, и я с удовлетворением констатирую, что по результатам сдачи русского языка наш район на втором месте по области(спасибо, коллеги).  В 2018 году все выпускники получили аттестат о среднем общем образовании и поступили в учебные заведения. </w:t>
      </w:r>
      <w:r>
        <w:rPr>
          <w:rFonts w:cs="Times New Roman" w:ascii="Times New Roman" w:hAnsi="Times New Roman"/>
          <w:b/>
          <w:sz w:val="28"/>
          <w:szCs w:val="28"/>
        </w:rPr>
        <w:t xml:space="preserve"> </w:t>
      </w:r>
      <w:r>
        <w:rPr>
          <w:rFonts w:cs="Times New Roman" w:ascii="Times New Roman" w:hAnsi="Times New Roman"/>
          <w:sz w:val="28"/>
          <w:szCs w:val="28"/>
        </w:rPr>
        <w:t xml:space="preserve">Киплингу принадлежит известная фраза « Образование- величайшие из земных благ, если оно наивысшего качества. В противном случае оно совершенно бесполезно.» В последние годы государственная политика в области образования сфокусирована на решение задач повышения качества и доступности образования и рассматривается как мера соответствия  образовательного результата запросам личности, общества, государства. Развитие общероссийской системы оценки качества образования- еще одно немаловажное направление сегодняшней модернизации системы образования. Сегодня кардинально изменился и взгляд родителей на качество образования, особенно в основной и средней школе, повысился уровень их притязаний к качеству образования  и  профессионализму учителей. Многие считают, что давать прочные знания должен  только учитель, а если они прибегают к услугам репетитора , то это упрек учителю  в его некомпетентности. На сегодняшний  день независимая оценка качества образования  обучающихся включает в себя всероссийские проверочные работы,  промежуточную  и итоговую аттестации. О важности независимой оценки, ее  объективности говорила на встрече в г.Орле министр образования О.Ю. Васильева. Но даже в независимую оценку качества образования наши учителя умудряются внести свою лепту, оказать «медвежью услугу» и ученикам ,и себе. Поясню, что я имею ввиду: имеет место быть завышение результатов ВПР нашими педагогами. Еще раз подчеркну: целевая установка ФГОС- научить учиться обучающихся, а не искусственно влиять на результаты ВП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независимой оценке качества образования подробнее остановится специалист отдела образования, заведующая методкабинетом Н.А.Смирнов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у а теперь поговорим еще об одной наиважнейшей функции школы -воспитательной. У нас, к сожалению, нет никакой государственной концепции ни в сфере образования, ни в сфере воспитания. Надо признать, что мы переживаем кризис во всех аспектах, прежде всего мировоззренческий. При всех недостатках советской системы господствующая тогда идеология давала подрастающему поколению более или менее внятный и зримый идеал светлого будущего. Это образ советского завтра помогал жить и мирил с не очень светлым образом настоящего. Но куда сегодня мы идем с Пятачком-«большой, большой секрет». На мировоззренческий кризис накладывается нравственный. Вся система ценностей разрушена, и пока мы ее не восстановим ( а кроме школы этим мало кто  занимается) у нас все будет валиться из рук. И ни экономическая модель, ни математические расчеты нам не помогут. В государстве повальное увлечение английской и американской экономикой.  А вот в Японии в то же самое время развивают гуманитарную экономику. Когда эта страна выбиралась из мировоззренческого кризиса, она существенно увеличила гуманитарную составляющую школьного образования; музыку, живопись, историю, литературу. Все это нужно было для  развития мозгов ( а развивает их не только математика) и для формирования системы ценностей И только потом, уже после восстановления системы ценностей, Япония начала модернизацию. Надо сказать, что  в нашей стране существует один серьезный документ, который называется очень солидно: «Стратегия развития воспитания в РФ до 2025 года»; где воспитание детей, цитирую « рассматривается как стратегический общенациональный приоритет, требующий консолидации  различных институтов гражданского общества и ведомств на  федеральном, региональном и муниципальном уровнях. Пока я вижу только «консолидацию усилий» одного ведомства-школы, которая по мере своих слабых сил( а один в поле не воин), пытается сеять «разумное, доброе, вечное» в мире жестокости, лжи, социальной несправедливости. Н.С. Лесков в повести «Соборяне» писал: «Нельзя жить без идеала, без веры, без почтения к деяниям предков великих. Это погубит Россию!».  Смена  ценностных ориентиров современного общества, расширение  информационного пространства, снижение эффективности традиционных методов воспитания, заставляют нас искать новые методы и технологии духовно-нравственного, гражданско-патриотического воспитания детей. Две воскресные школы действуют в нашем районе: в монастыре святой равноапостольной Марии Магдалины в с.Никольское и в храме Покрова Пресвятой Богородицы пос. Долгое. Отрадно отметить, что количество воспитанников воскресных школ увеличивается год от года. Родители начали понимать важность духовно-нравственного воспитания своих детей( в человеке воспитать человека).Традиционными стали пасхальные и рождественские районные праздники, разговоры священнослужителей с обучающимися наших школ, садиков. Они не призывают их повально идти в Храмы, они говорят о нравственных ценностях, которые человека делают человеком. А если зернышко благодатное упало в душу ребенка, рано или поздно оно даст зеленый росток. Я очень благодарна нашим священнослужителям за духовную помощь школе. Выше уже было сказано, что традиционные, используемые еще с советских времен методы воспитания устарели, они не впечатлят нашего искушенного в информационном пространстве ученика. Значит, надо искать новые методы воспитания. Много лет Орловский ОМОН шефствует над В-Ольшанской средней школой, которая носит имя Героя России прапорщика ОМОН А.Скворцова, нашего ученика, погибшего в Чечне. Вот эти встречи и являются самым действенным методом воспитания мальчишек и девчонок .Готовясь к августовскому совещанию, я провела опрос некоторых руководителей ОУ нашего района с просьбой назвать самые яркие общешкольные мероприятия, оставившие след в сердцах детей и взрослых. Это гражданско-патриотические мероприятия В-Ольшанской сош(единый урок»Я в мире толерантности» и урок мужества»Горячие сердца рядом с нами», военно-спортивный праздник «Служу Отечеству», урок мужества «Солдаты невоюющей страны»,спортивный праздник «В здоровом теле-здоровый дух»-Никольская сош, предметные недели в Алексеевской сош и Евлановской оош(особенно меня заинтересовало Евлановское Евровидение в рамках недели иностранного языка, День матери и День памяти и скорби в Урыновской сош, многие директора называют военно-патриотический месячник, а это лишнее подтверждение тому, что наши учителя не только обучают, но и стараются воспитывать  детей. Свою роль в системе воспитания должно сыграть дополнительное образование, которое работает в сфере клуба, куда идут добровольно. То есть ребенок занимается там тем, что ему интересно.  И, опираясь на положительное, на , то, что ребенку интересно, можно глубже раскрыть потенциал воспитанника .»Опора на положительное»- это знаменитый принцип А.С. Макаренко. Учреждения дополнительного образования(Дом детского творчества, ДШИ и ДЮСШ) не только принимают активное участие в районных мероприятиях, они активно выходят на областной и Всероссийский уровень. Так в 2017 году ДДТ занял первые, вторые и третьи места во Всероссийских конкурсах «Ярмарка мастеров», «Зимняя сказка», «С чего начинается Родина»,впечатляют успехи воспитанников детской школы искусств,секция каратэ активно выходит на региональный уровень. Особым вниманием и поддержкой мы  должны окружить одаренных детей, а их у нас немало .Взращивание одаренных детей, скурпулезная  работа с ними является еще одной немаловажной задачей сферы образования. Год из года более десяти детей становятся  стипендиатами Главы района, один- Губернаторский стипендиат. Уже стало нормой участие наших детей во всероссийских образовательных конкурсах. Муниципальные олимпиады являются своеобразным индикатором работы с одаренными детьми. К сожалению, приходится констатировать тот факт, что немалое количество участников муниципального этапа олимпиад не обеспечило высокого качества работ. А это говорит о слабой подготовке участников, а значит недостаточной работе с одаренными детьми. Администрации школ необходимо обратить внимание на этот факт. Помимо нравственного здоровья обучающихся нас волнует и их физическое здоровье. Увеличение часов физической культуры чуда не сотворило: по-прежнему много больных детей, наблюдается увеличение массы тела,  гиподинамия из-за зависания детей в соцсетях. Однако наличие хоккейных кортов в п.Долгое, селах В-Ольшаное,  Урынок, проведение массовых праздников «Проводы русской зимы»,волейбольные и футбольные турниры могут существенно улучшить ситуацию со спортом. Надо сказать что и взрослые хоккеисты, и дети играют в хоккей в полной экипировке, для этого Главой Должанского района В.М. Марахиным, администрацией района,а в В-Ольшаном благодаря помощи нашего  земляка-  генерал-лейтенанта полиции А.И. Якунина закуплено хоккейное снаряжение.  Стал уже традиционным фестиваль ГТО, в традицию входят детские лыжные гонки, военно-спортивная игра «Зарница» для школьников среднего звена, «Служу  Отечеству» для старшеклассников. Ежегодные военно-спортивные сборы закаляют тело и дух наших десятиклассников. Кстати, совсем недавно капитально отремонтирована беговая дорожка и засеян стадион п. Долгое. Нам необходимо разбудить физическую активность наших детей, а для этого следует  проявлять активность самим. И в этом плане у нас замечательные подвижки- это и наш успевший стать любимым туристический слет, и ваши многочисленные путешествия с детьми  по знаменательным местам, и активное креативное  участие во всех районных мероприятиях: чего только стоит детский «Солист года»,прекрасно подготовленный в школах,  и наш конкурс чтецов,на которые сподвиг нас Глава района Владимир Михайлович, и спасибо ему за это. В 2018году мы будем отмечать . два знаменательных события: 200-летие со дня рождения писателя-земляка И.С.Тургенева и 100-летие комсомола. Учителя-словесники и все, через чью юность прошел комсомол, бесспорно, примут активное участие в праздновании этих дат. Конечно наша основная задача- давать прочные знания, воспитывать детей, но воспитание своим позитивным примером всегда было самым действенным. Пользуясь случаем , хочу выразить коллективам всех наших учреждений образования благодарность за вашу активную жизненную позицию. Любое образовательное учреждение- это особый мир, в котором пересекаются интересы детей, родителей, педагогов, других работников. Мы вместе должны сделать все, чтобы ребенку в любой школе, детском саду, учреждении дополнительного образования было комфортно, безопасно, чтобы в свою школу или детский сад он шел с радостью.  Я  могу с уверенностью сказать: руководство нашего района делает все возможное для создания современных, безопасных, комфортных условий для обучения наших детей. Достаточно сказать, что мы чуть ли не единственный район, входящий в новый учебный год без задолженностей в сфере образования, практически готовый к отопительному сезону 2018-19 года. А сколько ремонтных работ произведено в ОУ района за лето…Я не буду перечислять все, что закуплено, покрашено, отремонтировано. Скажу только, что на подготовку к новому учебному году  затрачено 7млн.683тыс. рублей, из которых 2млн.664тыс. средства муниципального бюджета, 5млн.18тыс.-из областного бюджета. Директора не дадут мне слукавить: все их просьбы были удовлетворены в полном объеме. В текущем году у нас свершились  радостные события: капитальный ремонт Никольской сош и ремонт спортзала Евлановской оош. Никольская школа превратилась просто в красавицу. Выражаю глубокую признательность руководителям школ Е.И.Сурковой, Л.В.Ревякиной, которые , не считаясь с отпуском, скурпулезно  контролировали ход ремонтных работ. Не могу не сказать я сегодня и о нашей боли: реконструкции Должанской средней школы, которая невзирая на полное и своевременное финансирование строительных работ администрацией района зашла в тупик .Получив огромные финансовые средства, подрядчик оставил школу в плачевном состоянии. Нам совершенно не понятна позиция руководителя школы, Заказчика строительства. Бесспорно, большая часть вины ложится на Подрядчика, но и полная бесконтрольность Заказчика налицо. Очень обидно, что и детям, и учителям опять придется работать в две смены. В отличие от руководителя Должанской средней школы, руководители Никольской и Евлановской  школ правильно понимают свои обязанности и Заказчика, и руководителя. Еще раз спасибо им за это.     В своем докладе я постаралась представить весь спектр деятельности сферы образования района за прошедший учебный год. Мы на пороге нового 2018-19 учебного года. Стратегические ориентиры нашей системы просты и сложны одновременно: в приоритете качество образования, особый акцент я делаю на качестве подготовки девятиклассников к основному госэкзамену, необходимо в корне изменить отношение родителей учащихся основной школы к обучению своих детей. С 2019 года нам предстоит внедрять новый профессиональный стандарт учителя. Будучи в Орле,  министр образования поставила задачу аккредитации каждого учителя к 2020 году. О новом профстандарте много говорилось и немало копий еще будет сломлено. Его разработчики решили, что его введение приведет к повышению качества работы учителя, что очень спорно. Думаю, что это очередное обновление нормативной базы. Но без учета реального состояния отрасли, готовности самого государства обеспечить условия для выполнения своих же требований, бессмысленно бесконечно реформировать такую масштабную общественно значимую сферу, как образование. Еще одной проблемой нашей сферы и задачей одновременно является увеличение числа педагогов-психологов в школах района. Мы не можем позволить себе создание центра психологической помощи(кадровый вопрос, а отсюда и лицензирование),а найти еще хотя бы одного психолога нам необходимо: это нужно и детям с их тонкой психикой, и учителям. Недавно услышала шокирующую статистику психологов: каждый второй из опрошенных подростков в нашей стране способен убить человека. В нашем районе 126 детей из 52-х семей –дети социального риска, 10 стоят на учете в КДН. В геометрической прогрессии увеличивается количество неблагополучных семей, к которым мы должны быть особенно внимательны. Необходимо привлекать к работе с такими семьями родительские комитеты, которые должны быть вашими единомышленниками и помощниками. Значительная работа предстоит и по дальнейшему освоению образовательных стандартов, совершенствованию методической службы в образовательных учреждениях, созданию условий ,благоприятных для профессионального развития педагогов, продолжать развивать инфраструктуру ОУ в соответствии с современными требованиями(в планах- строительство санитарно-гигиенического помещения Никольской средней школы, капитальный ремонт Алексеевской СОШ, установка видеокамер еще в одной школе( в Должанской и В-Ольшанской они уже установлены) и многое другое. А еще нам нужно научиться  активнее привлекать внебюджетные средства, как делают это руководители Урыновской, Дубровской, Егорьевской школ. Огромное спасибо их спонсору, руководителю хозяйства «Заря мира» В.М.Пахомову. Система образования района работает в тесном контакте со многими ведомствами: со всеми отделами районной администрации, главами сельских и городского поселения, депутатами местных и районного советов, учреждениями культуры, полицией, военным комиссариатом, редакцией газеты «Знамя труда». Позвольте поблагодарить всех за взаимодействие и выразить надежду и пожелание дальнейшего укрепления нашего сотрудничества.  Восточная мудрость гласит: «Глядя в прошлое - снимите шляпу, глядя в будущее- засучите рукава.» Уважаемые коллеги, впереди немало работы, но я уверена, что дорогу осилит идущий, что все мы вместе, при поддержке наших руководителей, засучив рукава, справимся с задачами, стоящими перед образовательной сферой нашего райо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50:00Z</dcterms:created>
  <dc:creator>Admin</dc:creator>
  <dc:description/>
  <cp:keywords/>
  <dc:language>en-US</dc:language>
  <cp:lastModifiedBy>Admin</cp:lastModifiedBy>
  <dcterms:modified xsi:type="dcterms:W3CDTF">2019-02-06T09:51:00Z</dcterms:modified>
  <cp:revision>3</cp:revision>
  <dc:subject/>
  <dc:title/>
</cp:coreProperties>
</file>