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85" w:leader="none"/>
          <w:tab w:val="left" w:pos="3885" w:leader="none"/>
        </w:tabs>
        <w:jc w:val="both"/>
        <w:rPr>
          <w:b/>
          <w:b/>
          <w:sz w:val="28"/>
          <w:szCs w:val="28"/>
        </w:rPr>
      </w:pPr>
      <w:r>
        <w:rPr>
          <w:b/>
          <w:sz w:val="28"/>
          <w:szCs w:val="28"/>
        </w:rPr>
        <w:t>Доклад на августовской педагогической конференции 2016 го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ема: «Доступность качественного образования: условия и возможности для развития.</w:t>
      </w:r>
    </w:p>
    <w:p>
      <w:pPr>
        <w:pStyle w:val="Normal"/>
        <w:jc w:val="both"/>
        <w:rPr>
          <w:b/>
          <w:b/>
          <w:sz w:val="28"/>
          <w:szCs w:val="28"/>
        </w:rPr>
      </w:pPr>
      <w:r>
        <w:rPr>
          <w:b/>
          <w:sz w:val="28"/>
          <w:szCs w:val="28"/>
        </w:rPr>
      </w:r>
    </w:p>
    <w:p>
      <w:pPr>
        <w:pStyle w:val="Normal"/>
        <w:jc w:val="both"/>
        <w:rPr>
          <w:sz w:val="28"/>
          <w:szCs w:val="28"/>
        </w:rPr>
      </w:pPr>
      <w:r>
        <w:rPr>
          <w:sz w:val="28"/>
          <w:szCs w:val="28"/>
        </w:rPr>
        <w:t>Уважаемые коллеги !</w:t>
      </w:r>
    </w:p>
    <w:p>
      <w:pPr>
        <w:pStyle w:val="Normal"/>
        <w:jc w:val="both"/>
        <w:rPr>
          <w:sz w:val="28"/>
          <w:szCs w:val="28"/>
        </w:rPr>
      </w:pPr>
      <w:r>
        <w:rPr>
          <w:sz w:val="28"/>
          <w:szCs w:val="28"/>
        </w:rPr>
        <w:t>Мы уже не первый год уходим от формата конференции, как презентации формальных достижений сферы образования и принятия заранее подготовленных решений. Наша педагогическая конференция становится единой диалоговой площадкой для обсуждения широкого спектра самых актуальных тем и совместного принятия решений по ключевым вопросам развития системы образования Должанского района. Именно в таком формате мы сегодня продолжим профессиональный диалог о задачах и перспективах нашей работы.</w:t>
      </w:r>
    </w:p>
    <w:p>
      <w:pPr>
        <w:pStyle w:val="Normal"/>
        <w:jc w:val="both"/>
        <w:rPr>
          <w:sz w:val="28"/>
          <w:szCs w:val="28"/>
        </w:rPr>
      </w:pPr>
      <w:r>
        <w:rPr>
          <w:sz w:val="28"/>
          <w:szCs w:val="28"/>
        </w:rPr>
        <w:t>Думаю ,что в процессе наших августовских совещаний мы все пришли к четкому осознанию стратегической цели нашей образовательной сферы- это предоставление качественного, доступного образования, воспитание детей в духе патриотизма, привитие духовно нравственных качеств , и, что немаловажно-комфортное, успешное развитие каждого ребенка, какими бы способностями и возможностями он не обладал.</w:t>
      </w:r>
    </w:p>
    <w:p>
      <w:pPr>
        <w:pStyle w:val="Normal"/>
        <w:jc w:val="both"/>
        <w:rPr>
          <w:sz w:val="28"/>
          <w:szCs w:val="28"/>
        </w:rPr>
      </w:pPr>
      <w:r>
        <w:rPr>
          <w:sz w:val="28"/>
          <w:szCs w:val="28"/>
        </w:rPr>
        <w:t>В любом живом организме, а система образования очень живой организм, изменения идут постоянно. Поэтому говоря о ресурсе системы образования РФ вообще и нашего района в частности уверена, что есть главный критерий, по которому можно будет судить об эффективности или неэффективности системы образования. И этот показатель может быть только один- увеличение числа обучающихся, их родителей, обоснованно уверенных в том, что качество образования, которое они получают, значительно улучшается.</w:t>
      </w:r>
    </w:p>
    <w:p>
      <w:pPr>
        <w:pStyle w:val="Normal"/>
        <w:jc w:val="both"/>
        <w:rPr>
          <w:sz w:val="28"/>
          <w:szCs w:val="28"/>
        </w:rPr>
      </w:pPr>
      <w:r>
        <w:rPr>
          <w:sz w:val="28"/>
          <w:szCs w:val="28"/>
        </w:rPr>
        <w:t xml:space="preserve">При этом очевидно, что повышение качества образования зависит не только и не столько от федеральных образовательных стандартов, повышения качества учебников, изменения системы выпускных экзаменов, сколько от создания условий для качественного образования. При всем многообразии этих условий выделю четыре ключевых позиции, без которых никаких гарантий качественного образования просто быть не может. Первое и главное: ученик должен учиться у квалифицированного преподавателя, ориентированного на результат деятельности. </w:t>
      </w:r>
    </w:p>
    <w:p>
      <w:pPr>
        <w:pStyle w:val="Normal"/>
        <w:jc w:val="both"/>
        <w:rPr>
          <w:sz w:val="28"/>
          <w:szCs w:val="28"/>
        </w:rPr>
      </w:pPr>
      <w:r>
        <w:rPr>
          <w:sz w:val="28"/>
          <w:szCs w:val="28"/>
        </w:rPr>
        <w:t>«Самым важным явлением в школе,</w:t>
      </w:r>
    </w:p>
    <w:p>
      <w:pPr>
        <w:pStyle w:val="Normal"/>
        <w:jc w:val="both"/>
        <w:rPr>
          <w:sz w:val="28"/>
          <w:szCs w:val="28"/>
        </w:rPr>
      </w:pPr>
      <w:r>
        <w:rPr>
          <w:sz w:val="28"/>
          <w:szCs w:val="28"/>
        </w:rPr>
        <w:t>самым поучительным предметом,</w:t>
      </w:r>
    </w:p>
    <w:p>
      <w:pPr>
        <w:pStyle w:val="Normal"/>
        <w:jc w:val="both"/>
        <w:rPr>
          <w:sz w:val="28"/>
          <w:szCs w:val="28"/>
        </w:rPr>
      </w:pPr>
      <w:r>
        <w:rPr>
          <w:sz w:val="28"/>
          <w:szCs w:val="28"/>
        </w:rPr>
        <w:t xml:space="preserve">самым живым примером для </w:t>
      </w:r>
    </w:p>
    <w:p>
      <w:pPr>
        <w:pStyle w:val="Normal"/>
        <w:jc w:val="both"/>
        <w:rPr/>
      </w:pPr>
      <w:r>
        <w:rPr>
          <w:sz w:val="28"/>
          <w:szCs w:val="28"/>
        </w:rPr>
        <w:t>ученика является сам учитель»,-</w:t>
      </w:r>
    </w:p>
    <w:p>
      <w:pPr>
        <w:pStyle w:val="Normal"/>
        <w:jc w:val="both"/>
        <w:rPr>
          <w:sz w:val="28"/>
          <w:szCs w:val="28"/>
        </w:rPr>
      </w:pPr>
      <w:r>
        <w:rPr>
          <w:sz w:val="28"/>
          <w:szCs w:val="28"/>
        </w:rPr>
        <w:t>справедливо утверждал немецкий педагог Адольф Дистервег.</w:t>
      </w:r>
    </w:p>
    <w:p>
      <w:pPr>
        <w:pStyle w:val="Normal"/>
        <w:jc w:val="both"/>
        <w:rPr>
          <w:sz w:val="28"/>
          <w:szCs w:val="28"/>
        </w:rPr>
      </w:pPr>
      <w:r>
        <w:rPr>
          <w:sz w:val="28"/>
          <w:szCs w:val="28"/>
        </w:rPr>
        <w:t>Второе : ученик должен учиться, используя современное оборудование, новые технологии, которые значительно повысят производительность его учебного труда. Третье-ученик должен учиться в уважающих его условиях: все разговоры о личностно-ориентированном образовании ничего не стоят, если в школе нет нормального  спортивного зала, гардероба, столовой, актового зала для школьных праздников, туалета. Вряд ли ученик поверит в уважительное наше и нему отношение, если ему приходится жить в не уважающих его условиях.</w:t>
      </w:r>
    </w:p>
    <w:p>
      <w:pPr>
        <w:pStyle w:val="Normal"/>
        <w:jc w:val="both"/>
        <w:rPr>
          <w:sz w:val="28"/>
          <w:szCs w:val="28"/>
        </w:rPr>
      </w:pPr>
      <w:r>
        <w:rPr>
          <w:sz w:val="28"/>
          <w:szCs w:val="28"/>
        </w:rPr>
        <w:t>Многолетний личный опыт,опыт коллег доказывает, что дело здесь не столько в объеме финансовых ресурсов, сколько в  выборе приоритетов: или мы деньги и силы тратим на стенды, папки про личностно -ориентированное образование, или вкладываем силы и средства в создание личностно-ориентированных условий, свидетельствующих об уважении к ученику.</w:t>
      </w:r>
    </w:p>
    <w:p>
      <w:pPr>
        <w:pStyle w:val="Normal"/>
        <w:jc w:val="both"/>
        <w:rPr>
          <w:sz w:val="28"/>
          <w:szCs w:val="28"/>
        </w:rPr>
      </w:pPr>
      <w:r>
        <w:rPr>
          <w:sz w:val="28"/>
          <w:szCs w:val="28"/>
        </w:rPr>
        <w:t>И четвертое: ученик должен иметь возможность развиваться в полноценной среде обучения со сверстниками. И никакие доводы о том, что качество образования только улучшится, если ученик 6 уроков по 45 мин один на один общается с учителем , меня в этом не убедят. Только общение в широком кругу сверстников учит общению и способствует развитию ребенка.</w:t>
      </w:r>
    </w:p>
    <w:p>
      <w:pPr>
        <w:pStyle w:val="Normal"/>
        <w:jc w:val="both"/>
        <w:rPr>
          <w:sz w:val="28"/>
          <w:szCs w:val="28"/>
        </w:rPr>
      </w:pPr>
      <w:r>
        <w:rPr>
          <w:sz w:val="28"/>
          <w:szCs w:val="28"/>
        </w:rPr>
        <w:t>Именно на создание  таких условий  для максимального числа обучающихся и должны быть направлены все механизмы сферы образования нашего района.</w:t>
      </w:r>
    </w:p>
    <w:p>
      <w:pPr>
        <w:pStyle w:val="Normal"/>
        <w:jc w:val="both"/>
        <w:rPr>
          <w:sz w:val="28"/>
          <w:szCs w:val="28"/>
        </w:rPr>
      </w:pPr>
      <w:r>
        <w:rPr>
          <w:sz w:val="28"/>
          <w:szCs w:val="28"/>
        </w:rPr>
        <w:t>Но есть и еще одно важное условие, напрямую зависящее от нас с вами, уважаемые коллеги, это позитивное, уважительное отношение общества к сфере образования. Но для этого общество(в лице родителей, общественности) должно получить возможность реально участвовать в организации жизни школы. Это совершенно не означает, что снижается роль привычных органов управления школой: просто к привычным нам «осям координат»- чиновник, педсовет, педколлектив, добавляются новые «оси»-общество, родительское сообщество. И вот тогда мы получим  независимую, беспристрастную оценку качества образования в каждом ОУ.</w:t>
      </w:r>
    </w:p>
    <w:p>
      <w:pPr>
        <w:pStyle w:val="Normal"/>
        <w:jc w:val="both"/>
        <w:rPr>
          <w:sz w:val="28"/>
          <w:szCs w:val="28"/>
        </w:rPr>
      </w:pPr>
      <w:r>
        <w:rPr>
          <w:sz w:val="28"/>
          <w:szCs w:val="28"/>
        </w:rPr>
        <w:t>Ну а теперь подробнее поговорим об этих четырех составляющих, от которых напрямую зависит качество и эффективность нашего образования, и проблемах,  которые мешают нам в достижении этой архиважной стратегической цели.</w:t>
      </w:r>
    </w:p>
    <w:p>
      <w:pPr>
        <w:pStyle w:val="Normal"/>
        <w:jc w:val="both"/>
        <w:rPr>
          <w:sz w:val="28"/>
          <w:szCs w:val="28"/>
        </w:rPr>
      </w:pPr>
      <w:r>
        <w:rPr>
          <w:sz w:val="28"/>
          <w:szCs w:val="28"/>
        </w:rPr>
        <w:t>Несколько слов о системе образования нашего района в целом: в нее входят 13 учреждений общего образования-6 средних и 7 основных школ, 2 учреждения дошкольного и 2 дополнительного образования .В школах в 2015-2016 учебном году обучались 1165 учащихся, в наступающем учебном году обучающихся станет на 41 человека меньше (1124 человека). Здесь и демографическая составляющая, и массовый уход детей в средние и профессионально-технические образовательные учреждения  с аттестатом об основном общем образовании.</w:t>
      </w:r>
    </w:p>
    <w:p>
      <w:pPr>
        <w:pStyle w:val="Normal"/>
        <w:jc w:val="both"/>
        <w:rPr>
          <w:sz w:val="28"/>
          <w:szCs w:val="28"/>
        </w:rPr>
      </w:pPr>
      <w:r>
        <w:rPr>
          <w:sz w:val="28"/>
          <w:szCs w:val="28"/>
        </w:rPr>
        <w:t>Причина нам понятна: боязнь сдачи ЕГЭ. В учреждениях дошкольного образования наблюдается наоборот увеличение детей по сравнению с прошлым учебным годом:</w:t>
      </w:r>
    </w:p>
    <w:p>
      <w:pPr>
        <w:pStyle w:val="Normal"/>
        <w:jc w:val="both"/>
        <w:rPr>
          <w:sz w:val="28"/>
          <w:szCs w:val="28"/>
        </w:rPr>
      </w:pPr>
      <w:r>
        <w:rPr>
          <w:sz w:val="28"/>
          <w:szCs w:val="28"/>
        </w:rPr>
        <w:t xml:space="preserve"> </w:t>
      </w:r>
      <w:r>
        <w:rPr>
          <w:sz w:val="28"/>
          <w:szCs w:val="28"/>
        </w:rPr>
        <w:t>276 человек в 2015-2016 учебном году, на сегодняшний день 280 детей и это не конечная цифра. Заявления поступают каждый день.</w:t>
      </w:r>
    </w:p>
    <w:p>
      <w:pPr>
        <w:pStyle w:val="Normal"/>
        <w:jc w:val="both"/>
        <w:rPr>
          <w:sz w:val="28"/>
          <w:szCs w:val="28"/>
        </w:rPr>
      </w:pPr>
      <w:r>
        <w:rPr>
          <w:sz w:val="28"/>
          <w:szCs w:val="28"/>
        </w:rPr>
        <w:t>Обучают и воспитывают подрастающее поколение Должанского района 174 учителя в учреждениях общего образования, 26 педагогов дошкольного образования, 8 педагогов дополнительного образования.</w:t>
      </w:r>
    </w:p>
    <w:p>
      <w:pPr>
        <w:pStyle w:val="Normal"/>
        <w:jc w:val="both"/>
        <w:rPr/>
      </w:pPr>
      <w:r>
        <w:rPr>
          <w:sz w:val="28"/>
          <w:szCs w:val="28"/>
        </w:rPr>
        <w:t>Известному советскому писателю К. Симонову принадлежит фраза: «Образованный человек тем и отличается от необразованного, что продолжает считать свое образование незаконченным», а нам известно, что учитель до тех пор остается учителем, пока учится сам.</w:t>
      </w:r>
    </w:p>
    <w:p>
      <w:pPr>
        <w:pStyle w:val="Normal"/>
        <w:jc w:val="both"/>
        <w:rPr>
          <w:sz w:val="28"/>
          <w:szCs w:val="28"/>
        </w:rPr>
      </w:pPr>
      <w:r>
        <w:rPr>
          <w:sz w:val="28"/>
          <w:szCs w:val="28"/>
        </w:rPr>
        <w:t>Процесс модернизации образования идет уже не первый год, и практика показывает, что наиболее значимым фактором, влияющим на качество обучения учащихся , как раз и является уровень квалификации учителя. Не случайно все больше исследователей и практиков приходят к выводу, что реформу образования в нашей стране следовало бы начать не с избраний новых стандартов, внедрения ЕГЭ  и ОГЭ, подушевого финансирования и других инноваций, имеющих весьма отдаленное отношение к истинному качеству образования, а с коренного изменения  положения учителей в обществе и с повышения уровня их квалификации».Думаю ,что выражу общее мнение, а все вы неоднократно проходили курсы повышения квалификации в областном институте усовершенствования учителей(теперь он институт развития образования), что творчески работающие учителя ждут гораздо большего от прохождения курсов повышения квалификации. Руководство института развития это понимает, и на областной конференции педагогических работников была озвучена мысль о необходимости модернизации системы переподготовки педкадров. Курсы повышения квалификации в 2015-2016 учебном году прошли 106 человек. В основном это были курсы по программированию, предметные курсы в условиях реализации ФГОС, управленческие курсы, курсы по реализации нового учебно-методического комплекса по истории, курсы учителей основ религиозных культур и светской этики (ОРКСЭ).</w:t>
      </w:r>
    </w:p>
    <w:p>
      <w:pPr>
        <w:pStyle w:val="Normal"/>
        <w:jc w:val="both"/>
        <w:rPr>
          <w:sz w:val="28"/>
          <w:szCs w:val="28"/>
        </w:rPr>
      </w:pPr>
      <w:r>
        <w:rPr>
          <w:sz w:val="28"/>
          <w:szCs w:val="28"/>
        </w:rPr>
        <w:t xml:space="preserve">Проводить сегодня уроки так, же как проводили их 20 лет назад нельзя- изменились </w:t>
      </w:r>
    </w:p>
    <w:p>
      <w:pPr>
        <w:pStyle w:val="Normal"/>
        <w:jc w:val="both"/>
        <w:rPr/>
      </w:pPr>
      <w:r>
        <w:rPr>
          <w:sz w:val="28"/>
          <w:szCs w:val="28"/>
        </w:rPr>
        <w:t>информационные стандарты восприятия детей. А каждый педагог знает, что именно от эффективного проведения каждого отдельного урока зависит, в конечном итоге качество и, главное, результат обучения наших воспитанников. В системе подготовки и переподготовки педагогических кадров и раньше мало внимания уделялось методике эффективной организации учебной деятельности в рамках отдельного урока, а теперь этот важнейший вопрос и вовсе незаслуженно обходят стороной. Улучшить ситуацию можно ресурсами системы внутришкольного  повышения квалификации . Важным инструментом здесь может стать школьный педагогический совет , который при умелом его проведении, грамотном выборе приоритетов может стать непрерывным внутришкольным повышением квалификации всех педагогов. При посещении педагогических советов наших  образовательных учреждений мы отмечали разный уровень их проведения: от примитивного оглашения успеваемости  за учебные четверти и полугодия до настоящих мастер- классов, где педагоги обмениваются опытом, обсуждают инновации, дискутируют. Такие высокоэффективные педагогические советы мы увидели в Должанской сош, В-Ольшанской сош, Никольской сош, Евлановской оош. Еще одной формой повышения квалификации учителей, смотром педагогического мастерства становятся «фестивали открытых уроков» в рамках одной школы и ,конечно, работы предметных методических объединений учителей, семинары руководителей, зам руководителей, уровень проведения которых значительно вырос. Если вы помните первое условие качественного образования это высококвалифицированный учитель, а квалифицированные характеристики наших учителей впечатляют. Достаточно сказать, что высшую квалификационную категорию в районных ОУ имеют 32 человека, первую</w:t>
      </w:r>
    </w:p>
    <w:p>
      <w:pPr>
        <w:pStyle w:val="Normal"/>
        <w:jc w:val="both"/>
        <w:rPr>
          <w:sz w:val="28"/>
          <w:szCs w:val="28"/>
        </w:rPr>
      </w:pPr>
      <w:r>
        <w:rPr>
          <w:sz w:val="28"/>
          <w:szCs w:val="28"/>
        </w:rPr>
        <w:t xml:space="preserve"> </w:t>
      </w:r>
      <w:r>
        <w:rPr>
          <w:sz w:val="28"/>
          <w:szCs w:val="28"/>
        </w:rPr>
        <w:t>126 человек). Продолжу мысль: «высококвалифицированный учитель, ориентированный на результат деятельности.».</w:t>
      </w:r>
    </w:p>
    <w:p>
      <w:pPr>
        <w:pStyle w:val="Normal"/>
        <w:jc w:val="both"/>
        <w:rPr>
          <w:sz w:val="28"/>
          <w:szCs w:val="28"/>
        </w:rPr>
      </w:pPr>
      <w:r>
        <w:rPr>
          <w:sz w:val="28"/>
          <w:szCs w:val="28"/>
        </w:rPr>
        <w:t>На сегодняшний день результатом деятельности учителя являются итоги успеваемости детей, и в качестве основного индикатора выступает, несомненно, основной государственный экзамен и ЕГЭ.</w:t>
      </w:r>
    </w:p>
    <w:p>
      <w:pPr>
        <w:pStyle w:val="Normal"/>
        <w:jc w:val="both"/>
        <w:rPr/>
      </w:pPr>
      <w:r>
        <w:rPr>
          <w:sz w:val="28"/>
          <w:szCs w:val="28"/>
        </w:rPr>
        <w:t>Согласно новым требованием Рособрнадзора и в целях обеспечения конфиденциальности   в 2016 году я уже не могу при выступлении перед такой широкой аудиторией, где присутствуют СМИ подробно анализировать итоги ОГЭ и ЕГЭ. Но сравнить результаты 2015 и 2016 года я имею полное право. В прошедшем учебном году122 выпускника из 14 ОУ стали участниками итоговой аттестации за курс основной школы. 119 из них сдавали в форме ОГЭ, 3 человека в щадящей форме (ГВЭ). Выпускники 9 классов сдавали 4 обязательных экзамена: русский язык и математику и два предмета по выбору, оценки которых не влияли на итоговые и аттестационные. На каждом экзамене в этом году присутствовали представители уполномоченные члены ГЭК и общественные наблюдатели из г.Орла. Анализируя протоколы ОГЭ по математике, следует отметить , что оценивались отдельно предметы алгебра и геометрия. Неудовлетворительную оценку получили 7 человек, но в резервный срок 17 июня была пересдача, и дети получили удовлетворительные оценки. Если сравнить результаты 2015 и 2016 годов, то получается, что результаты 2015 года значительно лучше. Неудовлетворительных оценок по русскому языку не было. Но результаты 2015 года также превосходят результаты 2016. Радует то, что все выпускники получили аттестаты об основном общем образовании.</w:t>
      </w:r>
    </w:p>
    <w:p>
      <w:pPr>
        <w:pStyle w:val="Normal"/>
        <w:jc w:val="both"/>
        <w:rPr>
          <w:sz w:val="28"/>
          <w:szCs w:val="28"/>
        </w:rPr>
      </w:pPr>
      <w:r>
        <w:rPr>
          <w:sz w:val="28"/>
          <w:szCs w:val="28"/>
        </w:rPr>
        <w:t>Участниками единого государственного экзамена в 2016 году стали 59 выпускников образовательных организаций. Доля выпускников, не преодолевших минимальной границы баллов по русскому языку,составила 3,3 % (2 человека). Следует отметить, что средний бал по русскому языку 2015 года ненамного, но выше среднего балла года текущего. Уже не первый год ЕГЭ по математике делится на базовый и профильный уровень. Базовый уровень обязаны сдать все выпускники ,   дабы получить аттестаты о среднем образовании.</w:t>
      </w:r>
    </w:p>
    <w:p>
      <w:pPr>
        <w:pStyle w:val="Normal"/>
        <w:jc w:val="both"/>
        <w:rPr>
          <w:sz w:val="28"/>
          <w:szCs w:val="28"/>
        </w:rPr>
      </w:pPr>
      <w:r>
        <w:rPr>
          <w:sz w:val="28"/>
          <w:szCs w:val="28"/>
        </w:rPr>
        <w:t>Профильный уровень априори выбирают более подготовленные обучающиеся. При сдаче математики базового уровня двое выпускников не преодолели минимального порога. Средний балл базового уровня по математике 2016 года также ниже уровня 2015 года. 45 выпускников сдавали экзамен по математике профильного уровня, из них не смогли сдать 16. Причина понятна: или готовились плохо, или надеялись на «авось». Однако, средний балл профильной математики 2016 года уже выше года 2015. В целом же итог довольно печален: 6 выпускников не получили аттестаты о среднем образовании (в прошлом году их было меньше- четверо). Радует только то , что наши « золотые медалисты (их тоже было меньше, чем в 2015) подтвердили свои медали «За особые успехи в учении». И очень приятно, что в этом году отличились сельские школы: мы гордимся двумя медалистами К-Демьяновской сош, одной медалисткой В-Ольшанской сош и одной Должанской сош.</w:t>
      </w:r>
    </w:p>
    <w:p>
      <w:pPr>
        <w:pStyle w:val="Normal"/>
        <w:jc w:val="both"/>
        <w:rPr>
          <w:sz w:val="28"/>
          <w:szCs w:val="28"/>
        </w:rPr>
      </w:pPr>
      <w:r>
        <w:rPr>
          <w:sz w:val="28"/>
          <w:szCs w:val="28"/>
        </w:rPr>
        <w:t>Почему же все-таки результаты нашей работы ухудшаются при таких высоких квалификационных категориях учителей? Почему у детей после окончания начальной школы стремительно падает успеваемость?  Посмотрите, какие блестящие результаты показали обучающиеся 4 классов при выполнении всероссийских проверочных работ: сплошные «4» и «5», а основной оценкой на экзаменах за курс основной школы является оценка «удовлетворительно», при семи учениках, не сдавших первоначально ОГЭ?</w:t>
      </w:r>
    </w:p>
    <w:p>
      <w:pPr>
        <w:pStyle w:val="Normal"/>
        <w:jc w:val="both"/>
        <w:rPr>
          <w:sz w:val="28"/>
          <w:szCs w:val="28"/>
        </w:rPr>
      </w:pPr>
      <w:r>
        <w:rPr>
          <w:sz w:val="28"/>
          <w:szCs w:val="28"/>
        </w:rPr>
        <w:t>Я уже слышу ваши доводы о контингенте обучающихся, о том ,что у детей пропала мотивация к учебе. Но согласитесь, мотивировать ученика должен учитель, заинтересовать, увлечь своим предметом, а если ребенок что-то не понял уделить ему время отдельно.</w:t>
      </w:r>
    </w:p>
    <w:p>
      <w:pPr>
        <w:pStyle w:val="Normal"/>
        <w:jc w:val="both"/>
        <w:rPr>
          <w:sz w:val="28"/>
          <w:szCs w:val="28"/>
        </w:rPr>
      </w:pPr>
      <w:r>
        <w:rPr>
          <w:sz w:val="28"/>
          <w:szCs w:val="28"/>
        </w:rPr>
        <w:t>У меня тоже есть объяснение этой ситуации: нехватка учителей-специалистов, мастеров своего дела. Еще одна причина- недостаточное внимание к ученикам в период адаптации к основной школе (5 класс). Именно в это момент мы начинаем «терять» детей. Приходится констатировать , что не на должном уровне находится у нас работа с одаренными детьми, а они у нас есть, и их немало. Достаточно сказать, что в прошлом учебном году 13 одаренных детей получали муниципальные стипендии, один –стипендию Губернатора Орловской области. Очень много в наших образовательных организациях творческих, одаренных детей, занимающих призовые места в региональных и  даже  всероссийских конкурсах. Все больше наших воспитанников принимают участие во всероссийской олимпиаде школьников. Но , что касается олимпиад регионального уровня, то из 394 участников муниципального уровня олимпиад только 11 обучающихся вышли на региональный уровень, но победителем не стал никто. Одаренные дети особое место занимают среди детей, и от их грамотного  сопровождения напрямую зависит успешность будущего нашей страны. Современная школа должна стать школой для всех, и в ней не должно быть детей неудобных, неталантливых, неуспешных. Если ребенок не обладает математическим складом ума, найдите в нем искорку другого таланта, поддержите ее, и может быть тогда ученик и к математике стане относится по- другому.</w:t>
      </w:r>
    </w:p>
    <w:p>
      <w:pPr>
        <w:pStyle w:val="Normal"/>
        <w:jc w:val="both"/>
        <w:rPr>
          <w:sz w:val="28"/>
          <w:szCs w:val="28"/>
        </w:rPr>
      </w:pPr>
      <w:r>
        <w:rPr>
          <w:sz w:val="28"/>
          <w:szCs w:val="28"/>
        </w:rPr>
        <w:t>Следующим условием качественного образования является современное оснащение учебного процесса технологическим оборудованием. Компьютеры, ноутбуки есть в каждой школе. Другое дело, что операционная система их быстро устаревает, да и скорость сети Интернет оставляет желать лучшего, мягко говоря. Должанская средняя школа единственная на сегодняшний день, где есть оптоволокно, да и то оно проведено с целью трансляции ЕГЭ в системе онлайн. На ЕГЭ мы столкнулись с серьезной проблемой: устаревшие и дешевые ноутбуки, собранные со всех школ, отказывались работать в таком «бешеном» режиме. Не хватает в школах не только новых компьютеров, не достает интерактивных досок, принтеров, сканеров, проекторов. Но у нас есть важное преимущество перед этой неживой техникой: живое слово учителя: увлеченного профессионала, мастера своего дела. Именно такой учитель, способный увлечь детей своим предметом, открыть им новые горизонты познания, может заменить все это неживое оборудование. Много лет  назад великий Эйнштейн предупреждал: «Если технологии заменят живое человеческое общение, мы получим поколение идиотов».</w:t>
      </w:r>
    </w:p>
    <w:p>
      <w:pPr>
        <w:pStyle w:val="Normal"/>
        <w:jc w:val="both"/>
        <w:rPr/>
      </w:pPr>
      <w:r>
        <w:rPr>
          <w:sz w:val="28"/>
          <w:szCs w:val="28"/>
        </w:rPr>
        <w:t>Информационно-коммуникационные технологии должны применяться на уроках, но все мы уже поняли, что чрезмерная загруженность ими урока влияет не только на восприятие , но и на  здоровье детей, которые и так проводят у мониторов все свое свободное время.</w:t>
      </w:r>
    </w:p>
    <w:p>
      <w:pPr>
        <w:pStyle w:val="Normal"/>
        <w:jc w:val="both"/>
        <w:rPr>
          <w:sz w:val="28"/>
          <w:szCs w:val="28"/>
        </w:rPr>
      </w:pPr>
      <w:r>
        <w:rPr>
          <w:sz w:val="28"/>
          <w:szCs w:val="28"/>
        </w:rPr>
        <w:t>В каких же условиях обучаются наши дети? Отвечу коротко : в хороших условиях! И поясню почему из 17 учреждений образования 16 будут отапливаться газом, Алексеевская средняя школа газифицирована с минимальными затратами и практически силами и средствами района, В-Должанская оош находится в стадии газификации- эту работу взял на себя В.М. Пахомов-руководитель СПК «Заря мира».</w:t>
      </w:r>
    </w:p>
    <w:p>
      <w:pPr>
        <w:pStyle w:val="Normal"/>
        <w:jc w:val="both"/>
        <w:rPr>
          <w:sz w:val="28"/>
          <w:szCs w:val="28"/>
        </w:rPr>
      </w:pPr>
      <w:r>
        <w:rPr>
          <w:sz w:val="28"/>
          <w:szCs w:val="28"/>
        </w:rPr>
        <w:t>Перед началом нового учебного года проведены косметические  ремонты практически во всех школах. Ни один директор ни в чем не получил отказа (за это особая благодарность руководству района). Очень сложные погодные условия спровоцировали течь кровель школ и детского сада «Сказка». И опять надо отдать должное руководству района: крыши отремонтированы, все образовательные учреждения пахнут свежей краской, новым линолеумом , утопают в клумбах и цветниках ( а за это благодарность вам, уважаемые коллеги). Но есть все-таки одна проблема; двусменка в Должанской средней школе. Деньги есть, желание достроить школу огромное, но есть субъективные причины, тормозящие стройку. Но мы оптимисты и надежду на решение этой проблемы не теряем!</w:t>
      </w:r>
    </w:p>
    <w:p>
      <w:pPr>
        <w:pStyle w:val="Normal"/>
        <w:jc w:val="both"/>
        <w:rPr>
          <w:sz w:val="28"/>
          <w:szCs w:val="28"/>
        </w:rPr>
      </w:pPr>
      <w:r>
        <w:rPr>
          <w:sz w:val="28"/>
          <w:szCs w:val="28"/>
        </w:rPr>
        <w:t xml:space="preserve">Особую благодарность за всемирную помощь и поддержку Урыновской средней, Егорьевской и Быстриноской основных школ хочется  выразить В.М.Пахомову. Очень хочется , чтобы таких спонсоров, как В.М.Пахомов, В.М. Марахин стало больше в нашем районе, и тогда условия для проведения качественного учебно-воспитательного процесса станут еще более комфортными. </w:t>
      </w:r>
    </w:p>
    <w:p>
      <w:pPr>
        <w:pStyle w:val="Normal"/>
        <w:jc w:val="both"/>
        <w:rPr>
          <w:sz w:val="28"/>
          <w:szCs w:val="28"/>
        </w:rPr>
      </w:pPr>
      <w:r>
        <w:rPr>
          <w:sz w:val="28"/>
          <w:szCs w:val="28"/>
        </w:rPr>
        <w:t>На подготовку ОУ к новому 2016-17 учебному году затрачено</w:t>
      </w:r>
    </w:p>
    <w:p>
      <w:pPr>
        <w:pStyle w:val="Normal"/>
        <w:jc w:val="both"/>
        <w:rPr/>
      </w:pPr>
      <w:r>
        <w:rPr>
          <w:sz w:val="28"/>
          <w:szCs w:val="28"/>
        </w:rPr>
        <w:t xml:space="preserve"> </w:t>
      </w:r>
      <w:r>
        <w:rPr>
          <w:sz w:val="28"/>
          <w:szCs w:val="28"/>
        </w:rPr>
        <w:t xml:space="preserve">3 млн.318 тыс. рублей. И «львиная доля» этих денежных средств-средства местного бюджета. Говоря о предоставлении качественного образования , нельзя не сказать об обеспечении его доступности, которую в первую очередь обеспечивает программа «Школьный автобус». Автобусный автопарк ОУ насчитывает 10 единиц  транспортных средств. В связи с оптимизацией Рогатинского филиала К-Демьяновской сош закуплен муниципалитетом новенький шестиместный легковой автомобиль «Лада-ларгус». Из-за недостаточной скорости сети Интернет не могли нуждающиеся в этом дети «Должанской сош» обучаться дистанционно, теперь эта возможность будет им предоставлена. По федеральной программе «Доступная среда» в двух базовых школах(Должанской и В-Ольшанской) созданы все условия для обучения детей с ограниченными возможностями здоровья и </w:t>
      </w:r>
    </w:p>
    <w:p>
      <w:pPr>
        <w:pStyle w:val="Normal"/>
        <w:jc w:val="both"/>
        <w:rPr>
          <w:sz w:val="28"/>
          <w:szCs w:val="28"/>
        </w:rPr>
      </w:pPr>
      <w:r>
        <w:rPr>
          <w:sz w:val="28"/>
          <w:szCs w:val="28"/>
        </w:rPr>
        <w:t>детей –инвалидов.</w:t>
      </w:r>
    </w:p>
    <w:p>
      <w:pPr>
        <w:pStyle w:val="Normal"/>
        <w:jc w:val="both"/>
        <w:rPr>
          <w:sz w:val="28"/>
          <w:szCs w:val="28"/>
        </w:rPr>
      </w:pPr>
      <w:r>
        <w:rPr>
          <w:sz w:val="28"/>
          <w:szCs w:val="28"/>
        </w:rPr>
        <w:t>С 1 сентября 2016 года для таких детей на всей территории РФ вводится федеральный государственный образовательный стандарт. В науке о качестве –квалитологии- главенствует принцип динамизма, который предполагает единства качества процесса(деятельности)-учебной в нашем случае, -и качества результата. О качестве учебной деятельности, путях ее повышения  говорилось выше. Качество результата- прерогатива управленческих кадров образовательного учреждения и на сегодняшний день существует государственно-общественное управление качеством. Персональная ответственность за управление качеством педагогического труда, бесспорно, ложится на плечи директора и зам.директора по учебной работе. Всякий успешный директор(если он хочет стать таковым) должен понимать, что его собственный успех складывается из успехов его подчиненных.  Поэтому одна из первых задач руководителя -мотивировать коллектив  на высокие достижения и помогать каждому, кто хочет достичь высот. Управляя учреждением , контролируя качество учебно-воспитательного процесса, руководителю необходимо быть хорошим аналитиком, уметь управлять качеством педагогического труда. Опора на типичные ошибки в деятельности учителя позволяет ему провести анализ и выделить проблемы, над которыми следует работать педагогу на пути к профессиональному мастерству. Использование нескольких методов оценки и контроля за качеством образования позволяет успешному руководителю получить более объективную картину деятельности каждого педагога, чтобы потом принять грамотное решение при аттестации педагогического работника.</w:t>
      </w:r>
    </w:p>
    <w:p>
      <w:pPr>
        <w:pStyle w:val="Normal"/>
        <w:jc w:val="both"/>
        <w:rPr/>
      </w:pPr>
      <w:r>
        <w:rPr>
          <w:sz w:val="28"/>
          <w:szCs w:val="28"/>
        </w:rPr>
        <w:t xml:space="preserve">    </w:t>
      </w:r>
      <w:r>
        <w:rPr>
          <w:sz w:val="28"/>
          <w:szCs w:val="28"/>
        </w:rPr>
        <w:t>С 1 сентября    2016 года в организациях общего образования (кроме Должанской средней школы) вводится  пятидневная рабочая неделя. Я знаю, что учебные планы на пятидневную рабочую неделю практически готовы. Но администрация школы  должна еще раз внимательно просмотреть и проанализировать  их,   чтобы исключить перегрузку  обучающихся, чтобы все выбранные вами элективные курсы и предметы, занятия по внеурочной деятельности были эффективны и полезны вашим воспитанникам.</w:t>
      </w:r>
    </w:p>
    <w:p>
      <w:pPr>
        <w:pStyle w:val="Normal"/>
        <w:jc w:val="both"/>
        <w:rPr>
          <w:sz w:val="28"/>
          <w:szCs w:val="28"/>
        </w:rPr>
      </w:pPr>
      <w:r>
        <w:rPr>
          <w:sz w:val="28"/>
          <w:szCs w:val="28"/>
        </w:rPr>
        <w:t>Позвольте в тему озвучить 5 золотых правил успешного руководителя.</w:t>
      </w:r>
    </w:p>
    <w:p>
      <w:pPr>
        <w:pStyle w:val="Normal"/>
        <w:jc w:val="both"/>
        <w:rPr>
          <w:sz w:val="28"/>
          <w:szCs w:val="28"/>
        </w:rPr>
      </w:pPr>
      <w:r>
        <w:rPr>
          <w:sz w:val="28"/>
          <w:szCs w:val="28"/>
        </w:rPr>
        <w:t>Успешный  руководитель:</w:t>
      </w:r>
    </w:p>
    <w:p>
      <w:pPr>
        <w:pStyle w:val="Normal"/>
        <w:jc w:val="both"/>
        <w:rPr/>
      </w:pPr>
      <w:r>
        <w:rPr>
          <w:sz w:val="28"/>
          <w:szCs w:val="28"/>
        </w:rPr>
        <w:t>- не подбирает  кадры под себя, «любимого», в школе не должно быть должностей «сват» и «брат», есть  только «профессионал» и «высокий профессионал»,</w:t>
      </w:r>
    </w:p>
    <w:p>
      <w:pPr>
        <w:pStyle w:val="Normal"/>
        <w:jc w:val="both"/>
        <w:rPr>
          <w:sz w:val="28"/>
          <w:szCs w:val="28"/>
        </w:rPr>
      </w:pPr>
      <w:r>
        <w:rPr>
          <w:sz w:val="28"/>
          <w:szCs w:val="28"/>
        </w:rPr>
        <w:t>- поддерживает инициативу подчиненного, если не дать разгореться факелу, тот быстро превратится в головешку… Красиво ли будет выглядеть директор с головешкой в руках?</w:t>
      </w:r>
    </w:p>
    <w:p>
      <w:pPr>
        <w:pStyle w:val="Normal"/>
        <w:jc w:val="both"/>
        <w:rPr>
          <w:sz w:val="28"/>
          <w:szCs w:val="28"/>
        </w:rPr>
      </w:pPr>
      <w:r>
        <w:rPr>
          <w:sz w:val="28"/>
          <w:szCs w:val="28"/>
        </w:rPr>
        <w:t>- не будет взращивать посредственность :сколько ни окучивай  столб у дороги, на нем никогда не вырастут яблоки;</w:t>
      </w:r>
    </w:p>
    <w:p>
      <w:pPr>
        <w:pStyle w:val="Normal"/>
        <w:jc w:val="both"/>
        <w:rPr>
          <w:sz w:val="28"/>
          <w:szCs w:val="28"/>
        </w:rPr>
      </w:pPr>
      <w:r>
        <w:rPr>
          <w:sz w:val="28"/>
          <w:szCs w:val="28"/>
        </w:rPr>
        <w:t>- не ждет от  подчиненного  благодарности за то, что: «я для них сколько сделал….». Надо делать добро и бросать его в воду;</w:t>
      </w:r>
    </w:p>
    <w:p>
      <w:pPr>
        <w:pStyle w:val="Normal"/>
        <w:jc w:val="both"/>
        <w:rPr/>
      </w:pPr>
      <w:r>
        <w:rPr>
          <w:sz w:val="28"/>
          <w:szCs w:val="28"/>
        </w:rPr>
        <w:t>- никогда не ссылается на нехватку денежных средств, а активно ищет и находит их.</w:t>
      </w:r>
    </w:p>
    <w:p>
      <w:pPr>
        <w:pStyle w:val="Normal"/>
        <w:jc w:val="both"/>
        <w:rPr>
          <w:sz w:val="32"/>
          <w:szCs w:val="32"/>
        </w:rPr>
      </w:pPr>
      <w:r>
        <w:rPr>
          <w:sz w:val="28"/>
          <w:szCs w:val="28"/>
        </w:rPr>
        <w:t>Особенностью управления качеством образовательного процесса на современном этапе является реализация принципа государственно-общественного управления. Этот принцип предполагает наличие механизмов участия широкой общественности  в оценке качества образования в ОУ. Во исполнение Закона от образовании в нашем районе создан Общественный Совет по проведению независимой оценки качества оказания услуг подведомственными ОО района. Общественный совет является постоянно действующим совещательным органом, созданным на добровольной основе. В его состав входят представители учреждений и организаций района, общественности, представители партий, депутаты, родители. Советом проведено уже заседание, на котором  избран председатель, принято Положение о деятельности Общественного совета, утверждены критерии оценки деятельности ОУ, установлен срок проведения независимой оценки качества предоставляемых образовательных услуг. Основное направление деятельности Общественного совета состоит в совместном с муниципалитетом, отделом образования и образовательными учреждениями  обсуждении и выработке решений по вопросам повышения конкурентоспособности ОУ, качества образования в них, реализации</w:t>
      </w:r>
    </w:p>
    <w:p>
      <w:pPr>
        <w:pStyle w:val="Normal"/>
        <w:jc w:val="both"/>
        <w:rPr/>
      </w:pPr>
      <w:r>
        <w:rPr>
          <w:sz w:val="28"/>
          <w:szCs w:val="28"/>
        </w:rPr>
        <w:t>стратегических</w:t>
      </w:r>
      <w:r>
        <w:rPr/>
        <w:t xml:space="preserve"> </w:t>
      </w:r>
      <w:r>
        <w:rPr>
          <w:sz w:val="28"/>
          <w:szCs w:val="28"/>
        </w:rPr>
        <w:t>программ  развития образования в нашем районе. Вся информация о деятельности общественного совета открыта для граждан и размещена в сети  Интернет.</w:t>
      </w:r>
    </w:p>
    <w:p>
      <w:pPr>
        <w:pStyle w:val="Normal"/>
        <w:jc w:val="both"/>
        <w:rPr>
          <w:sz w:val="28"/>
          <w:szCs w:val="28"/>
        </w:rPr>
      </w:pPr>
      <w:r>
        <w:rPr>
          <w:sz w:val="28"/>
          <w:szCs w:val="28"/>
        </w:rPr>
        <w:t xml:space="preserve"> </w:t>
      </w:r>
      <w:r>
        <w:rPr>
          <w:sz w:val="28"/>
          <w:szCs w:val="28"/>
        </w:rPr>
        <w:t>Уважаемые коллеги!  Сегодня связь между  современным качеством образования  и построением гражданского общества, экономики и безопасности государства очевидна! И мы должны четко  осознавать, что есть один показатель качества образования – качество общество, в котором мы живем.</w:t>
      </w:r>
    </w:p>
    <w:p>
      <w:pPr>
        <w:pStyle w:val="Normal"/>
        <w:jc w:val="both"/>
        <w:rPr>
          <w:sz w:val="28"/>
          <w:szCs w:val="28"/>
        </w:rPr>
      </w:pPr>
      <w:r>
        <w:rPr>
          <w:sz w:val="28"/>
          <w:szCs w:val="28"/>
        </w:rPr>
        <w:t xml:space="preserve">Под новым качеством образования следует понимать прежде всего  формирование грамотного и неравнодушного гражданина  знания которого неразрывно  связаны с его нравственным    императивом, жизненные устремления с благополучием страны, а потребность в самосовершенствовании преобладает над  стремлением в улучшении жизни собственной персоны. И от учителя во многом  зависит, каким будет гражданское общество в нашей стране.  Новый министр образования О.Ю. Васильева высказала очень справедливую мысль: « Сегодня они –дети, завтра – народ!».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5325" w:leader="none"/>
        </w:tabs>
        <w:jc w:val="both"/>
        <w:rPr>
          <w:sz w:val="32"/>
          <w:szCs w:val="32"/>
        </w:rPr>
      </w:pPr>
      <w:r>
        <w:rPr>
          <w:sz w:val="32"/>
          <w:szCs w:val="32"/>
        </w:rPr>
        <w:tab/>
      </w:r>
    </w:p>
    <w:p>
      <w:pPr>
        <w:pStyle w:val="Normal"/>
        <w:tabs>
          <w:tab w:val="clear" w:pos="708"/>
          <w:tab w:val="left" w:pos="5325" w:leader="none"/>
        </w:tabs>
        <w:jc w:val="both"/>
        <w:rPr>
          <w:sz w:val="32"/>
          <w:szCs w:val="32"/>
        </w:rPr>
      </w:pPr>
      <w:r>
        <w:rPr>
          <w:sz w:val="32"/>
          <w:szCs w:val="32"/>
        </w:rPr>
      </w:r>
    </w:p>
    <w:p>
      <w:pPr>
        <w:pStyle w:val="Normal"/>
        <w:tabs>
          <w:tab w:val="clear" w:pos="708"/>
          <w:tab w:val="left" w:pos="5325" w:leader="none"/>
        </w:tabs>
        <w:jc w:val="both"/>
        <w:rPr>
          <w:sz w:val="32"/>
          <w:szCs w:val="32"/>
        </w:rPr>
      </w:pPr>
      <w:r>
        <w:rPr>
          <w:sz w:val="32"/>
          <w:szCs w:val="32"/>
        </w:rPr>
      </w:r>
    </w:p>
    <w:p>
      <w:pPr>
        <w:pStyle w:val="Normal"/>
        <w:tabs>
          <w:tab w:val="clear" w:pos="708"/>
          <w:tab w:val="left" w:pos="5325" w:leader="none"/>
        </w:tabs>
        <w:jc w:val="both"/>
        <w:rPr>
          <w:sz w:val="32"/>
          <w:szCs w:val="32"/>
        </w:rPr>
      </w:pPr>
      <w:r>
        <w:rPr>
          <w:sz w:val="32"/>
          <w:szCs w:val="32"/>
        </w:rPr>
      </w:r>
    </w:p>
    <w:p>
      <w:pPr>
        <w:pStyle w:val="Normal"/>
        <w:tabs>
          <w:tab w:val="clear" w:pos="708"/>
          <w:tab w:val="left" w:pos="5325" w:leader="none"/>
        </w:tabs>
        <w:jc w:val="both"/>
        <w:rPr>
          <w:sz w:val="32"/>
          <w:szCs w:val="32"/>
        </w:rPr>
      </w:pPr>
      <w:r>
        <w:rPr>
          <w:sz w:val="32"/>
          <w:szCs w:val="32"/>
        </w:rPr>
      </w:r>
    </w:p>
    <w:p>
      <w:pPr>
        <w:pStyle w:val="Normal"/>
        <w:tabs>
          <w:tab w:val="clear" w:pos="708"/>
          <w:tab w:val="left" w:pos="5325" w:leader="none"/>
        </w:tabs>
        <w:jc w:val="both"/>
        <w:rPr>
          <w:sz w:val="32"/>
          <w:szCs w:val="32"/>
        </w:rPr>
      </w:pPr>
      <w:r>
        <w:rPr>
          <w:sz w:val="32"/>
          <w:szCs w:val="32"/>
        </w:rPr>
      </w:r>
    </w:p>
    <w:p>
      <w:pPr>
        <w:pStyle w:val="Normal"/>
        <w:tabs>
          <w:tab w:val="clear" w:pos="708"/>
          <w:tab w:val="left" w:pos="5325" w:leader="none"/>
        </w:tabs>
        <w:jc w:val="both"/>
        <w:rPr>
          <w:sz w:val="32"/>
          <w:szCs w:val="32"/>
        </w:rPr>
      </w:pPr>
      <w:r>
        <w:rPr>
          <w:sz w:val="32"/>
          <w:szCs w:val="32"/>
        </w:rPr>
      </w:r>
    </w:p>
    <w:p>
      <w:pPr>
        <w:pStyle w:val="Normal"/>
        <w:tabs>
          <w:tab w:val="clear" w:pos="708"/>
          <w:tab w:val="left" w:pos="5325" w:leader="none"/>
        </w:tabs>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24:00Z</dcterms:created>
  <dc:creator>1</dc:creator>
  <dc:description/>
  <cp:keywords/>
  <dc:language>en-US</dc:language>
  <cp:lastModifiedBy>Admin</cp:lastModifiedBy>
  <cp:lastPrinted>2016-08-26T16:59:00Z</cp:lastPrinted>
  <dcterms:modified xsi:type="dcterms:W3CDTF">2019-02-06T09:42:00Z</dcterms:modified>
  <cp:revision>37</cp:revision>
  <dc:subject/>
  <dc:title>Доклад</dc:title>
</cp:coreProperties>
</file>