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307848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2.55pt;mso-wrap-distance-left:9.05pt;mso-wrap-distance-right:9.05pt;mso-wrap-distance-top:0pt;mso-wrap-distance-bottom:0pt;margin-top:0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5" w:hanging="0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ОКЛАД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о готовности организаций, осуществляющих образовательную деятельность, к новому учебному году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ловская область Должанский район</w:t>
      </w:r>
    </w:p>
    <w:p>
      <w:pPr>
        <w:pStyle w:val="Normal"/>
        <w:ind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убъект Российской Федерации)</w:t>
      </w:r>
    </w:p>
    <w:p>
      <w:pPr>
        <w:pStyle w:val="Style24"/>
        <w:spacing w:before="0" w:after="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, телефон руководителя органа исполнительной власти субъекта Российской Федерации, осуществляющего государственное управление в сфере образования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Общее количество обучающихся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1418"/>
        <w:gridCol w:w="1417"/>
        <w:gridCol w:w="1559"/>
        <w:gridCol w:w="1560"/>
      </w:tblGrid>
      <w:tr>
        <w:trPr>
          <w:trHeight w:val="28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 1.09.2017 г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-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-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ят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учению в 2016-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учению в 2017-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м год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 высшего образования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образовательная организация со специальным наименование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ециальное учебно-воспитательное учреждение для обучающихся с девиан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</w:rPr>
        <w:t>2. Общее состояние организаций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701"/>
        <w:gridCol w:w="1134"/>
        <w:gridCol w:w="1134"/>
        <w:gridCol w:w="1701"/>
        <w:gridCol w:w="1842"/>
        <w:gridCol w:w="1560"/>
      </w:tblGrid>
      <w:tr>
        <w:trPr>
          <w:trHeight w:val="6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(вид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ящиеся в стад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аварий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ребуется модернизация или замен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о в эксплуатацию к 1.09.2017 г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(из них за счет федерального бюдж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0"/>
                <w:szCs w:val="20"/>
              </w:rPr>
              <w:t>Планируется к вводу в строй  до конца 2017 г. (из них за счет федераль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ся к закрытию в новом учебном году 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текущем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овом учебном год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, осуществляющая обучение детей-сирот и детей, оставшихся бе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разовательная организация со специальным наименованием «специальное учебно-воспитательное учреждение для обучающихся с девиан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ственно 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фессиональная образовательная организация со специальным наименованием «специальное учебно-воспитательное учреждение для обучающихся 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виантным (общественно опасны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842"/>
        <w:gridCol w:w="1560"/>
        <w:gridCol w:w="1842"/>
        <w:gridCol w:w="1701"/>
      </w:tblGrid>
      <w:tr>
        <w:trPr>
          <w:trHeight w:val="27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к 1 сентября 2017 г.</w:t>
            </w:r>
          </w:p>
        </w:tc>
      </w:tr>
      <w:tr>
        <w:trPr>
          <w:trHeight w:val="2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 высшего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к вводу в эксплуатацию до конца 2017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, реализующая программы начального общего, основного общего  и среднего общег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«Долж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 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0,0 тыс.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"/>
        <w:gridCol w:w="709"/>
        <w:gridCol w:w="709"/>
        <w:gridCol w:w="708"/>
        <w:gridCol w:w="709"/>
        <w:gridCol w:w="709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709"/>
        <w:gridCol w:w="709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о органами Госпожнадзора без замеч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инято органами Госпожнадзора с замечаниям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ринято органами Госпожнадзора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 оборудованы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ти эвакуации соответствуют установленным нормативам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томатической пожарной сигнализацие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истемой оповещения о пожар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истемой тревожной сигнализ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ымоуда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Аварийным освещением зда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жарным водоснабжение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организации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школь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, осуществляющая обучение детей- сирот и детей, оставшихся без поп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разовательная организация со специальным наименованием «специальное учебно-воспитательное учреждение для обучающихся с девиантны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бщественно опасны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м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ственн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асны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м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4. Состояние защищенности организаций от угроз криминального характера и террористических угроз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709"/>
        <w:gridCol w:w="709"/>
        <w:gridCol w:w="850"/>
        <w:gridCol w:w="567"/>
        <w:gridCol w:w="851"/>
        <w:gridCol w:w="992"/>
        <w:gridCol w:w="850"/>
        <w:gridCol w:w="1134"/>
        <w:gridCol w:w="851"/>
        <w:gridCol w:w="850"/>
        <w:gridCol w:w="1134"/>
        <w:gridCol w:w="993"/>
        <w:gridCol w:w="992"/>
      </w:tblGrid>
      <w:tr>
        <w:trPr>
          <w:trHeight w:val="12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(вид)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 1.09.2017 г.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нженерно-техническими средствами охраны объектов оснащены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 вид охраны в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экстренной эвакуации людей с объектов организации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охранной сигн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видеонаблюдения и охранного телеви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контроля и управления доступо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вязью с территориальными органами МВД России (Росгвард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альным ограждением территории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м электрическим освещением территории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ми знаками дорожноого движения при подъезде к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МВД России (Росгвард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хранное пред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сотрудники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храня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экстренного вызова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А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организации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существляющая обуч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 графах 3-12 отражается наличие, соответствие установленным нормам и требованиям и обеспеченность организаций в целом по соответствующим показателя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 графах 6-8 отражается наличие прямой связи только с территориальными органами МВД России  или Росгвардии, прямая связь с частными охранными предприятиями не учитывается. Если в организации имеется прямая связь только с частными охранными предприятиями ( кнопки экстренного вызова сотрудников частных охранных предприятий), то организация по данному показателю относится в графу 9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 графе 7 отражается наличие телефонной связи (именно АТС) между сотрудниками охраны организации и территориальными органами МВД России или Росгвардии при отсутствии кнопки экстренного вызова поли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мма граф 6-9,13-16 равна значению графы 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заполнении графы «Наличие и вид охраны в организациях», необходимо учесть положения Приказа Минтруда России от 11 декабря 2015 года № 1010н «Об утверждении профессионального стандарта «Работник по обеспечению охраны образовательных организаций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графе 17 отражается наличие и состояние эвакуационных выходов в организации, в соответствии с ФЗ от 22 июля 2008 года № 123-ФЗ «Технический регламент правил пожарн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851"/>
        <w:gridCol w:w="850"/>
        <w:gridCol w:w="851"/>
        <w:gridCol w:w="567"/>
        <w:gridCol w:w="992"/>
        <w:gridCol w:w="851"/>
        <w:gridCol w:w="850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готовыми к началу учебн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ы готовыми к началу учебного года части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изнаны не готовыми к началу учебного года</w:t>
            </w:r>
            <w:r>
              <w:rPr>
                <w:b/>
                <w:sz w:val="20"/>
                <w:szCs w:val="20"/>
              </w:rPr>
              <w:t xml:space="preserve"> *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ерсонала, прошедшего гигиеническое обуч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щеблоками или буфетами-раздаточ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истемами центрального (централизованного) ото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ими средствами безбарьерной среды для лиц с ограниченными возможностям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 соответствует санитарны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комплектовано медицинским оборудованием и медикаментами по нор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соответствуют установленны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соответствуют установленны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соответствуют установленным нор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шедшие гигиеническое обу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организации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840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 xml:space="preserve">В этом столбце отражается факт неприятия организации в целом (организация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5"/>
        <w:gridCol w:w="1276"/>
        <w:gridCol w:w="1276"/>
        <w:gridCol w:w="1417"/>
        <w:gridCol w:w="1418"/>
        <w:gridCol w:w="1276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елено на подготовку организаций к новому учебному год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и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ям затра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естных (муниципальных)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емонт и реконструкция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еспечение санитарно-эпидемиологиче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организации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3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49,04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,00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47,04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Общее состояние готовности к новому учебному году по состоянию на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063"/>
        <w:gridCol w:w="1063"/>
        <w:gridCol w:w="1134"/>
        <w:gridCol w:w="992"/>
        <w:gridCol w:w="1843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(вид) 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й к 1.09.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товы к 1 сентябр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готовы к 1 сентября </w:t>
            </w:r>
          </w:p>
        </w:tc>
      </w:tr>
      <w:tr>
        <w:trPr>
          <w:trHeight w:val="58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**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блица № 8а)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организации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*** </w:t>
      </w:r>
    </w:p>
    <w:p>
      <w:pPr>
        <w:pStyle w:val="Normal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8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№ 8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3"/>
        <w:gridCol w:w="1876"/>
        <w:gridCol w:w="1876"/>
        <w:gridCol w:w="2108"/>
        <w:gridCol w:w="1420"/>
        <w:gridCol w:w="1418"/>
        <w:gridCol w:w="1984"/>
        <w:gridCol w:w="1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неготовности к новому учебно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срок ввода в дей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занятий в д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9. Итоговые сведения:                                                                                                                                                                                                                                   Таблица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ОВЫЕ 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готовности к 1 сентября организаций</w:t>
      </w:r>
      <w:r>
        <w:rPr/>
        <w:t xml:space="preserve"> 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1134"/>
        <w:gridCol w:w="1134"/>
        <w:gridCol w:w="993"/>
        <w:gridCol w:w="1559"/>
        <w:gridCol w:w="1134"/>
        <w:gridCol w:w="1373"/>
        <w:gridCol w:w="1598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рганизаций, котор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0"/>
                <w:szCs w:val="20"/>
              </w:rPr>
              <w:t>первоклассников, первокурсник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реподавателей (учителей школ, воспитателей)  (тыс. руб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о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оютс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 сент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пойдут в 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ентября</w:t>
            </w:r>
            <w:r>
              <w:rPr>
                <w:sz w:val="20"/>
                <w:szCs w:val="20"/>
                <w:lang w:val="en-US"/>
              </w:rPr>
              <w:t>*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ившегося учебно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мая в сентяб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 учебного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организ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организации, 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1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фессиональная образовательная организация со специальным наименованием «специальное учебно-воспитательное учреждение для обучающихся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иантным (общественно 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Количество учеников (студентов), которые будут обучаться на дому, дистанционным или и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ведева В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98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графе «Принято» указать: </w:t>
      </w:r>
    </w:p>
    <w:p>
      <w:pPr>
        <w:pStyle w:val="Footnote"/>
        <w:rPr/>
      </w:pPr>
      <w:r>
        <w:rPr/>
        <w:t>- принято на 1 курс обучения – для образовательных организаций высшего образования и профессиональных образовательных организаций;</w:t>
      </w:r>
    </w:p>
    <w:p>
      <w:pPr>
        <w:pStyle w:val="Footnote"/>
        <w:rPr/>
      </w:pPr>
      <w:r>
        <w:rPr/>
        <w:t>- принято первоклассников – для о</w:t>
      </w:r>
      <w:r>
        <w:rPr>
          <w:bCs/>
        </w:rPr>
        <w:t>бщеобразовательных организаций;</w:t>
      </w:r>
    </w:p>
    <w:p>
      <w:pPr>
        <w:pStyle w:val="Footnote"/>
        <w:rPr>
          <w:bCs/>
        </w:rPr>
      </w:pPr>
      <w:r>
        <w:rPr>
          <w:bCs/>
        </w:rPr>
        <w:t>- всего принято на обучение – для остальных типов (видов)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Обращение"/>
    <w:basedOn w:val="Normal"/>
    <w:next w:val="Style1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0:00Z</dcterms:created>
  <dc:creator>Gudkov</dc:creator>
  <dc:description/>
  <cp:keywords/>
  <dc:language>en-US</dc:language>
  <cp:lastModifiedBy>Пользователь</cp:lastModifiedBy>
  <cp:lastPrinted>2017-07-12T12:50:00Z</cp:lastPrinted>
  <dcterms:modified xsi:type="dcterms:W3CDTF">2017-08-15T13:44:00Z</dcterms:modified>
  <cp:revision>45</cp:revision>
  <dc:subject/>
  <dc:title> </dc:title>
</cp:coreProperties>
</file>